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1:4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D0C61E09E4895C62F696356C91DB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D0C61E09E4895C62F696356C91DB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aWH6JGp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qOWkqeaNoeS6huS4gOWdl+m8oOagh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Ds+mFjeWPsOeUteiEke+8jOWkp+WutuivtOi/mOe8uuS6m+WVpeWRo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vj+asoeensOS9k+mHjeiLpemHjeS6hu+8jOaIkeWwseWuieaFsOiHquW3s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kOmHjOeahOWiqOawtOWPiOWkmuS6huOAgjwvcD48cD48ZW0+My48L2VtPuWMheWkp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7gOS5iOS9oOmineWktOS4iuacieS4quaciOS6ru+8n+WboOS4uueZveWkqeS4jeaH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7keOAgjwvcD48cD48ZW0+NC48L2VtPuS9oOS4gOWumuimgeWSjOWlueWlveWlve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aIkeWdkOi9puOAgjwvcD48cD48ZW0+NS48L2VtPuW3peS9nOWlveacieaEj+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geWwpOWFtuaYr+eci+edgOWIq+S6uuW3peS9nOOAgjwvcD48cD48ZW0+Ni48L2VtPu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+S5i+WQje+8jOWIpOS9oOeIseaIkeaXoOacn+W+kuWIk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S6i+WwseimgeWkmuWHuuWOu+a1qu+8jOS4h+S4gOiiq+W4heWTpeaPo+WFnOmHjOS6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OC48L2VtPuW4jOacm+afkOS6m+aci+WPi+aYjueZve+8jOS4gOWP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aIkOiDluWtkOi/meWPpeivneaYr+WKneivq+Wkp+WutuWBmuS6i+WIq+aApeS6juax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AjOS4jeaYr+S9oOWGjeWQg+WHoOWPo+S5n+S4jeiDlueahOWuieaF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acieS7gOS5iOe8uueCueS9oOWwveeuoeivtO+8jOaIkeWKoOWAjea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meS9oOeci+OAgjwvcD48cD48ZW0+MTAuPC9lbT7lnKjmiJHog5bnmoTml7blgJn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vIPmiJHpg73lr7nmiJHlpb3nmoTkurrvvIzmiJHpg73mi7/lsI/mnKzmnKznu5norr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nrYnmiJHnmKbkuobkuIDlrprlpb3lpb3miqXnrZTkvaDku6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ZCN6Iqx5bey5pyJ5Li777yM6ZSE5aS05Y205peg5oO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aIkeayoeWbnuS9oOa2iOaBr++8jOmCo+S9oOWwseeci+eci+aIkeS7r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hhuS9oOacgOWQjuS4gOWPpeivne+8jOmCo+WDj+aYr+S6uuiDveaOpeS4iuivn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TMuPC9lbT7pkrHkuI3mmK/kuIfog73vvIzmmK/kuZ3ljYPkuZ3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jYHkuZ3og73jgILliankuIvnmoTkuIDog73vvIzmmK/kuI3og73mhJ/lj5fliLDotKvnq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oi6bjgII8L3A+PHA+PGVtPjE0LjwvZW0+5aSn5a6255yL5oiR5bmz5pe256yR5Zi75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O96K+05oSf6KeJ5b6I5aW955u45aSE77yM5L2g5oqi5oiR5ZCD55qE6K+V6K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Z5L2g5o6w5oqY5LqG44CCPC9wPjxwPjxlbT4xNS48L2VtPuaIkeW9k+eEtuS4jeS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uaRmOaciO+8jOaIkeimgeaciOS6rui5puaIkeiAjOadp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iZPnrpfmi7/otbDkvaDlvpfljIXoorHvvIzmiYDku6XkvaDnjrDlnKjmmK/kuK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nqbflhYnom4vjgII8L3A+PHA+PGVtPjE3LjwvZW0+546w5Zyo55qE5aeR5aiY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5Y+k5Luj55qE6KGX5LiK77yM6KKr55qH5LiK55u45Lit5ouJ5Zue5Y675L6N5a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rSX5LqG6IS477yM5Lya5LiN5Lya5Yik5Liq5qy65ZCb5LmL572q5ZWl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OieWktOWPkeeahOaXtuWAmeaEn+inieiHquW3seaYr+S4gOagq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rOiLseOAgjwvcD48cD48ZW0+MTkuPC9lbT7kvaDlrZjlnKjvvIzmiJHmmKjlpKnnmoTn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vvIzmiJHnmoTlpJzph4zvvIzmiJHnmoTmoqbph4zvvIzmiJHnmoTpgJrlrrXph4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miJHnmoTmmpHlgYfjgII8L3A+PHA+PGVtPjIwLjwvZW0+5L+X6K+d6K+0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Zuw56eL5LmP5aSP5omT55u577yM6L+357OK5aSn5Y2K5bm05LqG77yM5Yas5aSp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iw5LqG77yM5oiR5Lmf6K+l5Yas55yg5LqG44CCPC9wPjxwPjxlbT4yMS48L2VtPuiAg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PkeWoge+8jOWkp+WutumDveaYr+eXheeMq+OAgjwvcD48cD48ZW0+MjI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oHnhLblj5HnjrDvvIzliJ3kuK3mgYvniLHmrbvkuo7mjaLluqfvvIzpq5jkuK3mrbv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j63vvIzlpKflrabmrbvkuo7mr5XkuJrvvIzogIzmiJHpg73kuI3mmK/vvIzliLD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hLjmgYvniLHvvIzmrbvkuo7plb/nm7jjgII8L3A+PHA+PGVtPjIzLjwvZW0+5L2g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piv5LiN6ZSI6ZKi6ICM5LiU6Ziy5rC05ZCX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WlveS4gOi1t+WIsOeZveWktO+8jOS9oOWNtOWBt+WBt+eEl+S6huay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iKvmiormiJHnnIvpgI/vvIzpgqPmoLfkvaDkvJrlr7nmiJHlpLHljrv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TotqPjgII8L3A+PHA+PGVtPjI2LjwvZW0+5oiR5LiA55u05Lul5Li656m65rCU5piv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qE77yM55u05Yiw5ZCO5p2l5oiR5Lmw5LqG5YyF6Jav54mH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nOS4uuS4gOS4quWIq+S6uuecvOS4reS5kOingueahOS6uu+8jOWkp+amgu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WQiuW/q+atu+S6hu+8jOWkp+Wutui/mOS7peS4uuS9oOWcqOiNoeeni+WN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6XlkI7msqHpkrHkuoblhYjmib7miJHlgJ/vvIzmiJHkuI3mg7P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DkuKrorqnkvaDlpLHmnJvnmoTkurrjgII8L3A+PHA+PGVtPjI5LjwvZW0+54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L5L2g5LiN5oCO5LmI5qC377yM5LuU57uG5LiA55yL6L+Y5LiN5aaC54yb55qE5Li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OsOWcqOS4jeWQg+iLpu+8jOS7peWQjuWTreatu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mI7kurrkuI3or7Tmmpfor53vvIzmiJHmg7PlgZrkva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rnmoTlpbPkurrjgII8L3A+PHA+PGVtPjMyLjwvZW0+5pep5a6J5Y2I5a6J5pma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5+l6YGT5rKh5pyJ5L2g5oiR5b6I5LiN5a6J44CCPC9wPjxwPjxlbT4z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jeaDueaIkeeahOivne+8jOaIkeaKiuS9oOeahOWQjeWtl+WGmeWcqOaIkeeahOiKseij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+8jOaUvuWxgeW0qeatu+S9oOOAgjwvcD48cD48ZW0+MzQuPC9lbT7miJHog73mg7P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armvKvnmoTkuovlsLHmmK/lkozkvaDkuIDotbflkIPlkIPlkIPvvIznhLblkI7kvaDk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gII8L3A+PHA+PGVtPjM1LjwvZW0+5L2g6L+Z5LmI6ZKI5a+55oiR77yM5piv5LiN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oiR44CCPC9wPjxwPjxlbT4zNi48L2VtPuWQg+acgOWlveWQg+eahOS4nOilv++8jO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eIseeahOS6uuS6uueUn+S4gOS4lu+8jOW+l+atpOS4pOagt++8jOi2s+ef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JHooajnmb3nmoTmlrnlvI/kuIDlkJHnroDljZXnspfmmrT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DotbfnnaHop4njgII8L3A+PHA+PGVtPjM4LjwvZW0+5Lq65a626K+05aSa6Lef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Lq65Lqk5pyL5Y+L5Lya5Y+Y5aW955yL77yM5oCq5LiN5b6X5Y+R546w6Ieq5bex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pyL5Y+L6YO96LaK5p2l6LaK5aW955yL5LqG5ZGi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ieS6uumXruS9oOWvueixoeaYr+iwge+8jOS9oOWwseivtOaYr+aIkei/meS4q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iDjOOAgjwvcD48cD48ZW0+NDAuPC9lbT7mmI7kurrkuI3or7Tmmpfor53vvIzmiJ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vaDlv4PlsJbkuIrnmoTlpbPkurrjgII8L3A+PHA+PGVtPjQxLjwvZW0+5oiR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65oCO5qC36L+Y5rKh5p2l77yM55yf5oOz5biu5LuW6YCJ5Liq6aG65Liw77yM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iw44CCPC9wPjxwPjxlbT40Mi48L2VtPuaJquW/g+iHqumXru+8jOWmguaenOS9oO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S9oOaEv+aEj+WSjOiHquW3seaQnuWvueixoeS5iO+8n+aDs+mDveS4jeaVo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ciei/meenjeemj+awlOOAgjwvcD48cD48ZW0+NDMuPC9lbT7lpLHotKXmmK/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pojvvIzpgqPmiJHlt7Lnu4/mnInlvojlpJrlpojkuobvvIzlj6/kuIDkuKrmgIDlrZ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jgII8L3A+PHA+PGVtPjQ0LjwvZW0+6buR5aSc57uZ5LqG5oiR5LiA5Y+M6bu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77yM5Y+v5oiR5Y2055So5a6D5p2l57+755m955y8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9k+W5tO+8jOWnkOacgOeYpueahOaXtuWAmeaJjeWFreaWpOWN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iKvmiormiJHnmoTkuKrmgKflkozmgIHluqbmt7fkuLrkuIDosIj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rmgKfmmK/mupDkuo7miJHmmK/osIHvvIzogIzmiJHnmoTmgIHluqbliJnlj5blhrP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osIHjgII8L3A+PHA+PGVtPjQ3LjwvZW0+5oiR5YeP6IKl55qE5pe25YCZ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2l77yM5Zug5Li655yL6KeB5L2g5bCx5rKh5pyJ6aOf5qyy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adpemDveS4jee8uueIse+8jOaIkee8uueahOaYr+mSse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nInkurror7TorqjljozmiJHvvIzpob/ml7bmiJHlsLHnrJHkuobjgILog7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pq5jlhbTvvIzmiJHmmK/nnJ/nmoTlvojpq5jlhbT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5+l6YGT5Li65LuA5LmI5oiR55qE6ISa5oC75piv5Yaw5Ya355qE5LqG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6ZW/77yM5L6b6KGA5LiN6Laz77yM5L+X56ew6auY5Ya3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adpeWcqOWtpuagoeayoeacieWWnOasoueahOS6uu+8jOS4iuWtpuecn+eahO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KqOWKm+OAgjwvcD48cD48ZW0+NTIuPC9lbT7miJHnnJ/mmK/kuKroirHlv4P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pHlgYfliJrotbDkuobmiJHlsLHmg7PnnYDlr5LlgYf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aW95aW95Yqq5Yqb77yM6KaB5LiN54S25Lq65a625Lya6K+05oiR6Zmk5LqG6ZW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77yM5YW25LuW5LiA5peg5piv5aSE44CCPC9wPjxwPjxlbT41NC48L2VtPuWQrOi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WtkOivtOWPoOWtl+W+iOWPr+eIse+8jOaIkeWujOWFqOaOjOaPoeS6hui/memhueaK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aIkeS4jeS4jeaYr+aYr+e7k+e7k+W3tOW3tO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r5Xov4fmiorlhrDnrrHpl6jmhaLmhaLlnLDlhbPkuIrvvIzmg7PnnIvnnIvph4zpna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qbbnq5/mmK/ku4DkuYjml7blgJnnga3nmoTjgII8L3A+PHA+PGVtPjU2LjwvZW0+5pWw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6K6y5Liq6aKY5bCx5aW95YOP54Kr6L+I77yM6K6y5LqG5b6I5LmF5b6I5LmF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5YGc5LiN5LiL5p2l44CCPC9wPjxwPjxlbT41Ny48L2VtPuWygeaciOaVmeS8m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ZpOS6huetieW/q+mAku+8jOiwgemDveS4jeW/heeti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grrmtLvph4/mmK/lpJrlsJHllYrvvIzog73miorniZvpgLzlkLnlvpfov5nkuYj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bCP5pe25YCZ5oiR5oC75LiN5ZCs6K+d54ix546p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e56C05Z2P77yM5oiR54i45bCx5omT5oiR77yM5omT5LqG5aSa5bCR5Liq5be05o6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77yM5L2G5oiR5LiA55u05LiN6K6k6ZSZ44CC5ZCO5p2l5oiR54i45omT57S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6A5aKZ5LiK55S75LqG5Liq5be05o6M77yM6K6p5oiR6Ieq5bex5pK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WnOasouaIkeWwseadpee7meaIkeihqOeZve+8jOS6uui/mei+iOWtkOaA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k+mqjOS4gOS4i+iiq+e+juWls+aLkue7neeahOa7i+WRs+WQp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lkIPppbHlj6rmnInkuIDkuKrng6bmgbzvvIzlkIPppbHkuoblsLHmnInml6D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g6bmgbzjgII8L3A+PHA+PGVtPjYyLjwvZW0+5aWz5a2p5a2Q5bqU6K+l5a2m5Lya5b+D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5S35pyL5Y+L77yM5b2T55S35pyL5Y+L5aSq5b+Z5LiN6IO96Zmq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Cx6K+l5Y675om+5Yir55qE55S35a2p5a2Q6Zmq6Ieq5bex77yM5LiN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5S35pyL5Y+L5Y+X57Sv77yM6KaB5YGa5Liq5oeC5LqL55qE5aWz5a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ZmuS4iuWus+aAleeahOaXtuWAmeWwseW+gOW6iuW6leS4i+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usOS9j++8jOS9oOS4jeaYr+S4gOS4quS6uuOAgjwvcD48cD48ZW0+NjQuPC9lbT7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nKjooZfkuIrnnIvop4HlvojnmKbnmoTkurrvvIzmiJHpg73mg7PliIbkupvogonnu5nl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mnInkuIDpopflloToia/nmoTlv4PjgII8L3A+PHA+PGVtPjY1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77yM56ew5Lik5pak54ix5oOF77yM5ou/5Zue5a625ZaC54uX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vtOi1sOWwsei1sO+8jOS7juacqumhvuiZkei/h+aIkeeahOaEn+WPl++8jO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rOS4gOecvOWwseefpemBk++8jOS9oOaYr+S4gOadoemavuWFu+eahOeL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opoHlgZrkuKrmnInmsJTotKjnmoTmtYHmsJPvvIzmnInlk4HkvY3nmoT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vvIzmnInnn6Xor4bnmoTmlofnm7LvvIE8L3A+PHA+PGVtPjY4LjwvZW0+5bCx566X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md5Y2B5Lmd5qyh77yM5Lmf6KaB5YaN5Yqq5Yqb5LiA5qyh77yM5YeR5Liq5pW05p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ecn+aMmueahOWPi+iwiuadpeiHqua6kOa6kOS4jeaWr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Wkp+WutuaXqeS4iuWlve+8jOelneWkp+WutuawuOi/nOWNlei6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ov5nlubTlpLTvvIzosIHov5jmsqHmnInkuIDkuKrmi7/lvpflh7rmiY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ajllYrvvJ/miJHpgIDloILpvJPmiZPnmoTmjLrlpb3nmoT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Lq657uZ5L2g55WZ6Z2i5a2Q55qE5YmN5o+Q77yM5piv5L2g6aaW5YWI5b6X5pyJ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WK77yBPC9wPjxwPjxlbT43Mi48L2VtPuWmguaenOS9oOeci+S4jeWHuu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WPr+S7peWOu+aKiuS9oOeahOecvOaNkOe7meaciemcgOimg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r4/lvZPnlJ/mtLvlh7vlgJLkuobmiJHvvIzmiJHkuI3kvJrpqa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kvZzotbfmnaXvvIzmiJHpgJrluLjlsLHourrlnKjpgqPlhL/pobrkvr/miZPkuKrlsI/nm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I8L3A+PHA+PGVtPjc0LjwvZW0+5LiN55So5oCA55aR77yM5oiR5bCx5piv5L2g5q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35Lq644CCPC9wPjxwPjxlbT43NS48L2VtPuS9oOeOsOWcqOS4jeWWnOasou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iuivieS9oO+8jOi/h+S6hui/meS4quadke+8jOaIkeWcqOS4i+S4gOS4quadkeet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nInmrKHmiJHlpojnnIvnlLXop4bnqoHnhLbovazov4f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iJHvvIzpgqPkuKrpu4ToibLnmoTnqb/oo6TlrZDnmoTlj5Hns5Xlj6vku4DkuYj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bljYrlpKnvvIzmmK/mtbfnu7Xlrp3lrp3kuYjvvJ88L3A+PHA+PGVtPjc3LjwvZW0+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Lq655Sf6Lev77yM5LiA55u05Zyo6L+36Lev44CCPC9wPjxwPjxlbT43OC48L2VtPu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eenjeS4nOilv++8jOS9oOS4keS9oOWFiOaOku+8jOaIkeW4heaIkemaj+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nvo7lpbPnnLzliY3ov4fvvIzkuI3ms6HmmK/nvar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Yqb55qE5L2c55So5piv55u45LqS55qE77yM6Zmk5LqG54ix5oOF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PC9wPjxwPjxlbT44MS48L2VtPuaIkeiDveWuueW/jeS9oOeahOiqk+iogOaYr+W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r+aYr+S4jeiDveWuueW/jei/numSseS9oOmDvee7meeahOaYr+WBh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pKnlhrfkuobvvIzmnIDmg7PljrvnmoTlnLDmlrnpmaTkuobooqvnq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kvaDnmoTmgIDph4zjgII8L3A+PHA+PGVtPjgzLjwvZW0+5L2g6Zmk5LqG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peg5rS76Lev44CC5ZCm5YiZ77yM5L2g57uI5bCG6KKr5rq65q275LqO5oiR5o6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rW355qE5oCd5b+144CCPC9wPjxwPjxlbT44NC48L2VtPuaDs+WSrOS9oOS4gOWPo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neS9oOWIsOW6leS7gOS5iOWBmueahO+8jOWxheeEtui/meS5iOWPr+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mnIDov5HogIHlpLHnnKDvvIznm7TliLDmmKjmmZrnnaHop4n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lrZDnm5blj43kuobvvIzlubPml7bnm5bohJrpgqPkuIDlpLTnm5bliLDkuobohLj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nhLblkI7lsLHmmZXov4fljrvkuob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lvZHU5bThoaTE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5b2R1OW04aGk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D0C61E09E4895C62F696356C91DB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