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6B332C1794C4EC4489964A431C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6B332C1794C4EC4489964A431C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Sf5rS75bel5L2c5b6I57S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aViOiDveS6uuWjq+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yvuWKm+WQhOS4quWHu+egtO+8jOiAjOS4jeaYr+i/m+ihjOWkmumhueS7u+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leWbvuWBmuWlveWHoOS7tuS6i++8jOi/meaYr+S4quS4jeiJr+eah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4uOW4uOWRiuivieiHquW3se+8jOWPl+WnlOWxiOaXt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+gOiCmuWtkOmHjOWSve+8jOazquawtOaYr+a1gee7meiHquW3seeahO+8jO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Iq+S6uueci+eahOOAgjwvcD48cD48ZW0+My48L2VtPuW9k+S9oOavq+S4jeaAgOe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S4gOS4quS6uu+8jOmCo+S5iOS9oOacgOe7iOacieWPr+iDveW+l+WIsO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mgeS5iOW+l+WIsOS4gOS4quWAvOW+l+aJmOS7mOS4gOeUn+eahO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S4gOS4quWAvOW+l+mTreiusOS4gOeUn+eahOaVmeiu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WPjeecge+8jOi9u+i9u+aLguWOu+W/g+eBteeahOeBsOWwmO+8jOi/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W/g+eBteeahOaZtOepuu+8jOS4jeWOhue7j+mjjumbqO+8jOWPiOaAjuiDve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n+iMq+iMq+S6uua1t++8jOe0q+mZjOe6ouWwmO+8jOa7mua7mue6ouWwmO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XpeWtkOaJjeS8mui/h+W+l+WmguatpOe+juS4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aKiueugOWNleeahOS6i+aDheWBmuWlve+8jOWwseaYr+S4jeeugOWNle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5s+WHoeeahOS6i+aDheWBmuWlve+8jOWwseaYr+S4jeW5s+WHoe+8geaJgOiw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eugOWNleS6i+aDheWdmuaMgeWBmu+8jOmHjeWkjeWBmu+8jOeUqOW/g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HoeS4reWBmuWHuuS4jeW5s+WHoeeahOWdmuaM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5i+aJgOS7pemAvOedgOiHquW3seW+gOWJjei1sO+8jOS4j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i/t+S6uu+8jOiAjOaYr+i6q+WQjueahOeOsOWunuW+iOaui+mF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a1t+eahOa3seWkhOaYr+W5s+mdmeeahO+8jOiKseac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aXoOWjsOeahO+8jOW3jeWzqOeahOWxseWzpuaYr+e8hOm7mOeahOOAg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iuuOWkmuiUmuS4uuWjruingueahOeUn+WRveW+gOW+gOS7peayiem7mOek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4gOS4quS6uueXm+iLpuWIsOaegeeC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ecvOazqueahOOAguS9huaYr++8jOW/g+WwseWDj+iiq+e7nuiCieacuue7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e7nuaIkOS6huS4gOWghu+8jOeEtuWQjuWPiOeym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WBmuS4gOS4quWDj+agt+eahOS6uu+8jOW6pui/h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eahOS6uueUn++8m+aDs+WwvemHj+mUu+eCvOiHquW3seeahOiCjOiCp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e7j+WPl+S7u+S9leejqOmavueahOS6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ovliKnlvIrlhbHlrZjvvIzmnInliKnlsLHmnInlvIrvvIzmnInlvIrlsLHmnIn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DlvIrkuYvliKnvvIzkuZ/ml6Dml6DliKnkuYvlvIrjgILliKnlpKfkuo7lvIrliJn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vIrlpKfkuo7liKnliJnlvIPkuYvjgILmnYPooaHliKnlvIrvvIzor7jkuovpobr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qx5byA5pyJ5pe277yM6Iqx6JC95pyJ5pe244C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6K+l6LWw55qE57uI5Lya6LWw77yb5peg6ZyA6Iub5rGC77yM6K+l5p2l55qE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p2l44CCPC9wPjxwPjxlbT4xMi48L2VtPuS6uueUn+WwseWDj+S4gOWcuuevru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acieeQg+aYn+WcqOmHjOmdoumXqueDgeedgOWFieW9qe+8jOW4jOacm+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WcuuS4iueahOaYjuaYn+S4gOagt++8jOWcqOS9oOeahOS6uueUn+S4reWPkeWHu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gOeSqOeahOWFieOAgjwvcD48cD48ZW0+MTMuPC9lbT7nlJ/mtLvkuK3vvIz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Hku6zluLjluLjkvJrmnInotbDmipXml6Dot6/nmoTmhJ/op4nvvIzkvYb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ubTovbvnmoTkurrnlJ/msqHmnInnu53ot6/vvIzlm7DlooPlnKjliY3mlr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i5Dop5LjgII8L3A+PHA+PGVtPjE0LjwvZW0+5L+X6K+d6K+077ya5q+U5LiK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L5pyJ5L2Z44CC5a625pyJ5aa75YS/77yM5Yir5LiN55+l6Laz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KX6YeM55qE77yM5Y+I5pyb552A6ZSF6YeM55qE77yb5L+X6K+d5Y+I6K+077ya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77yM5LiN55+l5ZWl5Y+r6Ium77yM5pyL5Y+L77yM5LiA5a6a6KaB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AieaLqeS6huaWueWQkeS4jui3r+mAlOaXt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S4gOS4quS6uuWPquacieaJv+aLhei1t+aXhemAlOmjjumb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7iOWuiOW+l+S9j+W9qeiZuea7oeWkqeOAgjwvcD48cD48ZW0+MTYuPC9lbT7ot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nInml7bpl7TvvIzlsL3kvaDoh6rlt7HmnIDlpKfnmoTliqrlipvjgI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vaDmnIDmg7PlgZrnmoTpgqPku7bkuovvvIzmiJDkuLrkvaDmnID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rvvIzov4fnnYDkvaDmnIDmg7Pov4fnmoTpgqPnp4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p6Jm55oC75Zyo6aOO6Zuo5ZCO77yM5Lq655Sf5LmL6Lev5rKh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ev562J552A5oiR6LWw77yM5Y+q5pyJ5oiQ5Yqf55qE5Zac5oKm5omN6IO9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44CCPC9wPjxwPjxlbT4xOC48L2VtPuaUueWPmO+8geaUueWPmO+8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Ou+aUueWPmO+8n+WboOS4uuS4jea7oeeOsOeKtu+8jOWboOS4u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W/g++8jOacieS4gOS4qui3n+eOsOWcqOeOr+Wig+S4jeiDveWQu+WQi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b3nrJHnmoTmmK/vvIzml7bpl7TkuIDlpKnlpK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DkuYjkuZ/msqHmlLnlj5jvvIzkvYblvZPkvaDlm57lpLTnnIvvvIzmr4/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kuobjgII8L3A+PHA+PGVtPjIwLjwvZW0+5Yqq5Yqb5LiO5Yi76Ium5Y+v6I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Yqf77yM5L2G5LiN5Yqq5Yqb44CB5LiN5Yi76Ium77yM5LiA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LaB552A6Ieq5bex6L+Y5bm06L2777yM5Li65LqG5qKm5oOz5pS+5omL5Y675bm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rueskeecn+Wlve+8jOW/q+S5kOS4jema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Wig+W8gOmYlO+8jOS5kOinguixgei+vu+8jOWwseS8muaLpeaKs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/q+S5kOeahOa4r+a5vuOAgjwvcD48cD48ZW0+MjIuPC9lbT7moqb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vvIzljrvoh6rlt7Hmg7PljrvnmoTvvIzlgZroh6rlt7Hmg7PlgZr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mnLrkvJrkuI3kvJrlho3mn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Zyo5ZOq6YeM77yM5ZOq6YeM5bCx5pyJ5a6d6JeP77yb5b+X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pe26Ze077yb54ix5Zyo5ZOq6YeM77yM5ZOq6YeM5bCx5pyJ5oSf5Yqo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ZOq6YeM5bCx5pyJ5pyq5p2l77yb5L2g5Zyo5ZOq6YeM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yf6K+a56Wd56aP44CCPC9wPjxwPjxlbT4yNC48L2VtPuacieS6m+S6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IkeS7rOWPquiDveWOu+aOpeWPl++8jOS4jeimgeWBmuaXoOiwk+eahOaKteaK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mAieaLqeS6huWwseS4jeimgeWbnuWktO+8jOi/meWwseaYr+aIkOmVv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plJnov4fkuobmmKjlpKnvvIzlsLHkuI3opoHmio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lZnnu5nku4rlpKnvvJvkvaDlj6/ku6Xph43lpI3ljrvkuIDkuKrlnLDmlrnvvIzkvY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mmK/kvaDlv4PkuK3nmoTmqKHmoLfjgILplJnov4foirHvvIzmlLbojrfmnp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nIjnvLrvvIzmlLbojrfmnIjlnIbjgILmiormj6Hlpb3ku4rlpKnvvIznpZ3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jnpo/vvIE8L3A+PHA+PGVtPjI2LjwvZW0+5Y2B5bm05YmN5L2g5piv6LC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iv6LCB77yM55Sa6Iez5pio5aSp5L2g5piv6LCB77yM6YO95LiN6YeN6KaB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uK5aSp5L2g5piv6LCB77yM5Lul5Y+K5piO5aSp5L2g5bCG5oiQ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iuuuWkseWOu+S7gOS5iO+8jOmDve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/g+aDheOAguaLpeacieS4gOmil+WuiemXsuiHquWcqOeahOW/g++8jOiuqeW/g+Wi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a0geeZve+8jOWuiemdmeOAgjwvcD48cD48ZW0+MjguPC9lbT7lupTor6X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lhrPkuI3og73orqnkuaDmg6/mlK/phY3kurrvvJvkuIDkuKr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ku5bnmoTlnY/kuaDmg6/vvIzpgqPnroDnm7T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GM6LWw5piv5bm456aP55qE5rqQ5aS077yM5Y+q5pyJ6LWw5LqG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5Y+v5Lul6LWw5Yiw5LiA5Lu25LqL44CB5LiA5Liq5Lq655qE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heiKsemmmeiHquiLpuWvkuadpe+8jOWuneWJkemUi+S7j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OAguS9oOS4gOWumuiDveaIkOWKn++8geelneWkp+WxleWuj+Wbvu+8jO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sbHpq5jpq5jvvIzmsLTplb/plb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lb/lj4jplb/vvJvmsrPojKvojKvvvIzmsZ/mt4zmt4zvvIz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j4jmt4zvvJvmiYvmhYzmhYzvvIzplK7lv5nlv5nvvIznu5nkvaDnmoTnn63kv6Hlv5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lj6XlhbPmgIDor53lv4PogqDvvJrnpZ3kvaDlubjnpo/plb/lj4j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G5Y+y55qE6YGT6Lev5LiN5piv5raF55Om5aSn6KGX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77yM5a6D5a6M5YWo5piv5Zyo55Sw6YeO5Lit5YmN6L+b55qE77yM5pyJ5pe2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pyJ5pe256m/6L+H5rOl5rOe77yM5pyJ5pe25qiq5rih5rK85rO9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5Lib5p6X44CCPC9wPjxwPjxlbT4zMy48L2VtPuaDs+azleWkquWkmu+8jOmh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8muiuqeiHquW3seaXoOazleWJjei/m+OAguS7lOe7huaDs+aDs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sOS9j+S6huiHquW3se+8jOaYr+iHquW3see7meiHquW3seaItOS4iuS6huaet+mUge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Oi/nOS4jeWrjOaZmu+8jOaXoOiuuuS9oOebruWJjeaJgOWkhOeahOWig+WG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++8jOWPquimgeehruWumuebruagh++8jOS4gOatpeS4gOatpeW+gOWJjei1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mDveaciee/u+ebmOeahOWPr+iDveOAgjwvcD48cD48ZW0+MzQ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LbojrfvvIznm7jniLHlsLHkvJrlnKjkuIDotbfvvIzov5n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KTkuKrosI7oqIDvvIzljbTkuIDnm7TmlK/mkpHnnYDmiJHku6zlubTlsJH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jgII8L3A+PHA+PGVtPjM1LjwvZW0+6YCJ5a+55Ly05L6j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J5a+56ICB5biI5pm65oWn5LiA55Sf77yb6YCJ5a+5546v5aKD5b+r5LmQ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6KGM5Lia5oiQ5bCx5LiA55Sf44CCPC9wPjxwPjxlbT4zNi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S6uuW/g+S8mueXm+azquS8mua1geS8muW/q+S5kOS8muaEn+WKqOS8m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buuaJp+S8muaUvuW8g+aIkeaYr+S6uuS4jeaYr+elnuS4jeaYr+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mDveiDveaJv+WPl+OAgjwvcD48cD48ZW0+MzcuPC9lbT7kuIDkuKrlubTovb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nlubTnmoTml7bpl7Tph4zvvIzmsqHmnInku7vkvZXmg7Pms5XvvIzku5b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n7rmnKzov5nkuKrmoLflrZDvvIzmsqHmnInlpJrlpKfmlLn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35rC46L+c56ev5p6B5ZCR5LiK44CC5q+P5Liq55S3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54ix55qE5Zyw5pa577yM5L2G5piv5LiN5Y+v54ix55qE5Zyw5pa55Y+q5pyJ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2i5a+555Sf5rS744CCPC9wPjxwPjxlbT4zOS48L2VtPuS9oOeahOW+ruesk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OeOsOS4iuW4nei1kOe7meS6uuexu+acgOi0temHjeeahOekvOeJqe+8jOi/m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9oOacgOWkp+eahOi1hOS6p+OAgjwvcD48cD48ZW0+NDAuPC9lbT7lpYvmlp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fmsLTmsYfpm4bnmoTmsZ/msrPph4zvvIzlsIbkuovkuJrkuYvoiJ/pqbbliLD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vbzlsrjjgILmoq/lrZDnmoTmoq/pmLbku47mnaXkuI3mmK/nlKjmnaXmkIHoh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orqnkurrku6znmoTohJrmlL7kuIrkuIDmrrXml7bpl7TvvIzku6Xkvr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j6rohJrog73lpJ/lho3lvoDkuIrnmbv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+056ev5p6B5ZCR5LiK55qE6K+d44CC5Y+q6KaB5oyB57ut5L2/55So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6K+d6K+t77yM5bCx6IO956ev57Sv6LW355u45YWz55qE6YeN6KaB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yo5LiN57uP5oSP5LmL6Ze077yM5oiR5Lus5bCx5bey57uP6KGM5Yqo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YCQ5riQ5oqK6K+06L+H55qE6K+d5Y+Y5oiQ546w5a6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ZheWFs+ezu+WGs+WumuS4gOWIh+OAguimgeS4u+WKqOenr+aegeWcsOWO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aci+WPi+OAguWHoeS6i+S4gOWumuimgeS4u+WKqOWHuuWHu++8geimgeS4jeaWr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aIkOWKn+iAhe+8jOivoumXruS7luS7rOaIkOWKn+eahOaWueazleWSjOaEj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kuK3msqHmnInml4Hop4LogIXnmoTluK3kvY3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nabnhLbnm7jlvoXvvIzmgLvkvJrmib7liLDlsZ7kuo7oh6rlt7H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t7HnmoTlhYnmupDjgIHoh6rlt7HnmoTlo7Dpn7PjgILmiJHlnabnhL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zkurrnlJ/kuZ/lj5jlvpfnvo7kuL3jgII8L3A+PHA+PGVtPjQ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36Iyr77yM6Iez5LuK6L+Y5LiN6IO95aaC5oS/55qE5LiJ5Liq5Li76Ka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vkuablsJHvvIzkuI3ml4XooYzvvIzkuqTlvoD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Sx5Y675LiA5Liq5Lq677yM6YKj5Lmf5Y+q5piv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6iL77yM5aSp56m65LiN5Lya5rC46L+c6YO95LiL6Zuo77yM5oC75piv5Lya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44CCPC9wPjxwPjxlbT40Ni48L2VtPuS6uua1t+S4reWGjeWbnumml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ivmuS+neaXp++8jOeUn+WRvemHjOmHjemAou+8jOW/g+Wig+W5s+WSjOa4qeaf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mjju+8jOWygeaciOWmguatjO+8jOa8q+a8q+S6uueUn+i3r++8jOiLjeahk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WHoOS9le+8gTwvcD48cD48ZW0+NDcuPC9lbT7ljbPkvb/lkb3ov5Dlj6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pfliLDmnIDlkI7og5zliKnkuYvliY3norDnnYDkuobkuI3lj6/ourLpgb/nmoT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HpgqPml7bmgqjlsLHmrbvjgILlm6DkuLrmrbvlsLHmmK/miJDli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jgII8L3A+PHA+PGVtPjQ4LjwvZW0+5LiN566h5L2g5L+h5LiN5L+h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6K+d55qE5pe25YCZ77yM5bC96YeP6K6k55yf5ZCs77yM5LuU57uG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5Lq655qE5bCK6YeN44CCPC9wPjxwPjxlbT40OS48L2VtPuWPueOAiuWIgOW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i++8jOaEn+OAiua1t+mYlOWkqeepuuOAi++8jOWBmuOAiuecn+W/g+iLsembh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efpeW/g+OAiuaci+WPi+OAi++8m+WjruW/l+acieixquaDhe+8jOe6teOAi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OAi++8m+OAiueUt+WEv+W9k+iHquW8uuOAi++8jOOAiuayp+a1t+S4gOWjsOesk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ur3miaPnrKzkuIDpopflsLHmiaPplJnkuob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LDmnIDlkI7kuIDpopfmiY3lj5HnjrDjgILmnInkuIDkupvkuovkuIDlvIDlp4v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lj6/lj6rmnInliLDmnIDlkI7miY3kuI3lvpfkuI3mib/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iq5aWz5Lq65oiQ54af55qE5qCH5b+X77yM5piv5a2m5Lya54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77yM5a2m5Lya5b6u56yR77yM5a2m5Lya5Lii5byD5LiN5YC85b6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i48L2VtPui1sOi/h+aYpeWkj+eni+WGrO+8jOi1sOi/h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+8m+i1sOi/h+WdjuWdt+S4jeW5s++8m+ebuOS/oeS9oOS4gOWumuS8mumBh+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SjOaOjOWjsO+8m+mBh+ingea4qeaaluWSjOaEn+WKqO+8m+mBh+ingeabtOWK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uWboOS4uumjjumbqOS6uueUn+i3r++8jOavj+S4gOatpemDveeul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g7PmlLnlj5jml7blsLHmlLnlj5jvvIz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jgILmnInkuabnnIvml7blsLHnnIvkuabvvIzog73ov5Dliqjml7blsL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oh6rlt7HlpqXljY/vvIzkuI3opoHlj5jmiJDkuIDkuKrkuI3mlq3lsIb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j5jmiJDmm7TllpzmrKLnmoToh6rlt7H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aN5LiN5aaC5Lq65oSP77yM6YO96KaB5a2m5Lya6Ieq5oiR5rip5pqW5ZKM5oWw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Sa5LiA54K55qyj6LWP5ZKM6byT5Yqx44CC55Sf5rS75bCx5piv56u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a2Y576O5aW977yM57uT5bGA5bCx5Lya5piv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DveaUueWPmOS9oOS6uueUn+eahOawuOi/nOaYr+WOu+WBmu+8jOiAjOS4j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OAguacuuS8muaAu+aYr+WegumdkuS6jumCo+S6m+acieWHhuWkh+eahOS6u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4jeWmguWBmuS4gOasoeOAgjwvcD48cD48ZW0+NTYuPC9lbT7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rvmlrnlkJHvvIzlsLHkuI3kvJrlpLHljrvoh6rlt7HjgILkuI3msYLkuI7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vYbmsYLotoXotoroh6rlt7HvvIzopoHlk63lsLHlk63lh7rmv4Dliqj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rJHlsLHnrJHlh7rmiJDplb/nmoTmgKfmoLz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KM5Ly85YG254S255qE5py657yY77yM5b6A5b6A5L2/5LiA5Liq5Lq655qE5oCn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5ZKM6Imy5b2p6YO95Y+R55Sf5Y+Y5YyW44CC5oKo55qE5oiQ5Yqf77yM5Ly8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LiN5YG254S277yM5a6D6Zeq6ICA552A5oKo55qE5oCn5ZG954SV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YWJ5b2p44CCPC9wPjxwPjxlbT41OC48L2VtPuS9oOW/g+mHjOacgOW0h+aLn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PmOaIkOmCo+S4quS6uu+8jOiAjOaYr+eUqOmCo+S4quS6uueahOeyvueln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Ou+WPmOaIkOS9oOiHquW3seOAgjwvcD48cD48ZW0+NTkuPC9lbT7mrbvkuq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kuIDliIfvvIzlpoLlkIzogIPor5XkuYvlkI7lhazluIPnmoTnu5Pmnp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ZveeEtuaBjeeEtuWkp+aCn++8jOS9huS4uuaXtuaZmuefo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7bmmK/opoHli4nlvLroh6rlt7HnmoTjgILmiJHku6zpnIDopo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h6rouqvnmoTlvLrmnInlipvnmoTog73ph4/mjqjliqjoh6rlt7Hpl6/lh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ooPnlYzmnaXjgII8L3A+PHA+PGVtPjYxLjwvZW0+5Lq65LiA5a6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W25piv5aWz5Lq677yM6KaB5pyJ5YW75rS76Ieq5bex55qE5LiA5Lu9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q+P5aSp55qE55Sf5rS76L+H5b6X5YWF5a6e77yM5Yqq5Yqb5YGa5Liq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eq5bex44CCPC9wPjxwPjxlbT42Mi48L2VtPue7meeUn+WRv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+rueskemdouWvueS6uueUn+OAguWwseWmguiLjem5sOiHquS/oeWcsOWOu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WwseWmguays+a1geasouW/q+edgOWOu+iejeWFpeWkp+a1t+OAgu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gOeCue+8jOeOsOWcqOW/hemhu+iLpuS4gOeCueOAguS9juWktOS4jeeul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vuW8g+aJjeaYr+aHpuWkq+OAguaIkeaLvOaQj++8jOWwseS4gOS4qu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+l+WIsOaIkeaDs+imgeeahOS4nOilv+OAgjwvcD48cD48ZW0+Nj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jZXkuLrkuI3lubPlh6HnmoTkurrogIzlrZjlnKjvvIzmiJHku6z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kuLroh6rlt7HlubPlh6HogIzlhYXlrp7nmoTjgIHpl67lv4Pml6DmhKfnmoT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hbTjgII8L3A+PHA+PGVtPjY0LjwvZW0+5b2T5L2g5oSP6K+G5Yiw5piv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yq5p2l5pe277yM5L2g5bCx6IO95pu05YWF5YiG5Zyw5L2T6a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iN6KaB5oqK6Ieq5bex55qE57y654K544CB5aSx6LSl5oiW6IOG5oCv5b2S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77yM5L2g5bCx5Lya5Li65pyq5p2l55qE5ZyG5ruh5Lq655Sf5omT5LiL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xlbT42NS48L2VtPueIseaDheS4jeimgeetieWIsOW5tOe6quWk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+8jOaXqeaZqOeahOatjOWjsO+8jOWIsOS4reWNiOWGjeWQrO+8jOWwseaYvu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WRs+OAgjwvcD48cD48ZW0+NjYuPC9lbT7miJHku6znmoTmnKrmnaX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kuK3nmoTluIzmnJvvvIzmmI7lpKnnmoTlpKrpmLPvvIzlj6rmhL/nq5nlnK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lm57pppbvvIznlZnkuIvkuIDkuKrlvq7nrJHlnKjohLjkuI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lnKjlv4PkuK3jgII8L3A+PHA+PGVtPjY3LjwvZW0+5bCR5bm06K+75Lmm77yM5aaC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ql5pyI77yb5Lit5bm06K+75Lmm77yM5aaC5bqt5Lit5pyb5pyI77yb6ICB5bm0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w5LiK546p5pyI44CC55qG5Lul6ZiF5Y6G5LmL5rex5rWF77yM5Li65omA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6ICz44CCPC9wPjxwPjxlbT42OC48L2VtPuS6uui/nOavlOiHquW3seaDs+ixo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eJueWIq+aYr+W9k+S9oOWbnuWktOeci+eci+eahOaXtuWAm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1sOS6huS4gOauteiHquW3semDveayoeaDs+WI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3llpzmrKLli77lv4Pmlpfop5LvvIzkuI3llpzmrKLooqvnrpf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gYflgYfnmoTlj4vmg4XjgILmiJHllpzmrKLnroDljZXnmoTkurr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wLjwvZW0+5Lu75L2V5Lyf5aSn55qE5LqL5Lia77yM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q+B5LqO5oCg44CC5ou85b6I5a655piT77yM5L2G5piv5q275ou85Y20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a655piT77yM5Zug5Li65Y+q6KaB5oS/5oSP77yM5Lq65Lq66YO96IO9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6Zq+77yM5Zug5Li66IO95LiN55WZ5ZCO6Lev5q275ou855qE77yM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Lq644CCPC9wPjxwPjxlbT43MS48L2VtPuS6uueUn+WwseWDj+S4gOW8oOe9k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jOaVtOeahOaui+e8uu+8jOaui+e8uueahOWujOaVtOOAguaSkuS4i+WOu+WQjumx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eahOWujOaVtOiAjOWGjemavumAg++8jOawtOWboOe9keeahOaui+e8uuiAjOWbn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eOAgjwvcD48cD48ZW0+NzIuPC9lbT7niLHoh6rlt7HnmoTkurrlsLHkvJrosKjoqID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v53miqToh6rlt7HvvIzlubbopoHnlKjkuInliIbkuYvkuIDnmoTml7bpl7Tmna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3nnIHoh6rlt7HjgII8L3A+PHA+PGVtPjczLjwvZW0+5paw55qE5LiA5bm06KaB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WL5paX5Yib5pyq5p2l44CC5aSn5a625LiA6LW35p2l5Yqq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95Lia57up44CC5ZCM5LqL6Zq+5b6X5Zyo5LiA6LW377yM5byA5byA5b+D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pen55qE5LiA5bm05bey6L+H5Y6777yM5paw5bm05pu0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8pOW/g+aYr+S8pOW/g++8jOmik+W6n+aYr+mik+W6n++8j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h+WOu++8jOmik+W6n+avgeeBreeahOWNtOaYr+acquadpeOAg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mik+W6n+W9k+S8pOW/g++8jOeUqOacquadpeS4uui/h+WOu+mZquiR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lLfkurrmraPnu4/vvIzlj6rlm6DkuLrorqnku5bkuI3mraPnu4/nmoT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KrkvY7vvJvlpbPkurrmraPmtL7vvIzlj6rlm6DkuLrlj5fliLDor7Hmg5HkuI3lp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nu53lr7nlv6Dor5rnmoTkurrvvIzkuI3opoHlm7rmiafnmoTlrozlha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7vkvZXkurrvvIzlkKbliJnkvaDnmoTkuIvlnLrkvJrmg6jkuI3lv43nn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CA55aR5piv55eb6Ium55qE5byA5aeL77yM6YeK55aR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oCA55aR5Zu654S25Y+v5Lul77yM5rGC6K+B5pu05Yqg6YeN6KaB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5qE5oCA55aR77yM5LiN5aaC55+t5pe26Ze05rGC6K+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imgeS4uuiHquW3seeahOS7peWQjuWKquWKm+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umuS8muaIkOWKn++8jOmDveaYr+e7j+i/h+iHquW3seeahOi+m+iLpu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dpeeahO+8jOeOsOWunuaAu+S8mumAvOedgOS9oOWOu+WKquWKm+i1mumS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S4jeaUvuW8g+iHquW3se+8jOaAu+S8muacieaIkOWKn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pbmmpbpmLPlhYnmh5Lmh5LniKzov5vnqpfvvIzmgqDmgq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6Hmt6HlkpbllaHpppnjgILmgY3nhLbkvaDlj4jlnKjouqvml4HvvIznrJHlrrn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I7kuq7jgII8L3A+PHA+PGVtPjc5LjwvZW0+5oiQ5Yqf6ICF5LmL5omA5Lul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bCx5Zyo5LqO5LuW5Lus6IO95YGa5Yir5Lq65LiN5oS/5YGa55q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iN5Yiw55qE5LqL44CCPC9wPjxwPjxlbT44MC48L2VtPuimgeato+ehr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+W+he+8jOWwseimgeWKoOW8uuiHquW3seeahOW/g+eQhue0oOi0qO+8jOW8gOaL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umHju+8jOWKoOWuveiHquW3seeahOiDuOiln++8jOi/meagt++8jOacn+W+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e+juWlveeahOaipuWig+S4gOagt++8jOiuqeiHquW3see9rui6q+S6j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mHjOOAgjwvcD48cD48ZW0+ODEuPC9lbT7nlJ/mtLvluLjlkozmiJHku6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qnnrJHvvIzkvaDmnJ/lvoXku4DkuYjvvIzku4DkuYjlsLHkvJrnprvkvaDotor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osIHvvIzlsLHkvJrooqvosIHkvKTlrrPlvpfmnIDmt7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Y+L5oOF55yf5a6e55qE5a2Y5Zyo77yM5bm25LiN5Zug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ICM5reY5rGw77yM5oC75pyJ5oOm6K6w6Zeu5YCZ5p2l5YWx5ZCM5oSf5oWo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6L+Q57uZ5L2g55ub5oOF5o2O5bim77yM56Wd5oS/5oiR55qE5pyL5Y+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5Sf5rS75oSJ5b+r44CCPC9wPjxwPjxlbT44My48L2VtPuaJk+W8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UtuWIsOaIkeeahOelneemj++8jOW/mOaOieaJgOacieeDpuaBvO+8jOS9oO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enku+8jOWvueedgOmVnOWtkOeskeeske+8jOS7juatpOW8gOW/g+WIsO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juWkqee+juWlve+8jOebuOS/oeiHquW3seacgOWlv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5reHBybGxj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ua3hwcmxsY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6B332C1794C4EC4489964A431C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