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8F27DD0C099D800907AB6F66E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8F27DD0C099D800907AB6F66E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uZ5a6i5oi3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aIkeS7rOS4gOWumuimgeWKquWKm+WKquWKm+WGjeWKquWKm+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RhuiEseWNlei6q++8jOatpeWFpeaBi+eIseS6uue+pOeahOihjOWIl++8j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+8jOeUn+WtkOeahOeUn+WtkO+8jOWKoOayueWViu+8jOaIkeeci+Wlve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i48L2VtPuS6jOaciOahg+iKseW3su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ebuOiBmuagkeS4i+adpeOAguS6uumdouahg+iKseebuOaYoOe6ou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skeW8gOaAgOOAguaDheiwiue7tee7teivtOS4jeWujO+8jOa1t+iqk+Wxseebn+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OAguaEv+S9oOWmguaEj+aDhee8oOe7te+8jOaXqeaXpeaKseW+l+e+juS6uui/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My48L2VtPuS4lueVjOS4iu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m+mHj++8jOaYr+S4jeemu+S4jeW8g++8m+acgOa4qeaflOeahOWKm+m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m+acgOW8uuWkp+eahOWKm+mHj++8jOaYr+aXoOaAqOaXoOaClO+8m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m+mHj++8jOaYr+S4gOeUn+S4gOS4luOAgjUyMOaIkeeIseS9oOaX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S9oOeahOeIse+8jOelnei6q+i+ueeahOS6suaci+WlveWPi+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WRveaYr+S4gOS4qua8guaziueahOaXheeoi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mDveaYr+S4gOS4que+juS4veeahOaEj+WkluOAguaIkeePjeaDnO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ensOS9nOaci+WPi+eahOS6uu+8jOWboOS4uumCo+aYr+WPr+S7peiuq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mpu+i2s+eahOWcsOaWue+8gTwvcD48cD48ZW0+NS48L2VtPuaci+WPi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q+W/mOS6humAgee7meeIseS6uuS4gOWdl+W3p+WFi+WKm++8jOWbo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OAgemdkuaYpeOAgeWBpeW6t+OAgeWKm+mHj+OAgeWFs+W/g+OAgeWNmueIs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5uOemj+eahOaEn+inieWwseWDj+W3p+WFi+WKm+eahOe+juWRs+S4gOagt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+8jOiKguaXpeW/q+S5kO+8gTwvcD48cD48ZW0+Ni48L2VtPua1qua8q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eIseeahOaDheS6uu+8jOWoh+iJs+eahOeOq+eRsO+8jOWPr+WPo+eahOeU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/meaYr+WQpuaYr+S9oOeQhuaDs+eahOaDheS6uuiKgu+8n+Wmg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ihjOWKqOi1t+adpe+8jOS4uuWlueWIm+mAoOS4gOS7veaEn+WKqO+8jO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knOaZmu+8jOelneS9o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keacteS4iumdouaYr+aZtOepuu+8jOmjjumbqOS5i+WQjuaYr+W9qeiZ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QjumdouaYr+iusOaMgu+8jOeIseaDheS5i+WQjuaYr+mHjemAouOAguePjeaD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i+aDhe+8jOePjeaDnOe+juWlveeahOeIseaDheOAguaDheS6uuiKg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ihOelneeUn+a0u+e+jua7oe+8jOeIseaDheeUnOic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to+iKguWFhea7oeWvkuawlO+8jOaEv+S9oOaEn+WIsOaaluaEj+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aUueWPmOWkqeawlO+8jOWNtOiDveaUueWPmOW/g+aDheOAguaKiuW+rues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6nu+8jOaVo+WPkei/t+S6uueahOWFieiKku+8m+aKiuelneemj+aPoe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Pi+aDheeahOe7temVv+OAguaEv+S9oOWuieS6q+W5uOemj+aXtuWF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aEj+a1gea3jO+8gTwvcD48cD48ZW0+OS48L2VtPueOq+eRsOaYr+aDhe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luaenOaYr+aDheS6uueahOWRs+mBk++8jOaYn+aYn+aYr+aDheS6u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Yr+aDheS6uueahOeBtemtgu+8jOWFqOmAgee7meS9oO+8jOW4jOacm+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aDheS6uuiKguW/q+S5kO+8gTwvcD48cD48ZW0+MTAuPC9lbT7kuIDlj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j5Dlj4rvvIzlj4jorqnmiJHmg7Potbfkuobpmr7ku6Xlv5jmgID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oTnhLbpmpDljrvvvIzlpoLlpKnovrnmt6HpgJ3nmoTkupHvvIzlv6fkvKTnmoT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jgILmg4XkurroioLml6Dlo7DogIzoh7PvvIzmiJHkvp3nhLbpgIHljrvlhbP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nIvlj4vvvIzlubjnpo/jgII8L3A+PHA+PGVtPjEx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4mH55qE5ou85Zu+77yM57uT5ZCI5ZCO5p6E5oiQ5LiA5bmF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aaC5p6c5LiN6KeB5LqG5LiA54mH77yM5a6D5rC46L+c6YO95LiN5a6M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oOz6YGX5aSx55qE5YW25Lit5LiA54mH44CC5oS/55u454ix55qE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77yBPC9wPjxwPjxlbT4xMi48L2VtPuWNg+iRqee7veaUvuaDheiKguWI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m4n+WEv+asouWjsOeskeOAguWWnOm5iuaeneWktOmrmOWjsOWPq++8jOaDheS6uu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4i+iBiuOAguWnkeWomOaJk+aJruiKseaeneS/j++8jOWwj+S8meixqui/iOW4heaw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ls+WUseeUt+etlOaDheatjOWYue+8jOeJteaJi+aDheiogOWsieaIj+mXue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Bi+aXqeaIkOWPjO+8jOaBqeeIseS4gOeUn+S4gOS4lue8m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miY3mnInniLHvvIzmnInniLHmiY3mnInmg4XvvIzmmI7ml6Xkuoz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vvIzlj6Tku4rmg4XkurrkvbPoioLml6XvvIzpgIHkuIrnpZ3npo/liq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mhL/kvaDmnInvvIzmg4XkurrpmarkvLTkuqvml7blhYn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otbfnjqnvvIzmg4XkurroioLlv6vkuZDvvIE8L3A+PHA+PGVtPjE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o5LiA57yV5oOF5Lid77yM5pS+6aOe5Zyo5Ya35Ya35pil5pel77yb6Z2Z6Z2Z5Zyw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4m15oyC77yM5oKs5oyC5Zyo6JOd6JOd5LiK56m677yb5oKE5oKE5Zyw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YCS5Zyo576O576O5L2z6IqC77ya5pyL5Y+L77yM56Wd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wtOWllOa1ge+8jOmxvOaCo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W/p+aEge+8m+mjjuaFouWQue+8jOmbqOe0p+S4i++8jOWkj+WHieeIvee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h+a0ku+8m+aci+WPi+W/g++8jOawuOebuOWNsO+8jOefreS/oeiBiuWkqe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cieaDhe+8jOWcsOacieaDhe+8jOaEv+S9oOWkqeWkqeWlveW/g+aDh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YuPC9lbT7kuIDku73nibXmjILnmoT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5rmjJrnmoTnpZ3npo/vvIzkuIDlj6XotLTlv4PnmoTpl67lgJnvvIz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np43kurLlr4bnmoTlj4vmg4XvvIzkuIDotbfluqbov4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iLDmnaXnmoTml7blgJnvvIzmhL/kvaDog73ov4fnmo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ue5oOz6L+H5Y6777yM5oiR5Lus55qE5Y+L5oOF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rip5pqW576O5aW955qE5Y6G56iL77yM5LiA6Lev5pyJ5L2g55u45Ly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qyj5oWw5ZKM5bm456aP77yB5pS+55y85pyq5p2l77yM5bCG6KaB6LWw6L+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yf5b6F77yM6K6p5oiR5Lus54+N5oOc5Y+L6LCK44CB54+N5oOc5pyq5p2l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rip6aao5bm456aP5LmL57yY77yM5Lul5Y+L6LCK55qE55yf5oOF57uY5Ye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+55S777yM5aWP5Ye65pu05Yqg57ua5Li955qE5LmQ56ug5ZCn77yB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C48L2VtPuWSjOaci+WPi+WcqOmFku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S4gOWIh+mDveW+iOeDremXue+8jOWPr+aYr+aIkeS4gOebtOW8gOW/g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S9m+aIkeeahOeBtemtguW3sue7j+aKveemu+S6hueOsOWcuu+8jOWGt+W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ingu+8jOS4jeefpeS4uuS7gOS5iO+8jOW/g+mHjOS4gOebtOWcqOaDs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kurroioLvvIzpgIHnu5not5/miJHkuIDmoLfmmI7mmb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Ivlj4vjgILljZXouqvlubbkuI3mhI/lkbPnnYDkvaDkuI3mh4LniLHmg4X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ljZXouqvopoHmr5TpmbflhaXkuIDmrrXplJnor6/nmoTniLHmmI7mmbr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h6rlt7HliqDmsrnkuZ/kuI3kuLrov4fjgII8L3A+PHA+PGVtPjI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77yM5bim5LqG6ZmM55Sf5ZKM6YGl6L+c77yM5Y205L6d54S25oCA5b+1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WF5LqL77yM5bim5LqG6YGX5oa+5ZKM55a855eb77yM5Y205L6d54S2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5bim5LqG5oyj5omO5ZKM6Zq+6L+H77yM5Y205L6d54S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g4XkurroioLkuYvpmYXvvIzmhL/mhI/lpKnkuIvkur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id5qyh55qE55u46KeB77yM5L2g5L6/5piv5oiR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Cd5b+177yb6a2C54m15qKm57uV77yM5L2g5L6d54S25Zyo6YKj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7q15L2/5pyJ57yY5peg5Lu977yM5oiR5L6d54S25piv5L2g5b+g5a6e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L2g5oOF5Lq66IqC5b+r5LmQ77yB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aXqeaYpemHjOeahOenjeWtkO+8jOWFhea7oeW4jOacm++8m+WNlei6q+aYr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eDiOmYs++8jOeDreaDhei+ieeFjO+8m+WNlei6q+aYr+a3seeni+mHjO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UseiHquWcqO+8m+WNlei6q+aYr+WGrOaXpemHjOeahOmbquiKse+8jO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Nlei6q+W+l+S9oOaDheS6uuiKguS7jeaXp+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4rlpKnmmK/mg4XkurroioLvvIzmiJHnn6XpgZPkvaDlvoj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7fniaLorrDvvJrnjqvnkbDoirHmi7/kuI3kuIvnmoTor53vvIzmiJHluK7kvaD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flhYvlipvlkIPkuI3lroznmoTor53vvIzmiJHluK7kvaDlkIPjgILnpZ3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g4XkurroioLlv6vkuZDvvIE8L3A+PHA+PGVtPjI0LjwvZW0+6ZqU5bG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6ZqU5b+D44CB5Y+L6LCK5LiN566h6L+c5ZKM6L+R44CB5aW96Iqx55yf5oOz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pyL5Y+L55yf5oOz5aSp5aSp6KeB44CB5Y+q6IO95py65LiK5Lyg5L+h5oGv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56Wd56aP5L2g77yB5byA5b+D5b+r5LmQ5bi45Ly05L2g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yNS48L2VtPuS6jOaciOWNgeWbm+aDheS6uuiKgu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+WPi+adpeebuOe6puOAguWnkeWomOaJk+aJruS4gOaeneiKse+8jOWwj+S8memdk+ij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+awuOOAguiKseWJjeaciOS4i+awtOWyuOi+ue+8jOaIkOWPjOe7k+Wvueivieiht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suWQu+iuuOe7iOi6q++8jOS4gOS4quaLpeaKseS4gOS4lumXtO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kOWpmumFje+8jOaDheS6uuiKguW/q+S5kO+8gTwvcD48cD48ZW0+MjYuPC9lbT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J/nqbrnm7zmmJ/pm6jvvIzmlbDokL3mmJ/ovrDorrjmmJ/mhL/jgILmmJ/nqbrmmJ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YPnspLvvIzmmJ/ovrDmmJ/mhL/njrDljYPlm57jgILpgaXnpZ3ov5zmnIvooYzlron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n5TmjJrlv4PmnInnm7jnn6XjgILnpZ3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OF5Lq65L2z6IqC5LiH5Lq65Zac77yM5oGL5Lq65LiA6LW355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L5Y+L5LiA6LW35aSa5qyj5Zac77yM56Wd56aP5aOw5LiN5pat77yM5b+r5L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344CC5Y2V6Lqr55qE5YK756yR77yM5oiQ5Y+M55qE5pyJ5Zac44CC5oGL5Lq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L5Y+L546r55Gw5aW96L+Q44CC5oOF5Lq66IqC77yM57uf57u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suS6uueahOaLpeaKsea4qeaalu+8jOe7meS6i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m+eIseS6uueahOaLpeaKseeUnOicnO+8jOe7meS6iOa4qemmq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aLpeaKseS6suWIh++8jOe7meS6iOeDreaDheWSjOWFs+aAgOOAgu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iuqeaIkeS7rOWPkeaMpeaLpeaKseeahOato+iDvemHj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eIse+8gTwvcD48cD48ZW0+MjkuPC9lbT7omb3nhLbmsqHmnInopb/mlr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7bpk7rlpKnnm5blnLDnmoTnjqvnkbDkuI7lt6flhYvlipvns5bmnpznmoTmtK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nhLborrDlvpfniZvpg47nu4flpbPpgqPliqjkurrniLHmg4XmlYXkuo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kvaDvvIzlnKjov5nnibnliKvnmoTml6XlrZDph4z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E8L3A+PHA+PGVtPjMwLjwvZW0+5oC75oCA55aR54ix5oOF77yM5Y205Y+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5+b55u+5pys5bCx5a2Y5Zyo77yM5oiR6L+Y5piv55u45L+h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uY5Ye677yM5pyJ55yf5oOF55qE5pS26I6377yM55yf54ix5Zyo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yJ5pS26I6377yM5oS/5q+P5LiA5Liq5ri05pyb54ix5oOF55qE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W/5LmF44CCPC9wPjxwPjxlbT4zMS48L2VtPue7meS9oOS4gOS4quacieWKm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aYjueZveaci+WPi+eahOaDheaAgO+8jOe7meS9oOS4gOS4quWkp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S9oOS9k+WRs+WPi+iwiueahOa3sea1k+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uqeS9oOefpeaZk+S9oOaIkeaDhea3se+8jOaLpeaKseaDheS6uuiK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aEv+S9oOW5uOemj+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nnYDnjqvnkbDoirHnk6Pov5jmsqHmnInmjonokL3vvIzlt6flhYvlipvns5b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no3ljJbvvIzmib7kuIDkuKrmg4XkurrvvIzkuI7lpbnlhbHluqbov5n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fvvIzmhL/lubjnpo/kuYvoirHluLjlvIDvvIzmhL/pu5jlpZHkuYvmnpzms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mg4XkurroioLlv6vkuZDjgII8L3A+PHA+PGVtPjMz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Oj6L+Y5rKh5pyJ5o6J6JC977yM5ben5YWL5Yqb57OW5p6c6L+Y5rKh5py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m+5LiA5Liq5oOF5Lq677yM5LiO5aW55YWx5bqm6L+Z5Liq6YeR54m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bm456aP5LmL6Iqx5bi45byA77yM5oS/6buY5aWR5LmL5p6c5rC45Zy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oOF5Lq66IqC5b+r5LmQ44CCPC9wPjxwPjxlbT4zNC48L2VtPu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YoOeFp+agkeW9se+8jOmTtumcnOiMq+iMq+WPi+iwiumVv++8m+ebvO+8j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BmuS8mum5iuahpeS4iu+8jOecn+aDheeerOmXtOadpeeCueS6ru+8m+S7m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/mO+8jOecn+eIseS6uuS6uuaDs++8jOaEv+S4g+WkleaDheS6uuiKguadpeS4t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seaEj+e7tee7teWLv+ebuOW/mO+8jOS4gOeUn+W5uOemj+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4Xmt7Hmt7HvvIzpm6jmv5vmv5vvvIzlpKvlprvmganniLH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LphZLnvo7nvo7vvIzns5bpppnpppnvvIzkurLmnIvlpb3lj4vnpZ3npo/lv5njgI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XvvIzlpobpnZPpnZPvvIzpg47miY3lpbPosoznnJ/ml7blsJrjgILml6XnuqL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rml7rvvIzpvpnlh6Tlj4zog47lvojnm7zmnJvjgII8L3A+PHA+PGVtPjM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iR5bey5bCG5LiY5q+U54m555qE5bCP566t5YG35YG35ou/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Z5p2h55+t5L+h5LiA6LW35Y+R6YCB57uZ5L2g77yM5LiN6ZyA5aSa5Lm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4ix5oOF55qE55Sc6Jyc5LqG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+juWlveW3suaYr+W+gOS6i++8jOaGp+aGrOW3sue7j+i/h+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S4jeWtmOWcqO+8jOa1qua8q+W3suaYr+azoeW9seOAguivl+aDheW3sue7j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u+aEj+W3suaXqei/nOemu++8jOS7iuaXpeW3suaYr+WklemYs++8jOe6ouiK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afs+OAguaDheS6uuiKguWIsOS6hu+8jOaEv+iAgeW5tOaci+WPi+WGjemHjea4q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uaYpeeahOW5tOWNju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lrc3dkaWxk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5a3N3ZGls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8F27DD0C099D800907AB6F66E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