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AAF79AB24B421FB11E2DC6A4849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AF79AB24B421FB11E2DC6A4849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a+55a6i5oi3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DreeDreeahOWkq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9oO+8jOmFt+aakeeahOaXpeWtkOimgeazqOaEj+i6q+S9k++8gea4hea4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9h+a0kueahOS9oO+8jOeBq+i+o+eahOWkqumYs+WIq+aZkuedgOaIke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OecvOeahOmYs+WFie+8jOmXquS6rueahOS9oO+8jOS4g+WkleS4gOWumuimgeWHieeI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Mi48L2VtPueIseeDreS6hu+8jOeUqOWGsOaKiuWug+WG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IseWGt+S6hu+8jOeUqOeBq+eCieaKiuWug+WbtOi1t+adpe+8m+eIsea4tO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KiuWug+a1uOazoei1t+adpe+8m+aIkeeyvuW/g+WRteaKpOWPquS4uuS6huS4g+Wk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eahOecn+W/g++8jOelneS4g+WkleW/q+S5k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adoeeOi+avjeWomOWomOeahOefreS/oe+8jOWHoeaYr+ivu+WIsOWug+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iOeUn+W5uOemj++8jOaBi+eIseS4reeahOaDheS+o+WwhuS4gOeUn+ebuOeIse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+Wls+WwhumBh+e+jua7oeeIseaDhe+8jOelneaEv+WFqOWkqeS4i+S6uu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aYpemjjuWQueaLguadqOafs+iFsO+8jOWPjOWPj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pum5iuahpeOAguWQq+aDheiEieiEieeXtOaDheebru+8jOS9oOS+rOaIkeS+rOaciO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Ji+aNp+mynOiKsemAgeS9s+S6uu+8jOW/g+W/g+ebuOWNsOW8gOminOesk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mAgeelneaEv++8jOaEv+S9oOWmguaEj+eIseaDheaKseOAgueln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4g+aciOS4g+aXpeaYr+S4g+Wkle+8jOiK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FiOWkh+ekvO+8jOS4g+WWnOekvOWMhemAgee7meS9oO+8mui9rOW/p+S4uuWWn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ImeWWnO+8jOi/jumXqOingeWWnO+8jOS4tOmXqOWkp+WWnO+8jOasouS5k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0uuWPr+WWnO+8jOeahuWkp+asouWWnO+8geaEv+S9oOWkqeWkqeacieWWnOaw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heS6uuWwseWDj+iRoeiQhOS4suebuOS+neebuOS8tO+8j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e+juOAgueIseaDheWmguWQjOiRoeiQhOmFkumFv+mAoOWPkemFte+8jO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OAguWkq+Wmu+WmguWQjOiRoeiQhOmFkueahOWTgeWRs++8jOmFuOeUnOiLpua2qe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k+mDgeOAguiRoeiQhOmFkuaDheS6uuiKgu+8jOaEv+aci+WPi+W5uOemj+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iOWAmeaYn+epuuebvOaYn+mbqO+8jOaVsOiQveaYn+i+sO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OAguaYn+epuuaYn+mbqOiQveWNg+eyku+8jOaYn+i+sOaYn+aEv+eOsOWNg+Wbn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/nOaci+ihjOWuieiHs++8jOeskeaflOaMmuW/g+acieebu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eiKseWkleaLvuadr+S4remFku+8jOacieaDheeahOS6uue6pum7hOaYj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S6uueahOeskeWuueacieeCuee+nu+8jOWNv+WNv+aIkeaIkeS9oOWIq+eehe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quWkqeS4iuacie+8jOS6uumXtOecn+eIseaKouWJjeWktOOAgumihOelne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Bme+8jOaQuuaJi+W5uOemj+WIsOawuOS5he+8gTwvcD48cD48ZW0+O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iuWkqee7meeahO+8m+W/q+S5kOaYr+imgeiHquW3seaJvueahO+8m+asoues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4puadpeeahO+8m+W5uOemj+aYr+mdoOiHquW3seS6ieWPlueahO+8m+eDpuaBv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iHquino+eahO+8m+W4jOacm+S9oOWkqeWkqeW8gOW8gOW/g+W/g++8g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nu5nniLHkuIDlvKDkuI3ogIHlvpflrrnpo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7jniLHov4fpg73nu4jouqvkuI3lj5jvvJvnu5nniLHkuIDkuKrkuI3mgpTlvpf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m7jniLHov4fpg73lvbzmraTmgJ3lv7XvvJvnu5nniLHkuIDniYfovr3pmJTlvp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pgqPnnJ/niLHmtIvmuqLkurrpl7TjgILkuIPlpJXoioL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py1546r55Gw77yM5Lik5b+D55u45Y2w77yM5LiJ55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Zub55uu5piO5aqa77yM5LqU5Lu95aW956S877yM5YWt55Wq6L+95b+G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YWr5pa55rip6aao77yM5Lmd5Lmd5oOF57yY77yM5Y2B5YiG55y35oGL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eM77yM5oS/5L2g5ZKM55u454ix55qE5Lq677yM55u454ix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Ng+iRqee7veaUvuaDheiKguWIsO+8jOeZvueBtem4n+WEv+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nOm5iuaeneWktOmrmOWjsOWPq++8jOaDheS6uuWPjOW9seaciOS4i+iBiuOAg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aJruiKseaeneS/j++8jOWwj+S8meixqui/iOW4heawlOiAgOOAguWls+WUseeUt+et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Yue+8jOeJteaJi+aDheiogOWsieaIj+mXueOAguaEv+WQm+eIseaBi+aXqeaIk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eIseS4gOeUn+S4gOS4lue8mO+8gTwvcD48cD48ZW0+MTMuPC9lbT7mnID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kvK/kuI7oi7Hlj7DvvJvmnIDmhJ/kurrnmoTniLHmmK/orrjku5nkuI7nmb3lqJ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mtarmvKvnmoTniLHmmK/llJDkvK/omY7ngrnnp4vpppnvvJvmnIDmiafnnY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vpg47kuI7nu4flpbPvvJvkuIPlpJXliLDkuobvvIzmhL/miYDmnIn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pmY3kuLTkuo7kvaDjgILnpZ3npo/kvaDvvIE8L3A+PHA+PGVtPjE0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u957K+576O56S85ZOB77ya5LiA5p2h5LiDJmxkcXVvO+WWn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63kv6HvvIznpZ3kvaDlv4Pllpzmg4XllpzkuovllpzkuJrllpznlJ/mtLvllp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DliIfpg73llpzvvIznrJHlpoLmmajmm6bvvIzkuZDlpoLlvanpnJ7vvIz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zmm7TnpZ3kvaDniLHmg4XnlJznvo7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LmQ55qE54+g5a2Q77yM5Liy6LW35pe26Ze055qE6ZO+5a2Q77yb55So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aZ77yM57yA5LiK55Sf5rS755qE6KGl5LiB77yb55So5b+D5oOF55qE562b5a2Q77yM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m5oG855qE5rKZ5a2Q77yb55So5pS26I6355qE55+z5a2Q77yM5Z6S6LW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C56Wd5LiD5aSV5b+r5LmQ77yBPC9wPjxwPjxlbT4xNi48L2VtPum4v+mbgeS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7iuWknOaYn+axieeBv+eDgu+8jOmTtuays+eSgOeSqO+8jOmBpeacm+m5iuah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flOaDheS8vOawtO+8jOS9s+aipuWmguiKse+8jOa1qua8q+S5i+S8muWNs+Wwh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aUtuWIsOatpOiur+aBr+eahOaJjeWtkOS9s+S6uu+8jOiHquihjOWPguWKo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JteaJi+a0vuWvue+8gTwvcD48cD48ZW0+MTcuPC9lbT7mnIjlvbHlhYnlpoLmm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nJzojKvojKvvvJvkuIPlpJXkvJrpuYrmoaXvvIzmg4XmhI/nu7Xnu7XjgILku5noir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sIfvvIznvo7mma/kuqTono3vvJvku5npuYrogZrlpKnmoaXvvIzlpb3nlJ/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v6vkuZDvvIE8L3A+PHA+PGVtPjE4LjwvZW0+57yY5Lu955qE5Lq655Sf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77yM6K+a5oya55qE5Y+L5oOF5piv56qd5b+D55qE77yb5oiR55So5rip5oO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ruh6Zeu5YCZ5LiO5YWz5oCA77yb5oiR55So55yf5oya55qE5oOF5ruh6L29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5yf5YiH55qE56Wd56aP5L2g77ya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qk+iogOaAu+iiq+Wkp+WcsOingeivge+8jOihjOWKqOaAu+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ngeivge+8jOWPi+aDheaAu+iiq+aci+WPi+ingeivge+8jOaDheS6uuiKgu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eahOW+ruS/oe+8jOWtl+Wtl+WPpeWPpe+8jOa3s+actOWOmuWunu+8jOeb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+8jOelneS9oOWSjOS9oOeahOaDheS6uuiKgui/h+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jkuIPnmrHnnInlpLTvvIzniLHmg4Xlj6/ku6XmnInvvIz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mnInvvIHkuI3nrqHmg4XkurrmnInmsqHmnInvvIzkurLmiJrmnIvlj4vmgLvkv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rqHnjrDlnKjmnInmsqHmnInvvIznu6fnu63liqrlipvogq/lrprmnInvvIH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nInmsqHmnInvvIzlubjnpo/lv6vkuZDlrpropoHmnI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aWU5rWB77yM6bG85oKg5ri477yM5b+Y5o6J5omA5pyJ55qE5b+n5oSB77yb6aOO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6Zuo57Sn5LiL77yM5aSP5YeJ54i954i95oOF5r2H5rSS77yb5pyL5Y+L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77yM55+t5L+h6IGK5aSp5pyA5byA5b+D77yb5aSp5pyJ5oOF77yM5Zyw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b+D5oOF77yB5oOF5Lq6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ahOW/g+e7quWMluS9nOS4gOWPquWWnOm5iu+8jOS7iuWkn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S5neWkqeWuq+mYme+8jOmTtuays+S4iuepuuWxlee/hei+ieaYoOa1qemt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eesOiLjeiMq+WPgumAj+iKseW8gOiKseiwou+8jOelneemj+acieaDheS6u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S4jeeuoeaciOWchuWchue8uuOAguS4g+WkleW/q+S5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pg47nu4flpbPpuYrmoaXnm7jkvJrvvIzkuIDlubTmiY3ogZrkuIDmrKHvvJ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lLflpbPng63mg4Xnm7jmi6XvvIzkuIDnp5Lpg73kuI3mhL/liIblvIDvvJvml6Dorr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vpmpTlj6ropoHlv4Pph4zpg73mgIDnnYDmt7Hmt7HnmoTniLHmhI/vvIznm7jkv6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kuZ/og73nnIvop4Hlv4PniLHnmoTkurrvvIE8L3A+PHA+PGVtPjI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YCB5L2g5LiD6aKX5b+D77ya55yf5b+D5a+55L2g77yM55e05b+D5oOz5L2g77y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4ix5b+D54yu5L2g77yb5Li65L2g5a6I5YCZ77yM5peg6ZmQ5oGS5b+D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peg5q+U6K+a5b+D77yb5Y+q55u85L2g6IO95aSp5aSp5byA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aSV5b+r5LmQ77yBPC9wPjxwPjxlbT4yNS48L2VtPuaIkeeJueaEj+aUtumb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esrOS4gOe8lemYs+WFie+8jOW5tuaKiuWug+ijhei/m+aJi+acuu+8jOeEtuWQ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efreS/oeWPkemAgee7meS9oOOAguW4jOacm+aUtuWIsOi/meadoeaWsOmyn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9oOiDveaEn+WPl+WIsOaIkeaaluaalueahOelneemj++8muS4gOWumu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pu+8gTwvcD48cD48ZW0+MjYuPC9lbT7nqbrkuK3po5jkuIvnmoTmmK/okL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jbTmmK/mgJ3lv7XvvJvmsLTph4zmtYHmt4znmoTmmK/np4vmsLTvvI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hbPliIfvvJvnlLXms6LkvKDmnaXnmoTmmK/nn63kv6HvvIzmjqXlj5f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jgILkuIPlpJXvvIzkvaDlv6vkuZDvvIzmiJHlsL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y54ix55qE5pyL5Y+L77yM5oiR5bey5bCG5LiY5q+U54m555qE5bCP566t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u/5p2l77yM6ZqP6L+Z5p2h55+t5L+h5LiA6LW35Y+R6YCB57uZ5L2g77yM5LiN6Z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bCx5Y+v5Lul5Lqr5Y+X54ix5oOF55qE55Sc6Jyc5LqG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eIseaYr+S4gOenjeaEn+WPl++8jOeXm+iLpu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+8m+eIseaYr+S4gOenjeS9k+iDve+8jOW/g+eijuS5n+aEn+WIs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S4gOenjee7j+WOhu+8jOegtOeijuS5n+aEn+WIsOmdk+S4veOAguS4g+Wkl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kuIPmnIjliJ3kuIPmgbDku4rmnJ3vvIzniZv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kvJrpuYrmoaXjgILlgLzmraTkuIPlpJXoioLml6XliLDvvIzlj5HmnaHnn63kv6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jgILnpZ3kvaDlgaXlurfmmpHng63mtojvvIzlv4Pmg4XmhInlv6vlvoj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yL5Y+L55qE5oSP5LmJ5bCx5Zyo5LqO5pe25Yi7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Om5b+177yM5Y2z5L2/5Zyo6L+Z5Liq5LiN5bGe5LqO5Y+L5oOF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Li65L2g6YCB5LiK5oiR5pyA55yf5oya55qE56Wd56aP77ya56Wd5L2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4ix5oOF55Sc55Sc6Jyc6Jyc77yBPC9wPjxwPjxlbT4zMS48L2VtPu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jnu+8jOaykOa1tOa1qua8q+aalumYs+S4reOAguiuqeeIseaDhee7le+8jOa3se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iEkea1t+mHjOOAguiuqeeIseaDhemGie+8jOa1k+aDheicnOaEj+iXj+W/g+S4r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S5he+8jOmGh+mmmea7i+WRs+W4uOWbnuWRs+OAguaDheS6u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eIseaDheeUnOicnOOAgjwvcD48cD48ZW0+MzIuPC9lbT7kuIPmnIj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kuIPlpJXvvIzniZvpg47nu4flpbPkvJrpuYrloKTvvIznpZ7lpYfnn63kv6HlhY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qXmlLbniLHmg4XlrprnlJzonJzvvIzlrZjlgqjmhJ/mg4Xmm7TlnZrmr4XvvIz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rbluq3mt7vlkozmsJTvvIzljbPkvb/liKDpmaTmsqHlhbPns7vvvIznlJ/mtL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hI/vvIE8L3A+PHA+PGVtPjMzLjwvZW0+5LiD5aSV5bey5Yiw77yM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el5L2c6aG65Yip77yM5b+r5LmQ5q+P56eS77yM5byA5b+D5bi456y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Lqr5L2T5aW977yM5aSn5oqK5aSn5oqK6LWa6ZKe56Wo77yM5rKh54i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Yiw77yM5pyJ54ix55qE5bm456aP55u05Yiw6ICB44CC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ql+WJjeaYjuaciOWFie+8jOS7iuWkqeS4jeaIkOWPjO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/q+S5kO+8jOWNlei6q+aUvuWFieiKku+8jOWNlei6q+acgOiHqueUse+8jOWNlei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WNlei6q+acgOaDrOaEj++8jOWNlei6q+iKseabtOmmmeOAgueJueWIq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kleiKguW/q+S5kO+8gTwvcD48cD48ZW0+MzUuPC9lbT7lpI/lpKnkuZ/lpb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pb3vvIzkvJrlhbPlv4Poh6rlt7HlsLHlpb3vvJvlhYnmo43kuZ/lpb3vvIz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ioLml6Xov4fnmoTmhInlv6vlsLHlpb3vvJvnpZ3kvaDnjqnnmoTmvYf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gaXlurfvvIznpZ3kvaDlsL3lv6vlr7vliLDnnJ/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mT5byA55qE5piv5ZCJ56Wl77yb6K+75Yiw55qE5piv56Wd56aP77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z5a6J77yb6L+O5p2l55qE5piv5biM5pyb77yb5b6A5LiL5oyJ6YO9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q+P5LiA5aSp6YO95b+r5LmQ77yb5q+P5Liq5pyI6YO96aG65Yip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ZCJ56Wl77yb56Wd5oKo5LiD5aSV5oOF5Lq66IqC5b+r5LmQ77yB5pyJ5oOF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BPC9wPjxwPjxlbT4zNy48L2VtPueDreeDreeahOWkqe+8jOaaluaa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Ft+aakeeahOaXpeWtkOimgeazqOaEj+i6q+S9k++8gea4hea4heeahOmjju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9oO+8jOeBq+i+o+eahOWkqumYs+WIq+aZkuedgOaIkeeIseeahOS9oO+8ge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XquS6rueahOS9oO+8jOS4g+WkleS4gOWumuimgeWHieeIveeU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PlpJXlsLHliLDkuobvvIznu5nkvaDlj5HkuKrnn63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t6XkvZzpobrliKnvvIzniLHmg4XnlJzonJzvvIzlpKfmiorlpKfmiorlq4zpkp7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vpfniLHmg4XjgILmnInniLHnmoTlubjnpo/liLDogIHvvIzmsqH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iLDjgILkuIPlpJXlv6vkuZDvvIE8L3A+PHA+PGVtPjM5LjwvZW0+5LiD5a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oqK5b2p6Imy55qE56Wd56aP77ya5LiA55Sf57qi6Imz6Imz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7qq6buE54G/54G/55qE6LSi5a+M77yb5LiA5a625qmZ6YWl6YWl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qd57u/5rK55rK555qE5bm456aP77yb5LiA5Liy6Z2S6YW46YW455qE5oSf5Yq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6JOd6I656I6555qE5YGl5bq377yb5LiA5LiW57Sr5qOx5qOx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Ng+W5tOeahOelnuivnea8lOe7juedgOe7j+WFuOeahOa1qua8q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acn+ebvOetieadpeWWnOm5iumjnuiInue/qee/qeOAgumTtuays+malOW8g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eahOaAneW/te+8jOWNtOe+juS4veS6huS4gOS7vee8mOOAguWPquaEv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muS4g+WkleW/q+S5kO+8jOe7iOaIkOect+Wxn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pgIHmmpboioLml6XliLDvvIzmnInmg4XkuYvkurrlvIDpopznrJHjgILpg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gIDkuK3mirHvvIznrJHpopzlpoLoirHlubjnpo/nu5XjgILlv4PmiYvnm7jnibX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lJznlJzonJzonJzml6DkuonlkLXjgILnpZ3mg4XkurroioLlv6vku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76O5aW977yM5Y+L6LCK55qE6bmK5qGl77yM5LuK5aS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it5rWq5ryr5aWU6LeR77yM55Sc6Jyc55qE5b6u56yR77yM5bm456a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Zyo5Lq6576k6YeM5bm456aP5qyi6Lez77yM5Y+I5piv5LiA5bm05LiD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yL5Y+L6Lqr5L2T5aW977yM5YmN6YCU5aW977yM54ix5oO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IseS4gOS4quS6uuiAjOmCo+S4quS6uuS4jeeIseS9oOaYr+W+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Pl+eahO+8jOS9huabtOeXm+iLpueahOaYr++8jOeIseS4gOS4quS6u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oeWLh+awlOWRiuivieS7luOAguaci+WPi++8jOWkp+iDhueahOWOu+eIse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4g+WkleeIseacieaJgOiOt++8gTwvcD48cD48ZW0+NDQuPC9lbT7nn63kv6H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oKHvvIzmloflrZflvIDlh7rnjqvnkbDvvIzpl67lgJnmlaPlj5HnlJzonJ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6bliqjnsr7lvanjgILlnKjmlrDnmoTkuIDlubTvvIznpZ3npo/kvaD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ml4XpgJTmhInlv6vvvIzlubjnpo/kvp3nhLb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il5aSp55qE55m+5ZCI57uZ5L2g5LiA55Sf55qE54G/54OC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W35rup57uZ5L2g5LiA55Sf55qE5rWq5ryr77yM56eL5aSp55qE6JOd5aS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qKm5bm777yM5Yas5aSp55qE5rip5pqW57uZ5L2g5LiA55Sf55qE55KA55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5qE6Zeu5YCZ57uZ5L2g5LiA55Sf55qE54ix5oG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a1qua8q+eahOS4reWbveaDheS6uuiKguS4g+WkleWwhuadpeS5i+mZh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W4puedgOaIkeeahOelneaEv++8jOaEv+aciOWFieW4pue7meS9oOa1qua8q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4hemjjuW4pue7meS9oOW5uOemj+eahOmdmeiwp+OAguaPkOWJjeelne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+jua7oeeahOS4g+WkleS9s+iKgu+8gTwvcD48cD48ZW0+ND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JrkuYXvvIzlpKnnn6XpgZPvvJvkurrnlJ/ot6/lpJrplb/vvIzlnLDnn6Xpg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puJ/po57lpJrpq5jvvIzkupHnn6XpgZPvvJvov57nkIbmnp3pnaDlpJrntKf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niLHkvaDmnInlpJrmt7HvvIzmiJHnn6XpgZPvvJvnpZ3npo/mnInlpJr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jgILkuIPlpJXlv6vkuZDvvIE8L3A+PHA+PGVtPjQ4LjwvZW0+5LiD5aS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77ya5omA5pyJ55qE5biF5ZOl57uZ5L2g55S16K+d77yM5omA5pyJ55qE546L5a2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6Iqx77yM5omA5pyJ55qE54yb55S35Li65L2g6La05LiL77yM5omA5pyJ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ZCD6YaL5omT5p6277yB56Wd55yL55+t5L+h55qE576O5aWz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acieaDheaJjeacieeIse+8jOacie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Dhe+8jOaYjuaXpeS6jOaciOWNgeWbm+aXpe+8jOWPpOS7iuaDheS6uuS9s+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lneemj+WKoOmXruWAme+8jOW5uOemj+W8gOW/g+aEv+S9oOacie+8jOaDh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6q+aXtuWFie+8jOaci+WPi+ebuOS8tOS4gOi1t+eOqe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otoHnnYDpnZLmmKXlubTlsJHvvIzov5jnrpfoirHlrr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kvZXkuI3niLHmsrPmkpLnvZHvvIznm7Tmiorph5Hpvp/mnaXpkpPjgILosIjmg4X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oHml6nvvIzov73nlLflrpzlnKjku4rmnJ3vvIzkuIPlpJXkuIDlubTkuIDmrKH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fojqvmlL7mjonjgILkuIPlpJXlv6vkuZDvvIE8L3A+PHA+PGVtPjUx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5YiG77yM6IO95aSf55u454ix5piv5LiA56eN5b+r5LmQ44CC54i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7uP5Y6G5aSa5bCR5pel5a2Q5Lmf5Lya6KeJ5b6X5bm456aP44CC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2T5Lya77yM5a+M5oiW6LSr56m35Lmf5Lya6KeJ5b6X55Sc6Jyc44CC5LiD5aSV5bC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KM54ix5Lq65b+r5LmQ5bm456aP77yBPC9wPjxwPjxlbT41Mi48L2VtPu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4gOenkumSn+W/mOiusOeDpuaBvO+8jOeUqOS4gOWIhumSn+aDs+aDs+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S4juWWnOasoueahOS6uuW6pui/h++8jOeUqOS4gOi+iOWtkOWFs+aAg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EtuWQjueUqOS4gOS4quW+rueskeadpeaOpeaUtuaIkeS8oOmAk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S4g+WkleiKguW/q+S5kO+8gTwvcD48cD48ZW0+NTMuPC9lbT7niLHlg4/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nlLHpo5jmta7miY3kvJrmnIDnvo7jgILniLHlg4/moJHvvIzlj6rmnI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h6rnhLbmiY3mmK/nnJ/lrp7jgILniLHlg4/msLTvvIzlj6rmnInlrabkvJrnj43mg5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mgZLjgILkuIPlpJXlsIboh7PvvIznpZ3kvaDniLHlkozniLHkvaDnmoT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U0LjwvZW0+5bGx5Lit55qE6Iqx77yM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5+l5b+D55qE5pyL5Y+L5oCO6IO95b+Y77yM5pyJ5b+D5aSp5aSp5Y67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26Ze05LiN5YWB6K6477yM5Y+R5p2h55+t5L+h6YCB57uZ5L2g77yM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2A5L2g77yM5bm456aP5YGl5bq35rC46L+c5bGe5LqO5L2g44CC56Wd5oK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M5biM5pyb54ix5L2g55qE5Lq65pu054ix5L2g77yM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44CCPC9wPjxwPjxlbT41NS48L2VtPue+juWls+eskeeske+8jOelneem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S9oOaciea1qua8q+eahOaDhee8mO+8jOWAvuWfjueahOe+juiyjO+8jOmtlOms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dkO+8jOWkqeS9v+iIrOW+rueske+8jOaBi+S6uueahOS6suWQu++8jOS6suS6u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WDj+Wwj+eLl+aXgeS4iueahOWwj+eMq++8jOawuOi/nOmDveacieS+nemd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+8gTwvcD48cD48ZW0+NTYuPC9lbT7lpKnkuIrvvIzniZvpg47nu4flpb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kurrpl7TvvJvluIXlk6XpnZPlprnmiJDlr7nvvJvlpKnkuIrkurrpl7TvvIz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nqbbnm7jkupLov73pmo/vvJvmlpfovazmmJ/np7vvvIzkvaDkuZ/miJDkuLr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jgILkuIPlpJXlsIboh7PvvIzmhL/kvaDlvIDlv4Pml7bml7b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ovvvIE8L3A+PHA+PGVtPjU3LjwvZW0+5pS26JeP5riF5pmo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pGY5aSn5Zyw56ys5LiA6aKX6Zyy54+g77yM5b2V5Yi25aSp56m656ys5LiA5aO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77yM5pK35Y+W6Iqx5Lib56ys5LiA5ZGz6Iqs6Iqz77yM5Zyo5LiD5aSV6L+Z5LiA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LiD5aSV5b+r5LmQ56ys5LiA77yM5bm456aP56ys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8mOWIhuW4puadpeeIseeahOeUnOicnO+8jOaEn+WKqOaLiei/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WuveWuueWKoOa3seeIseeahOaDheaEj++8jOecn+aDhemAoOWwse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OAguelneemj+aDheecn+aEj+WIh+eahOeIseaDheWkqemVv+WcsOS5he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S4g+S4g+aDheS6uuiKguW/q+S5k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nu6PkupHplKbvvIzniZvpg47msrPopb/nm7zjgILpuYrmoaXmsrPpl7Tmnrb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u4jnn63mmoLjgILmhL/niLHplb/nm7jkvp3vvIzmnIjlhL/msLjml6DnvLrjgILmiJH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pgJ3vvIzkuojkuKTmmJ/msLjmtIHvvIHnpZ3kuIPlpJXoioLlv6vkuZDvv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zN3ozMDE0cW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czd6MzAxNHF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AAF79AB24B421FB11E2DC6A4849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