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3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C272D0254053C5DA733B4F3CC6CA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C272D0254053C5DA733B4F3CC6CA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aSx6LSl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OWKn+eahOaXtuWAme+8jO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uueUn+i/mOaciee6oueBr++8m+Wksei0peeahOaXtuWAme+8jOS4jeimgeW/mOiu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WPr+iDveWwseaYr+e7v+eBr+OAgjwvcD48cD48ZW0+Mi48L2VtPuWksei0pe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S9oO+8jOWcqOmCo+S6m+aXpeWtkOmHjO+8jOWboOS4uuacieS9oOeahOmZqu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JjeWmguatpOeBv+eDguOAgjwvcD48cD48ZW0+My48L2VtPuaIkeeahOS6uueUn+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W3sea0u+i/h++8jOWwseWDj+S7luivtOeahOaIkei/nuS4gOS4quaci+WPi+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Yr+S4jeaYr+W+iOWksei0pe+8jOS4jeaIkeS4jemcgOimge+8jOS4jemcgOim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S5n+S4jeefpemBk+i/meaYr+esrOWkmuWwkeasoeihq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S6hu+8jOi/meagt+Wwsei/meagt+WQp++8jOS4jeW8uuaxgu+8jOS4jeaMve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ksei0peS5n+aYr+aIkemcgOimgeeahO+8jOWug+S4j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aIkeS4gOagt+acieS7t+WAvOOAgjwvcD48cD48ZW0+Ni48L2VtPuWlveS5heS4jeab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p+WcsOaWue+8jOWPmOWMluWlveWkp++8jOWPmOW+l+W5suWHgO+8jOeDremXueWS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iAjOiHquW3seacieS7gOS5iOWPmOWMluWRou+8n+WvueavlOS4gOS4i++8jOi2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HquW3seWlveWksei0pe+8jOWHoOS5jueqkuaBr+S6hu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edgOW/teedgOWwsea3oeS6hu+8jOaDs+edgOaDs+edgOWwseW/mOS6hu+8jOaXt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W4pui1sOS4gOWIh+eahOOAgjwvcD48cD48ZW0+OC48L2VtPuWGje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IluS6i+iuqeS9oOWkseacm+WkmuS6hu+8jOS5n+WPmOW+l+S4jeWGjemHjeim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uWunuW+iOWkmuaXtuWAmeeahOeUn+awlOS4jeaYr+WboOS4uuecn+eahOa/gOaAk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Wkseacm+aIluiAheaLheW/g+OAgjwvcD48cD48ZW0+OS48L2VtPu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v+iupOaIkeeahOS6uueUn+W+iOWksei0pe+8jOS9huWPiOeahOehruW+iOWksei0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op4nlvpfoh6rlt7HlvojlpLHotKXvvIzmiJHkuIDnm7T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5DkuKrmlrnlkJHlpYvmlpfvvIzljbTkuI3nn6XpgZPnm67nmoTmmK/ku4DkuY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li4nlvLrmtLvkuIvljrvvvIzmiJHmg7PvvIzlvZPmiJHmib7nnYDnm67nmoTpgqP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lvIDlp4vnnJ/mraPmtLvnnYDjgII8L3A+PHA+PGVtPjExLjwvZW0+5oiQ5Yq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6YO95piv5LiA56eN6KGo546w5pa55byP77yM5piv5LiA56eN5a+557uT5p6c55qE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Y+v5Lul5LuO5Lit5b6X5Yiw57uP6aqM44CCPC9wPjxwPjxlbT4xMi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t+WtqeWtkOeahOaJi+mDveayoeeJtei/h++8jOWIneWQu+i/mOWcqO+8jOS9oOS7r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eUn+aYr+S4jeaYr+W+iOWksei0peOAgjwvcD48cD48ZW0+MTMuPC9lbT7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rrnlJ/mmK/kuIDmnJvml6DpmYXnmoTlpKfmtbfvvIzpgqPkuYjmjKvmipjliJ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qqTnhLbnv7votbfnmoTmtaroirHjgILlpoLmnpzor7TkurrnlJ/mmK/muZvok53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pgqPkuYjlpLHmhI/liJnmmK/kuIDmnLXpo5jmta7nmoTmt6Hmt6HnmoTnmb3kup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Sx6LSl77yM5piv5LiA5Liq5Lq655Sf5ZG95Lit5b+F5a6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LiA6YOo5YiG77yM5L2G5piv77yM5oiR5Lus5Lmf57ud5LiN5Y+v5b+96KeG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44CCPC9wPjxwPjxlbT4xNS48L2VtPueqgeeEtuinieW+l+iHquW3seWlv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WIh+eahOS4gOWIh+mDveS4jeaYr+iHquW3seaJgOaDs+ixoeeahO+8jOS4j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mgeeahO+8jOWPr+aYr+aIkeWPiOiDveWkn+WBmuS7gOS5iO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3miJDnhp/nmoTkurrvvIzmgLvmmK/liLvmhI/lnLDlgZrkupvmsqH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hJHnmoTkuovvvIzmr5TlpoLmiJHvvIzlj5HnjrDoh6rlt7Hlpb3lpLHot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Zqc56KN5LiO5aSx6LSl77yM5piv6YCa5b6A5oiQ5Yqf5pyA56iz6Z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ISa55+z77yM6IKv56CU56m25Yip55So5a6D5Lus77yM5L6/6IO95LuO5aSx6LSl5Lit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Ye65oiQ5Yqf44CCPC9wPjxwPjxlbT4xOC48L2VtPuiHquW3seaJk+i0peiHquW3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CsueahOWksei0pe+8jOiHquW3seaImOiDnOiHquW3seaYr+acgOWPr+i0teeah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kuPC9lbT7nqoHnhLbpl7Top4nlvpfoh6rlt7Hlpb3lpLHot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tK/kuobvvIzlvojntK/lvojntK/jgII8L3A+PHA+PGVtPjIwLjwvZW0+5oiR5oSf6Ke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b6I5aSx6LSl77yM5rKh5pyJ5LqL5Lia5Y+R5bGV5bCx6L+Z5qC35b+r6I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W45ZWK77yBPC9wPjxwPjxlbT4yMS48L2VtPuaIkeeahOS6uueUn+ecn+eah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S4gOeUn+S4reacgOmHjeimgeeahOaci+WPi++8jOmDveemu+W8gOS6huaIk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oeaIkei/mei+iOWtkOmDveaYr+WtpOeLrOS4gOeUn+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7bkuI3niLHmg5zvvIzlsLHopoHmjZ/lnY/vvJvlgZrml7bkuI3mhY7ph43vvIz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jgII8L3A+PHA+PGVtPjIzLjwvZW0+5pyJ5pe25YCZ5oSf6KeJ6Ieq5bex5LiA5Lq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uA5LmI6YO95LiN5Lya77yM55yf55qE5b6I5aSx6LSl77yM5L2G5piv5oOz5Yiw5YWJ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6m/6Z6L55qE77yM5Y+N5q2j5rKh5pyJ5LuA5LmI5q+U546w5Zyo5pu05beu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5b6I5aSa44CCPC9wPjxwPjxlbT4yNC48L2VtPuayoeacieWNgeWFqOWNgee+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6uuS4jeWPr+aIlue8uu+8jOavj+S4quS6uumDveaciei/meenjeaIlumCo+en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eOAguW9k+S7luWksei0peaXtu+8jOi/meenjeW8seeCueWwhuS8mue8k+ino+S7l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m+S5i+aDheOAgjwvcD48cD48ZW0+MjUuPC9lbT7mnJ/lvoXjgIHnrYnlvoXjgIH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sLHmmK/pgqPkuYjnuqDnu5PjgII8L3A+PHA+PGVtPjI2LjwvZW0+5oiR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5Lqy5Lq677yM5Lmf5rKh5pyJ5pyL5Y+L77yM5oiR6L+e5LiA5Liq6IO96K+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+d55qE5Lq66YO95rKh5pyJ77yM5oiR55qE5Lq655Sf5b6I5aSx6LSl77yM5oiR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L+Z5LiA5YiH77yM5oiR5q+P5aSp6YO95rS75Zyo55eb6Ium5ZKM5YaF55aa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XtumXtOS5heS6hu+8jOaJjeWPkeeOsOS6i+aDheW5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j+WOn+adpeiHquW3seaDs+ixoeS4reWPkeeOsOagt+WtkO+8jOinieW+l+iHquW3s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i+nOi0n+S6huWlveWkmuebuOS/oeiHquW3seeahOS6uu+8jOS5n+i+nOi0n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WvueS4jei1t+OAgjwvcD48cD48ZW0+MjguPC9lbT7liJ3kuInmnIDlkI7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lpYvmlpfkuIDmiorvvIzkuI3opoHliLDlsIbmnaXlkI7mgpTvvIzkuZ/orr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7lpLHotKXlsLHlnKjkuIDlv7XkuYvpl7TjgII8L3A+PHA+PGVtPjI5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yf55qE5b6I5aSx6LSl77yM5LiN55+l5LuO5L2V5aSE6LWw77yM5rWB5rWq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N55+l6YGT6K+l5aaC5L2V5Y675YGa44CCPC9wPjxwPjxlbT4zM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+iOWksei0pe+8jOaIkeayoeacieS7gOS5iOS+nemdoO+8jOaIkeinieW+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aHguaIkeOAgjwvcD48cD48ZW0+MzEuPC9lbT7miJHmhJ/op4noh6rlt7H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g4Hnl4fotormnaXotorov5HkuobvvIzlvIDlv4PnmoTkuovkuZ/lvIDlv4PkuI3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kuLrlpbPkurrvvIzmr43kurLvvIzlranlrZDpg73mmK/lvojlpLHotKXvvIz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pmr7vvIznhKbomZHvvIzng6bouoHml6Dml7bml6DliLvkvLTpmo/nnYDmi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KeJ5b6X6Ieq5bex6L+Z5LiA55Sf5b6I5aSx6LSl77yM5bm057q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KeJ5b6X6Ieq5bex5bqU6K+l5piv5Liq5aW95ZG977yM5Zug5Li65q+P5qyh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CS6ZyJ5LqL6YO95rKh5LqL6YGH6Zq+5ZGI56Wl77yM5YW25a6e5oWi5oWi5L2T5L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Cx5piv5Liq5YCS6ZyJ6JuL77yM5biM5pyb5LiL5LiA5LiW6IO95b2T5LiA6aKX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L2T5Lya5Lq65b+D5Ya35pqW44CCPC9wPjxwPjxlbT4zMy48L2VtPuS4gOa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WPquaYr+ivgeaYjuaIkeS7rOaIkOWKn+eahOWGs+W/g+i/mOWkn+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47lsI/liLDlpKfvvIzmiJHpg73msqHmnInkuLroh6rlt7H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JHnmoTkurrnlJ/lvojlpLHotKXjgII8L3A+PHA+PGVtPjM1LjwvZW0+56yR5a+5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LiN5YGa5aSx6LSl55qE5aW06Zq277yM6KaB5oiQ5Li65a6D55qE5Li75Lq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5L2/5ZG977yBPC9wPjxwPjxlbT4zNi48L2VtPuaIkeeahOS6uueUn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S5n+ayoeS7gOS5iOWkp+eahOS5kOi2o+OAgjwvcD48cD48ZW0+MzcuPC9lbT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mK/kuIDpgZPoj5zvvIzkuIDpgZPpmr7ku6XkuIvlkr3nmoToi6boj5zvvIzkvYb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lkIPkuIvljrvjgII8L3A+PHA+PGVtPjM4LjwvZW0+5LuK5aSp5b6I5Lin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YGa77yM5oSf6KeJ6Ieq5bex5b6I5aSx6LSl44CC5q+P5qyh6YO95piv5aaC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qm5pe25YWJ6ICM5ZCO55qE5oKU5oGo77yM5ryr5peg55uu55qE55qE5b6X6L+H5Li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SJ77yM5pyJ5pe25YCZ5LuA5LmI6YO95piO55m977yM5Y+q5piv5LiN5Y676KGM5Yq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zOS48L2VtPuaIkeWPr+S7peiiq+aJk+i0pe+8jOS9huaIke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iHquW3seeIrOS4jei1t+adpeOAgjwvcD48cD48ZW0+NDAuPC9lbT7miJH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JTppoHvvIzkuI3og73lkJHlpLHotKXorqTovpPvvIzpgqPmoLfnmoTor53vvIzlsL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o7mipvlvIPkuoboh6rlt7HjgII8L3A+PHA+PGVtPjQxLjwvZW0+5a+55LqO5LiN5bG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g55qE5Lq65p2l6K+077yM5rKh5pyJ5aSx6LSl6L+Z5Zue5LqL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IkOWKn+WwseimgeWRqOivpuiAg+iZkeiwi+WumuiAjOWQjuWKqO+8jOS4gOaX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Ns+mbt+WOiemjjuihjOS4gOW5suWIsOW6le+8jOWus+aAleWksei0peS7gOS5iOm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suOAgjwvcD48cD48ZW0+NDMuPC9lbT7mhJ/op4noh6rlt7HnnJ/nmoTlvojlpLHot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qHmnInov4fnmoTlpLHokL3mhJ/jgII8L3A+PHA+PGVtPjQ0LjwvZW0+5L2g5LiN6IO9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55aSx6LSl5LqL54mp55qE5oGQ5oOn5pS+5byD5YGa5Zac5qyi55qE5LqL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6L+Z5Liq5LiW55WM6K6p57uZ5L2g6YSZ6KeG55qE5Lq6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aciemCo+S5iOS4gOWIu++8jOaIkeWlvee7neacm++8jOaIkeeUmuiHs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WcqOaIkeWktOmhtuS4iuaXi+i9rO+8jOmCo+S4gOWIu+eahOaIkeaEn+inieaIk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aIkeaEn+inieaIkeeahOS6uueUn+W+iOWksei0p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jmjonlpLHotKXvvIzkuI3ov4fopoHniaLorrDlpLHotKXkuK3nmoTmlZnor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ma5ae75aSx6LSl6K6p5oiR6KeJ5b6X5oiR5pW05Liq5Lq6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LqG77yBPC9wPjxwPjxlbT40OC48L2VtPuavj+S4quWutuW6reWpmuWnu+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W6lOivpeW9kue7k+WIsOS4gOS4quS6uui6q+S4iu+8jOWkq+Wmu+WPjOaWu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On+WboOeahOOAguW5uOemj+eahOWpmuWnu+aYr+mcgOimgeaJgOacieS6uuS4g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j+iQpeeahOOAgjwvcD48cD48ZW0+NDkuPC9lbT7kuI3mmK/kvaDmsqHpgqPkuYj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mmK/mm77nu4/nmoTlpLHotKXorqnmiJHnlY/pppbnlY/lsL7jgILlrrPmgJXooq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q4zng6bjgILogIzkvaDop4nlvpfmiJHkvLzkuY7mgIHluqbmmqfmmKfjgILmiJH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ov57njqnnrJHpg73kuI3mlaLot5/kvaDlvIDjgII8L3A+PHA+PGVtPjUw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piv5q+P5Liq5Lq66YO95LiN5oS/6Z2i5a+555qE77yM5Lmf5piv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Z2i5a+555qE44CCPC9wPjxwPjxlbT41MS48L2VtPueci+S4jeW+l+WFie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4jOacm++8jOS7iuWkqeWPiOaYr+epuuepuuWmguS5n++8jOaEn+inieiHquW3s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WmguWQjOWktOS4iueahOS4gOadn+eBq+aftO+8jOmaj+aXtuWHhuWkh+eGhOe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UvuepuuiHquW3se+8jOS4jeaDs+iuqeiHquW3seW9u+W6leaKkemDge+8jOWcqOax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luiAhea1t+i+uea4uOiNoe+8jOWuiOacm+edgOWkqeepuu+8jOWkp+a1t++8jOWS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OAgueci+S4jeWIsOacquadpeWSjOi/h+WOu+S6h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/ku6XmjqXlj5flpLHotKXvvIzkvYbnu53lr7nkuI3og73mjqXlj5foh6rlt7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m77lpYvmlpfov4fjgII8L3A+PHA+PGVtPjUzLjwvZW0+5piv5LiA5q616Jm954S2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6O5aW955qE5Zue5b+G77yM5Y206K6p5oiR5LiA5oOz6LW35p2l5bCx6KeJ5b6X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6p5oiR6Ieq5bex5oSf6KeJ5b6I5aSx6LSl55qE57uP5Y6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aAp+WkquW3ruS6hu+8jOmSpeWMmemUgeWxi+mHjOS6hu+8geW/g+aDhemDgemX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WnkOWnkOS7rOmDveW/me+8jOayoeS6uuacieepuuW4ruW/meWvhOWkh+eUqOmSp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nieiHquW3seW+iOWksei0pe+8gTwvcD48cD48ZW0+NTUuPC9lbT7miJHku6z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voDnm7TliY3vvIzot4zliLDkuobkuZ/opoHlvq7nrJH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Y+R546w6Ieq5bex5LuA5LmI5b+Z6YO95biu5LiN5LiK55qE5pe25YCZ5bCx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eq5bex5aW95aSx6LSl77yM54S25ZCO5bCx5LiN5Lya6K+06K+d55yL552A6IGK5aSp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Z2Z6Z2Z5Zyw5Y+R5ZGG44CCPC9wPjxwPjxlbT41Ny48L2VtPuWPquimgeaKiueIs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jOWwseeul+Wksei0pe+8jOiHs+WwkeWLh+aVoui/h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otKXnmoTlkKzkvJfmmK/vvIzkurrlrrbpmo/kvr/or7TvvIzkvaDljbTlvZPnnJ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aC5L2V6Z2i5a+55aSx6LSl77yf5b6u56yR552A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aSx6LSl5bm25LiN5oSP5ZGz552A5LuA5LmI77yM5aSx6LSl5Y+q6KGo5p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u05Yqg5Yqq5Yqb44CCPC9wPjxwPjxlbT42MC48L2VtPuS7luS4jeaVouWGkumZ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Wus+aAleWksei0pe+8jOWus+aAleWPmOWbnumCo+S4quWksei0peiAh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mFjeS4jeS4iuS7iuWkqeeahOaIkOWKn+OAgjwvcD48cD48ZW0+NjEuPC9lbT7kuI3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oqIDooYzogIzliqjmkYfliJ3oobfvvJvkuI3lm6DmjKvmipjlm7Dpmr7ogIzngb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msJTjgILlgZrkurropoHmnInoh6rlvLrjgIHoh6rkv6HjgIHoh6rlsIrjgILpnaLlr7n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v5jpobvmnInlgrLpqqj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85aGlkcGU0bWY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OWhpZHBlNG1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C272D0254053C5DA733B4F3CC6CA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