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1D3ADD61B67C82778631AF6DB0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D3ADD61B67C82778631AF6DB0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4ix5oOF55qE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uOWNv+S4ieS4lum4s+m4r+aDhe+8jOeXtOWu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WQn+OAgjwvcD48cD48ZW0+Mi48L2VtPuaWkeerueaene+8jOaWkeeru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XleeCueeCueWvhOebuOaAneOAgjwvcD48cD48ZW0+My48L2VtPuW+l+WNs+mrmO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S8ke+8jOWkmuaEgeWkmuaBqOS6puaCoOaCoO+8jOS7iuacneaciemFkuS7iuac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EgeadpeaYjuaXpeaEgeOAgjwvcD48cD48ZW0+NC48L2VtPuW/huaYlOiKse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Qju+8jOWPquWHree6pOaJi++8jOaal+aKm+e6ouix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GieassuecoOWNv+S4lOWOu++8jOaYjuacneacieaEj+aKseeQt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WQm+S5i+WHuuefo++8jOaYjumVnOaal+S4jeayu+OAguaAneWQm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leacieept+W3suaXtuOAgjwvcD48cD48ZW0+Ny48L2VtPuaYpemjjuWNg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i3r++8jOWNt+S4iuePoOW4mOaAu+S4jeWmguOAgjwvcD48cD48ZW0+OC48L2VtPu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W6leaXoOemu+aBqO+8jOS4jeS/oeS6uumXtOacieeZve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S9oOaIkOeWvu+8jOiNr+efs+aXoOWMu+OAgjwvcD48cD48ZW0+MTAuPC9lbT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zlpLTmnajmn7PoibLvvIzmgpTmlZnlpKvlqb/op4XlsIHkvq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GT5rW35rC05rex77yM5LiN5oq155u45oCd5Y2K77yM5rW35rC05bCa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ri65peg55WU44CCPC9wPjxwPjxlbT4xMi48L2VtPui/mOWni+inieOAg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ecvO+8jOWuveW4puWboOaYpeOAgjwvcD48cD48ZW0+MTMuPC9lbT7kvYb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ovazmipjvvIzliY3pnaLnu4jnqbbov5jmmK/kuIDlj6X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Z5Lq65peg5aSE5a+E55u45oCd77yM6JC96Iqx6Iqz6I2J6L+H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+l44CCPC9wPjxwPjxlbT4xNS48L2VtPuahg+a6quaNouS4lu+8jOm4vump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+8jOacieaEv+mhu+aIkOOAgjwvcD48cD48ZW0+MTYuPC9lbT7kurrliLDmg4X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loTvvIzogIzku4rnnJ/kuKrmgpTlpJrmg4XjgII8L3A+PHA+PGVtPjE3LjwvZW0+6J2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6Ie077yM5Lq65Y675pyI5peg6IGK44CCPC9wPjxwPjxlbT4xOC48L2VtPuS6uu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XsuaMguaciO+8jOmprOWBnOadqOafs+WApuWYtumj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TkuIvmsLTmmbbluJjvvIznjrLnj5HmnJvnp4vmn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qz57qk5omL77yM6Kej5L2p6LWg5oOF5Lq644CCPC9wPjxwPjxlbT4yMS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+8jO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7jmgJ3kuI3kvZzli6TkuabnpLzvvIzliKvlkI7lkL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Lpob3jgII8L3A+PHA+PGVtPjIzLjwvZW0+5pil5pel5ri477yM5p2P6Iqx5ZC5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M5LiK6LCB5a625bm05bCR77yM6Laz6aOO5rWB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Ntum8k+WCrOWQm+WOu+OAgumrmOalvOaKiumFkueVmeWQm+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IHmhL/mhI/lraToi6bkuIDnlJ/vvJ/osIHmhL/mhI/lraTljZXluqbml6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mg4XliLDmt7HlpITpmr7oh6rnpoHvvIzlj4jmgI7kvJrmn5TogqDnmb7ova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I2LjwvZW0+55u45oCd5qCR5bqV6K+055u45oCd77yM5oC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OO6YOO5LiN55+l44CCPC9wPjxwPjxlbT4yNy48L2VtPuassuW+l+WRqOmDjumh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vr+aLguW8puOAgjwvcD48cD48ZW0+MjguPC9lbT7kuIDml6XkuI3op4Hlha7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ni4LjgII8L3A+PHA+PGVtPjI5LjwvZW0+6L+Y5oCV5Lik5Lq65L+x6JaE5ZG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Kt44CB5Ymp5pyI6Zu26aOO6YeM44CCPC9wPjxwPjxlbT4zMC48L2VtPuiLpumFku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buOemu++8jOaXoOmjjuaXoOaciOS5n+aXoO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bPpm47puKDvvIzlnKjmsrPkuYvmtLLjgILnqojnqpXmt5HlpbPvvIzlkJvlrZDlpb3p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p2l56eL5Y6755u45oCd5Zyo77yM56eL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iA44CCPC9wPjxwPjxlbT4zMy48L2VtPuWOu+W5tOS7iuaXpeatpOmXq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OAgjwvcD48cD48ZW0+MzQuPC9lbT7mmJTnnIvpu4Toj4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vvIzku4rlkKznjoTonYnmiJHljbTlm57jgII8L3A+PHA+PGVtPjM1LjwvZW0+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6yR77yM6YKj6Ze75pen5Lq65ZOt44CCPC9wPjxwPjxlbT4zNi48L2VtPuS6u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ZvuWqmuWNg+e6ou+8jOWUr+eLrOS9oOaYr+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mnaXljYrlsoHpn7Pkuabnu53vvIzkuIDlr7jnprvogqDljYPkuIf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qi5qGl6aOe6Leo5rC05b2T5Lit77yM5LiA5a2X6ZiR5bmy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i44CCPC9wPjxwPjxlbT4zOS48L2VtPuWFjeS9v+aciOWchuaXtu+8jOS4pOWkhOep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OAgjwvcD48cD48ZW0+NDAuPC9lbT7lh6Dluqblh6TmpbzlkIzppa7lrrTvvI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jbTog5zlvZPml7bop4HjgII8L3A+PHA+PGVtPjQxLjwvZW0+5b+D5aaC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r6Ium77yM5oSB5Ly85pil6JqV5pyq5pat5Lid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WmguWQjOWIneebuOinge+8jOWIsOiAgee7iOaXoOaAqOaB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aTmg4Xlj6/lvoXmiJDov73lv4bvvIzlj6rmmK/lvZPml7blt7Lmg5j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aSp5Zyw6Ze077yM5b+95aaC6L+c6KGM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OeLrOeri+WFruWxseS5i+S4iu+8jOS6keWuueWuueWFr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OAgjwvcD48cD48ZW0+NDYuPC9lbT7pnZLmtqnkuI3lj4rlvZPliJ3vvIzogZrmla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miJHjgII8L3A+PHA+PGVtPjQ3LjwvZW0+5L2G5oS/57uT6IiN5bqQ77yM5Ly05Y+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5LiN5rGC57ur572X6Lqr77yM5Y+q56WI5LiO5ZCb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mdkuWtkOihv++8jOaCoOaCoOaIkeW/g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nu4jkvLzvvIzooYzkupHml6DlrprvvIznirnliLDmoqbprY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2l5pe25pC66aOO5bim6Zuo77yM5oiR6YG/5peg5Y+v6YG/77y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x5LqG5Zub5a2j77yM5oiR5LmF55eF6Zq+5Yy7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i3r+i/nOmtgumjnuiLpu+8jOaipumtguS4jeWIsOWFs+Wxsemavu+8jO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+W/g+iCneOAgjwvcD48cD48ZW0+NTIuPC9lbT7kuIDnlJ/kuIDkuJbkuIDlj4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ljYrphpLljYrmta7nlJ/jgII8L3A+PHA+PGVtPjUzLjwvZW0+5YiY6YOO5bey5oGo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c77yM5pu06ZqU6JOs5bGx5LiA5LiH6YeN77yBPC9wPjxwPjxlbT41NC48L2VtPu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e7qu+8jOWHoOW5tOemu+e0ouOAgumUmeOAgemUmeOAgemU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lpoLmu6HmnIjvvIzlpJzlpJzlh4/muIXmmZ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rC05rWp5rWp5LqR6Iyr6Iyr77yM576O5Lq65LiN5p2l56m6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jOS7iuaJjemBk+W9k+aXtumUme+8jOW/g+e7quWHh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I/plb/nv7vmgajmuLjkuJ3nn63jgILlsL3ml6Xnm7jmgJ3nvZ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U5LjwvZW0+6aG755+l5pyA5pyJ77yM6aOO5YmN5pyI5L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eL57uI6Zq+5b6X44CCPC9wPjxwPjxlbT42MC48L2VtPuWFveeCieayie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OAguS4gOihjOWGmeWFpeebuOaAneS8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soHmnInlv4Plh63or5fphZLvvIzlpKnmtq/ml6DlpITop4XlvZLpuL/jgIL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nm7jmgJ3ms6rvvIzkvZXloKrmoqbph4zlj4jnm7jpgK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Y+R5Li65aSr5aa777yM5oGp54ix5Lik5LiN55a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jjuacqui1t++8jOW/teS9oOaIkOeWvuOAgjwvcD48cD48ZW0+NjQuPC9lbT7lkJ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InlpKvvvIzotaDlpr7lj4zmmI7nj6DjgII8L3A+PHA+PGVtPjY1LjwvZW0+6L+Y5bC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P77yM5oCc5Y+W55y85YmN5Lq644CCPC9wPjxwPjxlbT42Ni48L2VtPuiSsuiLh+e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ejkOefs+aXoOi9rOenu+OAgjwvcD48cD48ZW0+NjcuPC9lbT7ph5Hpo47njon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jpgKLvvIzkvr/og5zljbTkurrpl7Tml6DmlbDjgII8L3A+PHA+PGVtPjY4LjwvZW0+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p2f6Jaq77yM5LiJ5pif5Zyo5aSp44CC5LuK5aSV5L2V5aSV77yM6KeB5q2k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u5a2Q5YWu77yM5aaC5q2k6Imv5Lq65L2V44CCPC9wPjxwPjxlbT42OS48L2VtPuaX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6uuS7peWBj+eIse+8jOaEv+WwveS9meeUn+S5i+aFt+aF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kvbPkurrjgIHpn7PlsJjliKvlkI7vvIzlr7nmraTlupTop6P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eu5ZCb5L2V5LqL6L2756a75Yir77yM5LiA5bm06IO95Yeg5Zui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MG80Lmh0bWwiPmh0dHBzOi8vZHVhbmp1emlrdS5jb20vZHVhbmp1emkvc2llZmFnajBv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D3ADD61B67C82778631AF6DB0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