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968290EAA4C40DD58A0EEB0BE2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968290EAA4C40DD58A0EEB0BE2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6KGo55m9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nOasouS9oOWkp+amguaYr+S4lueVjOS4iu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4ieS4quWtl++8jOayoeacieS5i+S4gOOAgjwvcD48cD48ZW0+M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WWnOasouS9oO+8jOe8lee8lea4hemmmeS6juiMtu+8jOWPquaYr+aDs+S9o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4heawtOaMgueip+WhmOOAgjwvcD48cD48ZW0+My48L2VtPuaIkeS4jeiDvee7m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S9huaYr++8jOaIkeeahOS4lueVjO+8jOWFqOmDqO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9k+eIseaDheS4jeiDveWujOe+ju+8jOaIkeWugeaEv+mAieaLqe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dpeeUn+WkmuS5iOe+juS4ve+8jOaIkeaXoOazleWkseWOu+S7iueUn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gTwvcD48cD48ZW0+NS48L2VtPuS9oOivtOi/h+eahOawuOi/nOeVmeWcq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W9k+Wug+aYr+aIkeacgOe+jueahOe6quW/te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uemCo+S6pOaNouS4gOS4quWkqemVv+WcsOS5he+8jOeUqOeOsOWcqOS6pOaN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atpOS7peWQjuOAgjwvcD48cD48ZW0+Ny48L2VtPui/meS4gOi+iOWtkO+8jO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Wkmu+8jOS4gOeil+mlreS4gOadr+iMtuiAjOW3su+8jOS9huaYr+aIkeW4jOac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S9oOWBmueahO+8jOiMtuaYr+S9oOazoeeahOOAgjwvcD48cD48ZW0+O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mgee7meaIkeiSmeWonOS4veiOjueahOW+rueske+8jOmCo+S9oOWwseimgeWvu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+rueskeOAgjwvcD48cD48ZW0+OS48L2VtPuaPkOWJjeWIsOS6hue6puWlveeis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OAguacrOadpeaDs+aVheaEj+i/n+WIsOeCueeahO+8jOS9hui/mOaYr+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OS4jei/h+aDs+ingeS9oOeahOa4tOacm+OAgjwvcD48cD48ZW0+MTAuPC9lbT7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lkJfvvJ/kuI3niLHkvaDvvJ/kuI3kvJrjgILniLHkvaDlsLHlg4/niLH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YCP6L+H5L2g55qE5aS05Y+R55yL5Yiw5L2g55qE5bC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aaC5p6c5LuW6IO957uZ5L2g5a6J56iz5LiA5a6a6KaB5oqx552A5aW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Yr+mihOiogOWutu+8jOaYqOWkqemqjOS6huS9oOeahOi6q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Ut+aci+WPi++8gTwvcD48cD48ZW0+MTMuPC9lbT7mgYvkvaDkuIDnlJ/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mnJvkvaDljYrkuJbmtYHov57vvIznuqLlsJjnv6nnv6nvvIzkvp3ml6fllpzkva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0LjwvZW0+5oC75pyJ5LiA5aSp77yM5oiR5Lus5Lmg5oOv5Lq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5u05p2l55u05Y675ZKM5Y+j5piv5b+D6Z2e44CC5LqO5piv5a+56KeG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5LiO5a2Q5YGV6ICB44CCPC9wPjxwPjxlbT4xNS48L2VtPuaYjuaYj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huWkh+WlveaUvuW8g+eIseS9oOS6hu+8jOS9oOWPiOe7meaIkeS4quW+ruesk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S9oOaJk+i0peS6huOAgjwvcD48cD48ZW0+MTYuPC9lbT7ml7bliLvniaLorr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g5zov4fkvaDnmoTniLbmr43vvIzlm6DkuLrmiJHkuI3ku4XniLHkvaDnmoT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nmoTlsIbmnaXvvIzlhbPplK7miJHov5jlrqD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Oz5oqx5oqx5L2g5ZGA77yM5pG45pG45L2g5rKh5Yiu55qE6IOh5rij77yM6Ze7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5qE5ZGz6YGT77yM54S25ZCO5LmW5LmW5Zyw57yp5Zyo5L2g5oCA6YeM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xOC48L2VtPuaDs+abv+S9oOaNtuaNtuiDjO+8jOS9oOe0r+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WkqeWcqOaIkeiEkea1t+mHjOi3keS6huW+iOWkmumBj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llpzmrKLnmoTkuJzopb/vvIzlsLHkuI3opoHpl67liKvkurrlpb3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LllpzmrKLog5zov4fmiYDmnInpgZPnkIbvvIzljp/liJnmirXkuI3ov4fogIHlrZD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wLjwvZW0+5Yiw5L2g5aW95byA5b+D77yM5YaN5Yiw5L2g5aW9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Oz5L2g5oOz5b6X5aW95Lyk5b+D77yM6L+95L2g6L+95b6X5aW955So5b+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Wo5oiR55qE5b+D77yBPC9wPjxwPjxlbT4yMS48L2VtPuWmguaenO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S9oO+8jOawuOi/nOS4jeS8muS4ouS4i+S9oO+8jOS4jeeuoeaDheW9ouacieWkm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or7TorqnmiJHnprvlvIDvvIzmiJHmmK/nprv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nmoTlv4Pov5jlnKjpgqPjgII8L3A+PHA+PGVtPjIzLjwvZW0+5auB6KGj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LiK5omN5piv5pyA576O77yM57uZ5oiR5oi05oiS5oyH55qE5piv5L2g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oiR5Y+q5oOz5q+P5pel6YaS5p2l5L2g5Zyo5oiR5p6V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tuWFieWuieeEtu+8jOWNs+S9v+S4jeivtOivneS5n+WNgeWIhu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mdmemdmeeahOWdkOedgO+8jOS5n+S4jeS8muWwtOWwr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kuI3og73ogZrpppbng5vlhYnvvIznjqvnkbDkvKDmhI/vvIzkvYblj6rmsYL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vvIzkuIDnlJ/nm7jlrojjgII8L3A+PHA+PGVtPjI2LjwvZW0+6buE5piP5pe25YG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KL6aqo6YW/6YWS77yM55m+5bm05ZCO6YaJ5b6X5pyJ6KGA5pyJ6I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aDs+eIseaDhemHjOacgOeUnOeahOWwseaYr++8j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tpOWQjuavj+S4gOS4queIseWSjOiiq+eIseeahOaXtuWIu++8jOaIkemDve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OAgjwvcD48cD48ZW0+MjguPC9lbT7mhL/mnKrmnaXmiYDmnInlpb3ml7blhYn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zmhL/mg4Xor53nu4jmnInkuLvvvIzkvaDmiJHkuI3lho3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m/5LqG6KGj6LeM5LqG6Lek5pGU5LqG54mZ77yM5oiR5Lii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96L+Q5rCU77yM5Y206L+Y5piv5rKh6YGH6KeB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Wkp+eahOmBl+aGvuS4jeaYr+mUmei/h+acgOWlveeahOS6uu+8jOiA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+ingeacgOWlveeahOS6uuaXtu+8jOWNtOW3sue7j+aKiuacgOWlveeahOiHquW3s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jwvcD48cD48ZW0+MzEuPC9lbT7lpoLmnpzmnIDlkI7pmarnnYDmiJH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ZrngrnnnJ/nmoTmsqHlhbPns7vjgILkvaDnmoTmiYvlj6rog73nu5nmiJHni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IDph4zlj6rog73mnInkvaDjgII8L3A+PHA+PGVtPjMyLjwvZW0+5Yid5oGL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oGw5Ly85pep5pil55qE56ys5LiA5oq56IOt57qi77yM5Luk5Lq65b+D6amw56W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aaC56ys5LiA5aOw5pil6Zu377yM6K6p5Lq66a2C6a2E5r+A6I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qeaYr+e7muS4veWwgeearu+8jOWcsOWBmuayieeos+WwgeW6le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XtO+8jOmDveaYr+aIkeacgOe+juWlveeahOW/g+aEj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r4/kuIDmrKHnmoTkuI3mhInlv6vvvIzmmK/miJHmnIDpmr7nhqznmoTml7bli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mrKHnmoTngb/ng4LnrJHlrrnvvIzmmK/miJHmnIDlv6vkuZD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b+D5bqV5pyJ5LiA54mH6I2S5Zyw77yM5Zac5piv5aS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f5peg6Zuo77yM5L2g5piv6YKj5aSp5Zyw55qE56We5pi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nei0ne+8jOS9oOWwseaYr+aIkeeahOWlouS+iOWTge+8jOeIseS9o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+8jOS4gOW/g+S4gOaEj+eahOWOu+eIse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gLvmmK/mnInkuI3lvpfkuI3mlLbol4/otbfmnaXnmoTml7bliLvvvIzogIz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oiI3kuI3lvpfvvIzol4/lvpfmgLvmmK/mnIDmt7HvvIzkuJTkuI3orqnkurr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7mB5Y2O5bC95aSE5a+75LiA5aSE5peg5Lq65bGx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iA5pyo5Yi25bCP5bGL77yM6ZO65LiA6Z2S55+z5bCP6Lev77yM5LiO5L2g5pmo6ZKf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77yM5a6J5LmL6Iul57Sg44CCPC9wPjxwPjxlbT4zOS48L2VtPuS9oOaYr+aIkeWFi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mDveS8muWBt+edgOS5kOeahOS6uu+8jOeUnOS4jeWPr+iogO+8jOS5kOS4jeWPr+a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iLHkvaDniLHliLDlrrPmgJXlpLHljrvvvIzomb3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qPlvpfmgqPlpLHvvIzlj6/mmK/lm6DkuLrmiJHniLH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aC5LiA6aKX5rWB5pif77yM5Y2z5L6/54eD5YW25omA5pyJ77yM5Lmf5oOz6Le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pKe5Zyw6Zev5YWl5L2g55qE5LiW55WM44CCPC9wPjxwPjxlbT40Mi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W/teS4gOS4quS6uueahOa7i+WRs+WQl++8jOWwseWDj+WWneS6huS4gOWkp+adr+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EtuWQjueUqOW+iOmVv+W+iOmVv+eahOaXtumXtOa1geaIkOeDr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osIjlpKnojZLlnLDogIHmtbfmnq/nn7Png4LvvIzkuZ/kuI3osI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lj6rosIjkuI7kvaDliLDogIHjgII8L3A+PHA+PGVtPjQ0LjwvZW0+5p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77yM5Y+q5Li65a+75L2g5Zue55y45LiA56yR77yM5a+75a+76KeF6KeF77yM6LiP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M55yL6YGN5LiH5Y2D6aOO5pmv77yM5LiN5Y+K5L2g5Zue55y45LiA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AneW/teS4gOS4quS6uuWwseWDj+S4jeaWreWcsOWcqOWQuOmj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e+8jOaIkuS4jeaOieeahOeYvuOAgjwvcD48cD48ZW0+NDYuPC9lbT7liKvnmoT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mnInlsI/nhormirHvvIzlsLHmiJHmsqHmnInvvIzlm6DkuLrkvaDmmK/nj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mq5Ly05pys6Lqr5bCx5piv6L+Z5LiW55WM5LiK5pyA5LqG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Ww5pa55byP77yM5omA5Lul6Zq+6L+H5pe26Zmq552A5oiR55qE5L2g55yf55q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YWJ44CCPC9wPjxwPjxlbT40OC48L2VtPuaOp+WItuS4jeWlveawtOm+meWkt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aAu+iiq+eDq+edgO+8jOS9huWPiOS4jeiHquinieWOu+S6sui/ke+8jO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ov5nkuJbnlYzkuIrmnIDnvo7lpb3nmoT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kvaDlrqDnnYDmiJHvvIzmiJHniLHnnYDkvaDvvIzkuIDlv4PkuID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ix5bCx5piv77yM5oiR5Lul5Li65oiR6KaB5Y+Y5b6X6Laz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YGH6KeB5L2g77yM5Y205Y+R546w77yM5Y6f5p2l5piv6YGH6KeB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Y5aW944CCPC9wPjxwPjxlbT41MS48L2VtPuaJvuS4gOS4quS9oOeIseeahOS4je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eIseS9oOeahO+8jOiiq+eIseaYr+W5uOemj+eah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op4HliLDkvaDvvIzmiJHpg73opoHmiLTnnYDpnaLlhbflgZrkurr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kvJrlhpnlnKjohLjkuIrjgII8L3A+PHA+PGVtPjUzLjwvZW0+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6LW36LCI5Liq5oGL54ix5ZCn77yM5oiR6K+35L2g77yM5rKh56m655qE6K+d5oiR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+35L2g5ZWm44CCPC9wPjxwPjxlbT41NC48L2VtPuS7luimgeaYr+S4uuS6huaIke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+8jOmCo+aIkee7neWvueS4jeiuoeWJjeWrjO+8jOS4jemhvuaIkeeahOa7oeW/g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kseacm++8jOWOu+WlveWlveaKseaKseS7luOAgjwvcD48cD48ZW0+NT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4jmsqHkurrog73or4HmmI7vvIzlj6/ov5nku73niLHlt7Lnu4/lpoLpsrj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oLpuJ/mipXmnpfvvIzml6Dlj6/pgb/lhY3vvIzpgIDml6Dlj6/pgI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rKh5pyJ5oqK5L2g5pS+5Zyo5oiR6Lqr6L65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+5Zyo5oiR5b+D6YeM44CCPC9wPjxwPjxlbT41Ny48L2VtPuS9oOi/mOefpemB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iu+8jOWImuWImuiuqeS9oOS4jeimgeWGsuWKqOeahO+8jOS7peWQjuWGjei/meag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mTtuWtkOWViuOAgjwvcD48cD48ZW0+NTguPC9lbT7miJHkuI7kvaDnmoTniL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/lh4DmsLTvvIzpmpDol4/nnYDnnIvkuI3liLDnmoTmnYLotK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Zyo5pKt5pS+552A77yM5Zyo56yR5a656YeM5YGc5qC877yM55S76Z2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WZ552A44CCPC9wPjxwPjxlbT42MC48L2VtPuaIkeWWnOasouWuieS6jueOsO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nOasouadpeaXpeWPr+acn+OAguacieS9oOeahOaXtuWAmeOAguWuieS6jueOsO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9oOeahOaXtuWAme+8jOadpeaXpeWPr+acn+OAgjwvcD48cD48ZW0+NjEuPC9lbT7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m7jpgYfpgqPlpKnvvIzkvaDkuIDohLjojKvnhLbljbTmg4roibPkuob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YyLjwvZW0+5LiW5LiK5pyA576O55qE5oOF5oSf77yM5LiN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pyJ5aSa5aW977yM6ICM5piv5oSf5b+15LqO5L2g5a+55oiR5pyJ5aS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yoeW/heimgeWSjOWls+WPi+S6ieS4qumdoue6ouiAs+i1p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S6hu+8jOS9oOiuqeedgO+8jOWlueS8muaEn+a/gOS9oO+8jOWFtuWunuWlu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S4jeiusueQhuOAgjwvcD48cD48ZW0+NjQuPC9lbT7ku6XlkI7miJHlh7rpl6j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kuKrpnaLlhbfkuobvvIzmiJHmiorllpzmrKLkvaDvvIzlhpnlnKjkuobohLj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us5oCA5b+15Yid5oGL77yM5oCA5b+155qE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5pe25Lik6aKX6YCP5piO55qE5b+D77yM5piv5oiR5Lus5Yid5oGL5bKB5pyI6YKj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5b+D54G144CCPC9wPjxwPjxlbT42Ni48L2VtPuS4pOS4quS6uuebuOeIse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Ng+S4h+enje+8jOS9huacgOWlveeahOaWueazleWPquacieS4gOenj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Wlve+8jOW5tuS4lOWPquWvueS9oOWlveOAgjwvcD48cD48ZW0+Njc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LHmmK/mib7kuIDkuKrmuKnmmpbnmoTkurrvvIzov4fkuIDovojlrZDjgIL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nrqHkvaDpnIDkuI3pnIDopoHvvIzmiJHkuIDnm7Tpg7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ix5oOF5b6I6Zq+77yM5Zug5Li65piv5L2g77yM5omA5Lul5YaN6Zq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2a5oyB5Yiw5pyA5ZCO44CCPC9wPjxwPjxlbT42OS48L2VtPuS9oOefpemBk+ebuO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sOWQl++8n+WwseWDj+S9oOeahOe+juiyjOOAgeawlOi0qOWSjOaAp+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r7nkvaDmmK/mi5vmkYfov4fluILvvIzmmI7nm67lvKDog4bvvIzmuqL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oajnmoTllpzmrKLjgILkuI3nn6XpgZPkvaDlnKjlgZrku4DkuYjvvJ/lj43mraP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cxLjwvZW0+54m15omL57qi5bCY77yM5bKB5pyI5rW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W/55u45Y6u5a6I77yM5oS/55m95aS05rC45LmF44CCPC9wPjxwPjxlbT43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S4quS4lueVjOS4iuWPquacieS4gOWvueWkq+Wmu++8jOmCo+S5iOW/heWu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pOS4quS6uuOAgjwvcD48cD48ZW0+NzMuPC9lbT7lgYflpoLlj6/ku6X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oirHljrvnlJ/lkb3kuK3nmoTmr4/kuIDliIbmr4/kuIDnp5LpmarokZ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5So5L2g55qE54ix77yM5oiR55So5oiR55qE5oOF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rS75p6E562R5b6X5bm456aP576O5Li9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avui/h+eahOeIseS4jeaYr+aIkeeIseS9oO+8jOS9oOWNtOS4jeeIseaIkeOAg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+8jOS9oOWNtOS4jeefpemBk+OAgjwvcD48cD48ZW0+NzY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mjqfliLblr7nkvaDnmoTmhJ/mg4XvvIzkuI3mtZPkuI3mt6HvvIzkuI3ovbvkuI3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miJHlv5jkuobmhJ/mg4Xov5nkuovnlLHkuI3lvpfkur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5piv6KaB5YGa5Ye654m654my55qE77yM5oiR54ix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44CCPC9wPjxwPjxlbT43OC48L2VtPuaIkeS7rOWPr+S7peS4gOebt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eWltuiMtuWQl++8n+aDs+e7j+W4uOi5reS9oOeahOesrOS6jOadr+WNiu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YHoi7Hph4znmoTlsbHlt53kuI3lpoLkvaDlpb3vvIz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pg73lj6rlsZ7kuo7kvaDjgII8L3A+PHA+PGVtPjgwLjwvZW0+6L+Z5oSf6KeJ55yf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77yM5piO5piO5bey57uP5oul5pyJ5L2g77yM5Y+v5piv5q+P5qyh55yL5L2g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Go55m977yM5ZKM5L2g5YaN6LCI5LiA5qyh5oGL54i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Dj+S9oOi/meenjeS6uu+8jOaIkeaAjuS5iOS6hu+8jOmZpOS6huaBi+eIse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yoeS7gOS5iOWlveiwiOeahOOAgjwvcD48cD48ZW0+ODIuPC9lbT7kvaDnmoT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vbHlk43nnYDmiJHvvIzlv4PkuIDnm7Tot5/nnYDkvaDlnKjot7Pliqj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4ix55qE77yM6K6p5oiR5YGa5L2g5rC46L+c55qE5Ly05L6j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i05pm06YO96Zmq552A5L2g44CCPC9wPjxwPjxlbT44NC48L2VtPumBh+ing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W5uOemj++8jOmBh+ingeS9oOaYr+aIkeawuOi/nOeahO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l6XlrZDnlJznlJznmoTvvIzlsLHlg4/muIXmmajnmoTmn6Dmqq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iJ3lhqznmoTpmLPlhYnvvIzlg4/moqbph4znmoTlpKfmtbfvvIzlg4/kuIrmrK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p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jcWtyNml5dWIuaHRtbCI+aHR0cHM6Ly9kdWFuanV6aWt1LmNvbS9kdWFuanV6aS90Y3Fr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968290EAA4C40DD58A0EEB0BE2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