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F995A6EBC1EA125D7ED470A4CC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995A6EBC1EA125D7ED470A4CC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N6KiA5rWq5ryr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+8jOS9oOaEv+aEj+WBm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awuOi/nOS4jeWHuui9qO+8jOmCo+aIkeWwseaEv+aEj+WBmuS9oOeah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awuOi/nOS4jeWKiOiFv+OAgjwvcD48cD48ZW0+Mi48L2VtPuaIkeaLm+S6huWQ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kuaVhee6teaYr+WBh+eahO+8jOaDs+iiq+S9oOeIs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+iOmqhOWCsuS5n+W+iOWCsuWoh++8jOWCsuWoh+aYr+aIkeeahOWCs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aYr+WboOS4uuacieS9oOOAgjwvcD48cD48ZW0+NC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jjui1sOS6huWFq+WNg+mHjO+8jOS4jemXruW9kuacn+OAg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aXp+WfjumHjOeahOiAgeaKmOWtkOaIj++8jOa4qeiogOi9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WWnOasouS9oOWkp+amguWwseaYr++8jOeci+WI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S5n+W+iOWlveaXtu+8jOWwseS8muS4jeWkquaDs+eQ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fpeS4jeinieS4re+8jOaIkeS7rOeahOeIseaDheW3sue7j+i1sOi/h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W5tO+8jOi/meW5tOadpeaIkeS7rOmDvee7j+WOhuS6huW+iOWkm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4jOacm+S9oOWcqOeUn+eXheaXtuWPquacieaIkeWcq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4jOacm+S9oOS4jeS8mueUn+eXheOAgjwvcD48cD48ZW0+OC48L2VtPuaIk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S4gOasoe+8jOS4gOeIseWwseeIseS4gOeUn+mCo+enje+8jOWNgeaMh+e0p+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8q+atpe+8jOaDs+WSjOS9oOS4gOi1t+WBmuW+iOWkmuW+iOWkmu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8tOedgOS4gOi1t+eZveWktO+8jOS4gOi1t+e7iOi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boOS4uuWcqOS6uue+pOS4reWkmueci+S6huS9oOS4gOecvO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/mOaOieS9oOWuueminOOAguWPquaYr+WboOS4uuS9oOeahOS4gOS4quWbnuec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vueS9oOaXpeWknOaAneW/teOAgjwvcD48cD48ZW0+MTAuPC9lbT7nm7jmr5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ZrlronvvIzmiJHmm7Tmg7PluK7kvaDmiorooqvlrZDnm5b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5LiN5pat5Y+Y5bm777yM6ICM5oiR5L6d54S25Zyo5L2g6Lqr6L65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y05L2g5ZOt5Ly05L2g6Ze577yM6L+Z5omN5piv5bm456aP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Ev+WBmuS9oOeahOWwj+WwvuW3tO+8jOS9oOi1sOWIsOWT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IsOWTqu+8jOS4juS9oOWFsei1j+mVv+ays+iQveaXpe+8jOS4juS9oOa8q+atp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mbqO+8jOeUn+WRveS4gOS4lu+8jOaIkemDveimgei3n+edgOS9oO+8jOi3n+S9o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OAgjwvcD48cD48ZW0+MTMuPC9lbT7lvZPniLHkuI3og73lroznvo7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ml6DmgpTvvJvkuI3nrqHmnaXnlJ/lpJrkuYjnvo7kuL3vvIzmiJHkuI3mhL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4rnlJ/lr7nkvaDnmoTorrDlv4bjgILmiJHkuI3msYLlpKnplb/lnLDkuYX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nlJ/nlJ/kuJbkuJbnmoTova7lm57mnInkva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a+55rC06K+077ya5L2g55yL5LiN6KeB5oiR55qE55y85rOq77yM5Zug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44CC5rC06K+077ya5oiR6IO95oSf6KeJ5Yiw5L2g55qE55y85rOq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xNS48L2VtPuacieaXtuWAmeaEn+inie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S4jeaYr+WboOS4uuWBmuS6huS7gOS5iO+8jOiAjOaYr+WPkeeOsOiHquW3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S6huOAgjwvcD48cD48ZW0+MTYuPC9lbT7niLHmmK/kuIDnp43pgYfop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vvIzkuZ/kuI3og73lh4blpIfjgII8L3A+PHA+PGVtPjE3LjwvZW0+5b6I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77yM5L2g6K6p5oiR5oSf5Y+X5Yiw5L2g5LiN5Zyo5oiR6Lqr6L65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xOC48L2VtPuaIkeaEv+eUqOS4gOS4lueahOecn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teaKpOS9oOeahOaflOaDhe+8m+aIkeaEv+eUqOS4gOeUn+eahOS/oeW/te+8jO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eUn+a0u++8m+aIkeaEv+eUqOS4gOeUn+S4gOS4lueahOecn+eIs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S4gOeUn+S4gOS4lueahOW5uOemj+aXheeoi+OAgjwvcD48cD48ZW0+MTk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Jbpl7Tku7vmiJHmjJHvvIzmiJHnmoTpgInmi6nku43mmK/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WB6K645oiR5bCP5bCP55qE6aqE5YKy77yM5Zug5Li65pyJ5L2g6L+Z5qC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Z2g44CCPC9wPjxwPjxlbT4yMS48L2VtPuS9oOiLpeeyl+iMtua3oemlr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iLpuWQjOeUmO+8jOaIkeS+v+aKq+ivmumcsuiDhu+8jOmZquS9oO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m9kOecieS4vuahiO+8jOe7meaIkeWYmOWvkumXruaalu+8jOaIkeS+v+mHjeaD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O+8jOaKpOS9oOS4gOS4lumVv+WuieOAgjwvcD48cD48ZW0+MjIuPC9lbT7miJH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qbmg7PlsLHmmK/vvIzmioroi6bnmoTml6XlrZDnhqzmiJDnlJznlJznmoT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iLHnmoTkurrmsLjov5znlZnlnKjmiJHouqvml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Y+v54ix77yM5oOz5pG45pG45L2g55qE5aS077yM5o2P5o2P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2g55qE5Zi044CCPC9wPjxwPjxlbT4yNC48L2VtPuWIneingeaDiuiJs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/g++8jOaIkeS4gOeUn+acgOe+juWlveeahOaXtuWFie+8jOWwseaYr+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lpKnpg73mg7PmiorkvaDlv5jorrDvvIzljbT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pk63orrDvvIzml7bpl7TlpoLliIDvvIzmiorkvaDnmoTlkI3lrZfli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sLjkuI3lv5jorrDvvIE8L3A+PHA+PGVtPjI2LjwvZW0+56m65rCU5Lit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WZ5LiL55qE6Zi16Zi16Iqx6aaZ77yM6Zuo6Z2Z6Z2Z55qE5LiL55yL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Zyo6Zuo5Lit57+p57+p6LW36Iie77yM5aW95YOP5ZKM5L2g5ryr5q2l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6YKj6Zi16Zi16Iqx6aaZ5Lit55WZ5LiL5bGe5LqO5oiR5Lus55qE54ix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5tuayoeacieWWnOasouWTquS4gO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aIkeWWnOasouS9oO+8jOaIkeWWnOasoueahOWwseWPq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g7PmnInkuKrlrrbvvIzlsZ7kuo7miJHku6zkuKTku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5LjwvZW0+5Lqy54ix55qE77yM5oiR5Lus5Lya6ICB5Y6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pe25oiR5Lus5LuN6IO955u45LqS5pCA5om277yM55u45LqS5oul5oqx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g77yM6K6p5Zue5b+G6Zmq5Ly0552A5oiR5Lus5b6u56yR77yM6K6p54ix5rC46L+c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b+D6Ze077yBPC9wPjxwPjxlbT4zMC48L2VtPuaIkeS7rOe7leS6hui/meS5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mBh+WIsO+8jOaIkeavlOiwgemDveabtOaYjueZveS9oOeah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LHnrpfkuJbnlYzojZLoipzvvIzmgLvmnInkuIDkuKrkurr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6HlvpLjgII8L3A+PHA+PGVtPjMyLjwvZW0+5Y2D5LiH5Lq65LmL5Lit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Lya6K6k6ZSZ55qE77yM5piv5L2g55qE6IOM5b2x44CC5LuO5p2l5LiN5YG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2054ix5YG356yR77yb5LqO5piv5LuO5p2l5LiN5YG35Lic6KW/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2m5Lya5LqG5YG355yL44CCPC9wPjxwPjxlbT4zMy48L2VtPuWIq+S6uuWGjeWl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S/uuS4jeS4gOagt++8jOS/uuWPqu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kvaDnmoTkurrlpoLmnpzmsqHmnInmjInkvaDmiYDluIzmnJv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vvIzpgqPlubbkuI3ku6Pooajku5bku6zmsqHmnInlhajlv4PlhajmhI/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6Iul5LiN5piv5Zug5Li65Zac5qyi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iq5oKj5b6X5oKj5aSx55qE56We57uP55eF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imgeiHqueUseaJjeiDveW/q+S5kO+8m+aIkeWNtOWugeaEv+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9oOi1sOi/h+OAgjwvcD48cD48ZW0+MzcuPC9lbT7kvaDlnKjljJf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ZfmnoHjgILnm7jpmpTkuIDkuIfkuZ3ljYPkuZ3nmb7kuZ3ljYHlhavljY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rnnYDlnLDovbTnmoTmlrnlkJHvvIzlj6rkuLrotbDliLDkvaD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iv5oiR55qE5rip5bim5rW35rSL5oCn5rCU5YCZ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W5pqW55qE77yBPC9wPjxwPjxlbT4zOS48L2VtPui/meS4gOeUn+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S4juS9oOebuOmBh++8jOacgOWFtOWli+eahOS6i+aYr+S4juS9o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eahOS6i+aYr+S4juS9oOebuOiBmu+8jOacgOaCsuS8pOeahOS6i+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mu+OAgjwvcD48cD48ZW0+NDAuPC9lbT7njqvnkbDvvIzkvaDnmoTvvJv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vvJvpkrvmiJLvvIzkvaDnmoTvvJvkvaDvvIzmiJH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m25LiN5Lya5a+55L2g5rip5p+U5Lul5b6F77yM5LiK5bid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m55q6K54Wn6aG+77yM5L2G5oiR5Lya44CCPC9wPjxwPjxlbT40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HguW+l+S6huaIkOmVv++8jOWPr+S9oO+8jOS+neaXp+aYr+aIk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4fkuobov5nkuYjkuYXvvIzmiJHov5jmmK/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iIblvIDkuZ/lpb3vvIzlnKjkuIDotbfkuZ/lpb3jgILpgYfop4H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sLHlho3kuZ/lrrnkuI3kuIvku7vkvZXkurr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o6L2u5peg5rOV5oq55Y675oiR5a+55L2g55qE5oCd5b+157q15L2/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2g55qE6Lqr5b2x5rC45a2Y5LqO5oiR5b+D5Li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iNj+iLku+8jOa/gOaDheW9kuS6juW5s+a3oe+8jOWwseiuqeaIk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HoeOAguivt+S9oOebuOS/oe+8jOWPquimgeaIkeeahOW/g+i/mOWcqOi3s+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boOS9oOiAjOi3s+OAgjwvcD48cD48ZW0+NDYuPC9lbT7lj6ropoHkvaDopo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InvvIzlhajlpKnkuIvpg73lj6/ku6XmmK/kvaDnmoTvvIzkvYbkvaD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Q3LjwvZW0+5L2g6ZW/5b6X5aW955yL5Lmf5bCx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6ZW/5oiQ5oiR5Zac5qyi55qE5qC35a2Q77yM6K6p5oiR5aaC5L2V5pi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qK5L2g6KOF5Zyo5LqG5b+D6YeM44CCPC9wPjxwPjxlbT40OC48L2VtPuiEuO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i3s+aYr+S9oO+8jOaIkeeahOecvO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iLHkvaDvvIzmiJHlkLvkvaDvvIzmiJHopoHlj5Hni4LoiKzlnLDlkL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mK/miJHnmoTlpKnkvb/vvIzmiJHnmoTnmoflkI7vvIzmiJH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vvIE8L3A+PHA+PGVtPjUwLjwvZW0+5q+P5Liq5Lq66YO95pyJ5LiA5Liq5YO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4ix5Lq677yM5Zug5Li66L+Z5Liq54ix5Lq677yM5oiR5Lus5oul5pyJ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PC9wPjxwPjxlbT41MS48L2VtPuS4lueVjOacieeIseaJjeS8m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ieeIseaJjeS8muacieS+nemdoO+8jOS4lueVjOacieS9oOaJjeS8m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WSjOaIkeS4gOi3r+WQjOihjO+8jOWBmuS4gOWvueW5uOemj+eahO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nlJ/kuYvlubTvvIzlkIzkvaDlhbHotbTjgIL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vvIzkuI7kvaDlhbHmuKHjgII8L3A+PHA+PGVtPjUzLjwvZW0+6YGH6KeB5L2g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5qE6L+Q5rCU77yM5oiR5rKh5pyJ5aSH6IOO5Lmf5LiN546p5pqn5p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5ZKM56yR5a655rip5p+U5ZKM5Lu75oCn5aW96IS+5rCU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qG5L2g44CCPC9wPjxwPjxlbT41NC48L2VtPuS4uuS6huS9oOaIkeWPr+S7p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PquS4uuS6huaDs+S9oOOAguS4uuS6huS9oOaIkeS5n+WPr+S7peW+iOaXq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uuS6huaipuingeS9oOOAguS4uuS6huS9oOaIkeWPr+S7peWPq+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S4uueIseS9oOOAgjwvcD48cD48ZW0+NTUuPC9lbT7lpoLmnpzmnIn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gZrkvaDnmoTnnrPlrZTvvIzlnKjkvaDnhafplZzlrZ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mnIDmt7Hmg4XnmoTms6jop4bnu5nmiJ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6Zi76ZqU55qE5LiN6L+H5piv5oiR5oeS5oOw55qE6Lqr5L2T77yM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6aOe5Y676KeB54ix5Lq655qE5b+D44CCPC9wPjxwPjxlbT41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IseaYr+S4jeeUqOWkquWkmuiogOivreeahO+8jOWPquaYr+aDs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edgOS9oO+8jOWcqOS5juWSjOS9oOWcqOS4gOi1t+eahOavj+S4gOenk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J3np4vnmoTpmLPlhYnmtJLov5vmiL/pl7TvvIzljY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haLmhaLlhrfljbTvvIzov5nkuKrnp4vlpKnlm6DkuLrkvaDlj5jlvpflvoj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55WM6L+Z5LmI5aSn77yM6IO96YGH6KeB77yM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2MC48L2VtPuS9oOiDveeci+ingeWxse+8jOS9oOiDve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Dveeci+ingei/meS4quS4lueVjOeahOS4gOWIh++8jOaIkeWws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ruWFieavlOi+g+efrea1he+8jOWPquiDveeci+ing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g7Pmiorml6XlrZDov4fmiJDor5fvvIzml7bogIznroDljZXvvIzml7bog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kuI3mlpnml6XlrZDljbTov4fmiJDkuobmiJHnmoTmrYzvvIzml7bogIzkuI3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nnYDosIPjgII8L3A+PHA+PGVtPjYyLjwvZW0+5oiR55qE5pyf5b6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U5aaC552h5Yiw6Ieq54S26YaS77yM5q+U5aaC6YaS5p2l5bCx6IO9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rCU5ZKM5L2g44CCPC9wPjxwPjxlbT42My48L2VtPuWQkeaXtuWFie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cm++8muingeWIsOS9oO+8jOaLpeaKseS9oO+8jOS4gOeUn+mZquS8t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IDnlJ/kuK3mnIDnvo7lpb3nmoTml7blhYnmmK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iJDkuLombGRxdW875oiR5LusJnJkcXVvO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sLHmmK/vvIzml6DorrrmmK/kuIDnsbPlhavov5jmmK/kuKTnsbPkuozlrr3nmo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j6rnnaHkuIDnsbPjgII8L3A+PHA+PGVtPjY2LjwvZW0+5oOz5ZK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YGH77yM5oOz6YaJ5L2g5oCA6YeM5piv55yf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ahO+8jOWmguaenOacieS6uuavlOS9oOWlve+8jOaIkeWwseijheS9n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jwvcD48cD48ZW0+NjguPC9lbT7kvaDlnKjvvIzmmKXljY7np4vlrp7lpI/onYn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JvkvaDkuI3lnKjvvIzmmKXlpI/np4vlhqzjgII8L3A+PHA+PGVtPjY5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oS/5oSP6Zmq5L2g5Y675Lu75L2V5Zyw5pa577yM5oS/5o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2g5Zac5qyi55qE5LqL5oOF44CCPC9wPjxwPjxlbT43MC48L2VtP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Wkp+a1t++8jOS9oOaYr+mCo+iHqua1t+eahOWPpuS4gOi+ueWNh+i1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awuOi/nOeFp+S6ruaIkeeahOS6uueUn+OAgjwvcD48cD48ZW0+N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nIDmtZPnmoTmmK/np4vmhI/vvJvmhJ/mg4Xph4zvvIzmnIDnnJ/nmoT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kuIDnnLjnm7jpgYfvvIzkuIDnlJ/lv7XlronvvIE8L3A+PHA+PGVtPjc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6ZqP5L6/6K+06K+077yM6ICM5piv55yL5L2g5LuY5Ye65aSa5bCR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byg5Zi077yM6ICM5piv5LiA6L6I5a2Q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i/meS4lueVjO+8jOaIkeWPquWWnOasouS9oO+8jOWWnOasou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QuPC9lbT7mgLv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nlYzmnIDlpb3nmoTlsLHmmK/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6r5ZCN5aWH5aaZ55qE56yR5LqG77yM5Y+q5q2j5Zug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DveaAquS9oO+8jOmDveaAquS9oOaDiumGkuS6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m5v++8jOWug+a0u+i5puS5sei3s++8jOWIsOWkhOS5se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opoHnn6XpgZPniLHmg4XmmK/oh6rnp4HnmoTvvIHmiYDku6X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ku4rmsqHmnInmurblhaXljYrngrnnmoTmnYLlv7XjgILlhbblrp7vvIzkvaD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vr/nn6XmiJHlv4Plj6rmnInkvaDvvIE8L3A+PHA+PGVtPjc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4ix5oOF77yM6I6r6L+H5LqO5L2g5a6g552A5oiR77yM5oiR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A5oSP44CC5LiW55WM5LiK5pyA6ZW/5oOF55qE5ZGK55m9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52A5oiR77yM5oiR5oqk552A5L2g77yM5LiA55Sf5LiA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S4jeaYr+S+nemZhO+8jOeIseaDheaYr+WQhOiHqueLrOeri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quWKm+i1sOWIsOS4gOi1t+OAgjwvcD48cD48ZW0+ODAuPC9lbT7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mvKvkuI3nu4/lv4PnmoTor53vvIzlhajlnKjmiJHlv4PkuIrlvIDmiJD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oirHjgII8L3A+PHA+PGVtPjgxLjwvZW0+5a+55L2g55qE5oCd5b+15bey57uP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oyH5pWw5YOP55S15Lu35LiK5Y2H77yM5b+D55eb5p2l6KKt5aaC5rCU6I2S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rOb5rul56iL5bqm5Ly86Zuo6Zuq6YGN5Y+K5aSn5rGf5Y2X5YyX77yM5b+r5p2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Cn77yM5oqK5oiR5Lus5LmL6Ze05oul5aC155qE5oOF6Lev6L+F6YCf5oqi6Y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i/meS4gOi+iOWtkO+8jOecn+eIseWPquacieS4gOWb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HoOmBjeWGjeacieWmguS9lee8see7u+eahOeIseaDhe+8jOe7iOeptuS4jeS8mu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+WKqOmqqOOAgjwvcD48cD48ZW0+ODMuPC9lbT7mhL/kvaDnm67kuYvmiYDlj4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kI3lrZfvvIzmhL/kvaDlv4PkuYvmiYDmg7PvvIzpg73mmK/miJH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idjds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aHRtbCI+aHR0cHM6Ly9kdWFuanV6aWt1LmNvbS9kdWFuanV6aS91YnY3bHpwNHJ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995A6EBC1EA125D7ED470A4CC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