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A083700EB1E66154BFF7F8B68F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A083700EB1E66154BFF7F8B68F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4i25q+N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S9oOeIseW+l+e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Vpu+8jOaBi+S9oOaBi+W+l+WZvOmHjOWVquWVpu+8jOaDs+S9oOaDs+W+l+S4g+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+8jOaAneS9oOaAneW+l+aXpeaXpeeJteaMgu+8jOaEv+S9oOi/h+S4iuW/q+S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aAu+aYr+W5uOemj+S4gOWutu+8geWmiOWmiO+8jOS4ieWF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aYpemAgeWWnO+8jOaEv+S9oOW/q+S5kOW4uO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4uOebuOWuiO+8jOW5uOemj+W4uOWmguaEv++8jOi0oui/kOWcqOi6q+i+u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5uOemj++8jOW/q+S5kOabtOe+jua7oe+8jOWSjOiwkOWcqOaWsOW5tO+8jOS4h+S6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uminO+8jOaEv+eIuOWmiOaWsOaYpeW/q+S5kO+8jOW5uOemj+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qOaYr+S4gOajteWPguWkqeWkp+agke+8jOaIkeWcqOaCqOeahOa1k+iN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IkOmVv+OAguagkeS4iuiQveS4i+S4gOaemuS4pOaemueUnOWrqeeahOa1huaen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aIkeiOt+W+l+S4sOWvjOeahOiQpeWFu+OAgueIuOeIuO+8jOelneaCq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Br+eBq+aRh+abs+atjOWjsOiNoe+8jO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WUseOAgueIuOWmiOWWnOS5kOW/meS4jeWBnO+8jOerr+S6humluuWtkOaLv+a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ItuavjeS4jemcgOWEv+Wls+mSse+8jOWPquebvOWbnuWutueep+S4gOeep+OAgu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aHguiAgeS6uuW/g++8jOW9u+WknOmZquS8tOWuiOWygeW5tOOAguelneaCqOmZpOW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inO+8jOWEv+Wls+WtneaVrOmZqui/h+W5tO+8gTwvcD48cD48ZW0+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vOiKsee7veaUvu+8jOa4qemmqOelneemj+aCoOmVv++8mueskeWuueiNoea8vu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9qeWcqOi6q+S4iu+8m+W5s+Wuiei1sOWcqOi3r+S4iu+8jOW5uOemj+WN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S6i+S4muaPoeWcqOaJi+S4iu+8jOelneemj+i/nuWcqOe6v+S4iu+8m+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Hs+S4iu+8jOaWsOW5tOW/q+S5kOaXoOS4iu+8geelneeIuOWmiO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+nuaXp+i/juaWsOaWsOS4gOW5tO+8jOW5uOemj+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tO+8gem8oOi1sOeJm+adpeWPiOS4gOW5tO+8jOWQieelpee+jua7oeWmguaE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+8jOi2iui/h+i2iue+jua7oe+8geaXpeWtkO+8jOi2iuadpei2iueyvuW9qe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/q+S5kOeahOelneemj++8mueIuOWmi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sOWcqOawtOS4iu+8jOS6keWcqOmjjuS4iu+8jOimgeiusOWcqOW/g+S4iu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cqOa5luS4iu+8jOidtOidtuWcqOiKseS4iu+8jOaEv+eIuOWmiOW/q+S5kOWcq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uW/teWcqOiEuOS4iu+8jOivmuWcqOW/g+S4iu+8jOivmuW/g+elneaEv+WGm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iu+8mueJm+W5tOaWsOaYpeW/q+S5kO+8gTwvcD48cD48ZW0+OC48L2VtPuW9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0i+S4rea8guaziu+8jOeItuS6suaYr+aIkeeahOeBr+WhlO+8m+W9k+aIkeWcq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i3i+a2ie+8jOeItuS6suaYr+aIkeeahOe7v+a0su+8m+W9k+aIkeWcqOiNieWOn+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+8jOeItuS6suWNtOWMluS9nOS6hui/nOaWueeahOeZveS6keOAgueIuOeIu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aWsOW5tOS8iuWni++8jOWygeW6j+abt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ubTnpZ3mhL/lrrblkozkuIfkuovlhbTvvIzniLbmr43lgaXlurf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LrjgII8L3A+PHA+PGVtPjEwLjwvZW0+5oKo5piv5LiA5qO15Y+C5aSp5aSn5q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rWT6I2r5LmL5LiL5oiQ6ZW/44CC5qCR5LiK6JC95LiL5LiA5p6a5Lik5p6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rWG5p6c77yM5L6/5L2/5oiR6I635b6X5Liw5a+M55qE6JCl5YW744CC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PC9wPjxwPjxlbT4xMS48L2VtPuaUvuS4gOS4s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re+8jOe7veaUvuiKguaXpea1k+mDge+8m+eHg+S4gOepuu+8jOa1geaYn+iK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OiFvuWNh+WNju+8m+aMguS4gOWvue+8jOWWnOW6hueBr++8jOmXquiAgOWQieelp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Qg+S4gOmkkO+8jOWmguaEj+mluu+8jOeliOaEv+eIuOWmiOemj+Wvv+aXoOeWhu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mSn+WjsOWTje+8jOelneemj+i/nue7teS4jeaBr+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j4jkuIDlubTvvIzpo47po47pm6jpm6jvvIzkuIDml6Xlj4jkuI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l6XotbfvvIzniLbmr43nmoTljprniLHmuJflhaXmiJHnmoTlv4PlupX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uYvpmYXvvIzmlazkuIrkuIDmna/nnJ/mjJrnmoTphZLvvIznpZ3kuozogIHlron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rKLmrKPml6Dmr5TjgII8L3A+PHA+PGVtPjEzLjwvZW0+5Luw6aaW5piv5pil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v56eL77yM5oS/5omA5pyJ55qE5bm456aP6YO96L+96ZqP552A5L2g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6Wd56aP5Y2D5Y2D5LiH5LiH77yM5L2G5piv5YS/5aWz55qE56Wd56aP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77yM5paw5bm05b+r5LmQ77yBPC9wPjxwPjxlbT4xNC48L2VtPuiHtOeItuavje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/nOaWue+8jOeIseWcqOWutuS5oe+8geeItuavjeaYr+a8guaziua4uOWtk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eahOS6uuOAgui/meS4quaWsOW5tO+8jOS4jeeuoeWkmui/nO+8jOS5n+img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tuWbouWchu+8gTwvcD48cD48ZW0+MTUuPC9lbT7ov4flpKflubTvvIz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iLbkurLmr43kurLkuZDlvIDoirHvvJvmi7/kuIrpuKHvvIzkubDlj6rpuK3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rHnmoTog5blqIPlqIPvvJvogYrnlJ/mtLvvvIzor7TlrrbluLjvvIznpZ3mhL/kuo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gaXlurfvvJvmjInmjInog4zvvIzmjbbmjbbohb/vvIzlkIjlrrbmrKLkuZDkurrkur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4flubTllabvvIzliKvlv5jkuoblkrHniLjlpojvvIHmhL/mgqjmlrDlubTlhajlrr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2LjwvZW0+6L6e5bKB6L+O5paw5ZCM5qyi5LmQ77yM5qyi5b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CB56Wd56aP44CC5b+r5LmQ5aW96L+Q5YWo5raM5p2l77yM6LSi5rqQ5rua5rua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bmz5a6J5YGl5bq35oqK5L2g57uV77yM5bm456aP576O5ruh5oqK5L2g572p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5rex56Wd56aP77yM5rWT5rWT5oOF5oSP5oqK5L2g5Zu044CC56Wd54i45aa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y48L2VtPueItuS6suaYr+WxseavjeS6su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BjeWNg+WxseS4h+awtO+8jOaAu+i1sOS4jeWHuuWxseeahOWRvOWUpOawtO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7iuW5tOaYpeiKguWPiOS4jeiDveWbnuWutui/h+W5tO+8jOelneeIuOWmi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WBpeW6t++8gTwvcD48cD48ZW0+MTguPC9lbT7lsI/ml7bov4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IXppbrlrZDvvIzniLjotLTmmKXogZTvvIzmiJHmlL7pnq3ngq7vvIzniLflpbb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5zlubTllabllpzlnLDmrKLlpKnvvJvlpoLku4rov4flubTvvIzlpbnljIX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LTmmKXogZTvvIzlhL/mlL7pnq3ngq7vvIzniLjlpojnnIvnnYDnrJHvvIzmi5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kozosJDnvo7mu6HjgILnuqLngavkuK3lm73lubTvvIzmlofmmI7ku6Pku6PkvK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Gl5bq35piv5pyA5L2z55qE56S854mp77yM55+l6Laz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5L+h5b+D5piv5pyA5aW955qE5ZOB5b6377yM5YWz5b+D5piv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4m15oyC5piv5pyA5peg56eB55qE5oCd5b+177yM56Wd56aP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d6K+t44CC56Wd54i45aaI5pil6IqC5b+r5LmQ77yM5bmz5a6J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ygeaciOeahOa1gemAneiDveS9v+earuiCpOmAkOaXpeW4g+a7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easee6ue+8jOaIkeW/g+ebruS4reeahOaCqO+8jOaYr+awuOi/nOW5tOi9u+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nOaWueeahOaIkeelneaCqOaWsOW5tOW/q+S5kO+8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jEuPC9lbT7plb/plb/nmoTliJfovabovb3miJH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pmaLokL3lhbvmu6HpuKHpuK3vvIznn67nn67nmoTnr7HnrIbljovnnY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TlubTnmoTnm7jmgJ3lpJrlsJHnibXmjILvvIzmub/mub/nmoTnnLzph4zmto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irHvvIzmi5zlubTkuobmhYjnpaXnmoTniLjniLjlpojlpoj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a5q+N5Lqy5piv5rKz77yM54i25Lqy5piv5bGx44CC54i25q+N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Lus5pyA5Lqy55qE5Lq677yM6YKj5LmI5Zyo6L+Z5LiA5bm055q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bCx6K6p5oiR5Lus55So5oSf5oGp55qE5b+D6Zeu5YCZ5oiR5Lus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454i444CC56Wd5aSp5LiL55qE54i25Lqy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5tOWwkeeahOmdkuaYpe+8jOacquWujOeahOaXheeoi++8jOaYr+aCq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Lh+aVouWcsOeci+S6uueUn++8m+aXoOaClOeahOWFs+aAgO+8jOaXoOaAqO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IkeWPiOiDvei/mOe7meaCqOWHoOWIhu+8jOelneeItuS6su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TwvcD48cD48ZW0+MjQuPC9lbT7mlrDlubTliLDvvIz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pvZDmrKLnrJHvvJvmjILnga/nrLzvvIzmlL7pnq3ngq7vvIz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nnJ/ng63pl7nvvJvlpKnomb3lr5LvvIzkurrlv4PmmpbvvIzlvIDlv4Plv6vkuZ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npZ3npo/kvKDvvIzkv6Hmga/nn63vvIzmhL/mgqjlubjnpo/lsZXnrJH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fmmKXoioLvvIHnpZ3niLjlpo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aw55qE5LiA5bm077yM5a2m5Lya5b+D55a86Ieq5bex55qE6Lqr5L2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eq5bex55qE5b+D5oOF77yM5Yir5oqK6Ieq5bex5oqY56Oo77yM5bCR6K6p6Ieq5be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MjAyMe+8jOS4h+S6i+mhuumBgu+8jOaIkeS7rOmDveS8muaYr+S4gOS4quWlv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Ev+S9oOi/nOemu+aKseaAqO+8jOeuoeeQhuWlveiHquW3seeahOaDhee7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gIHniLjvvIzku4rlpKnmmK/mlrDlubTvvIzkvaDkuI3nn6XpgZ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Z3ogIHniLjouqvkvZPlgaXlurfvvIzlubPlubPlronlronvvIHopoHkuI3opo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lYrvvJ/kuI3ov4fvvIzlvpfopoHkvaDmiqXplIDllYr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Zyo5paw5pil5L2z6IqC5Yiw5p2l5LmL6ZmF77yM5oiR6KaB56Wd5oK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2T5YGl5bq377yB5aW96L+Q6ZW/5Ly077yB6LSi5rqQ5bm/6L+b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mZpOWkleWknOaZmueBr+eBq+eFjO+8jOWEv+Wtm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bouWchuOAgueIuOWmiOS6suWBmuS4gOahjOWutO+8jOS4vuadr+aNouebj+WuiO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tnemhuuWEv+WtmeaVrOmrmOWggu+8jOelneaEv+iAgeS6uumVv+Wvv+W6t++8j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W/q+S5kOS6q++8jOWWnOi/juaWsOaYpeW5uOemj+mVv+OAguelneaCqOmZpOW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aJrO+8gTwvcD48cD48ZW0+MjkuPC9lbT7nkoDnkqjmmJ/nqbrnu5rnvo7kuL3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4bku4blvZLmlYXph4zjgILkv53lgaXnsr7lk4HlpKfljIXoo7nvvIzlrZ3mlazniLb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npLzjgILntKfotbbmgKXooYzliLDpmaTlpJXvvIzogIHov5zpl7vlvpflrrTpppnm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zop4HkuozogIHlrojlsoHlubTvvIzlubjnpo/llpzkuZDms6rmtYHms6PjgILnpZ3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m6LlnIbllpzkuZDmsYfvvIE8L3A+PHA+PGVtPjMwLjwvZW0+5ZCD5bm05aSc6aWt5Z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byA5b+D77yM5b+D5oOF5LiA5Liq6aG677yb5riF6JK45ZCJ56Wl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77yb54iG54KS6LSi5a+M77yM6LSi5rqQ5LiA5Liq5pe677yb5rC054Wu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A5Liq5bq377yb6YWx54SW5rWq5ryr77yM54ix5oOF5LiA5Liq55Sc44CC56Wd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ZCI5a625Zui5ZyG77yM5aW96L+Q6L+e6L+e77yBPC9wPjxwPjxlbT4zMS48L2VtP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OWTje+8jOmCo+aYr+mereeCrue7meaCqOeahOelneemj+OAgueBr+esvOS6ru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Br+esvOe7meaCqOeahOelneemj+OAgumlreahjOS4iuinpeetueS6pOmUm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iPnOe7meaCqOeahOelneemj+OAguaJi+acuuWTjei1t++8jOmCo+aYr+aIke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aCqOW8gOW/g+W/q+S5kO+8jOWBpeW6t+W5uOemj++8jOelneeIuOWm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OAgjwvcD48cD48ZW0+MzIuPC9lbT7nuqLnuqLnmoTlr7nogZTotLT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lpoLmhI/lubjnpo/vvJvnuqLnuqLnmoTnga/nrLzmjILotbfvvIzovb3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onlurfvvJvnuqLnuqLnmoTpnq3ngq7lk43otbfvvIzngrjlvIDkuoblv6vku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JvmmKXoioLliLDvvIzpgIHku73npZ3npo/nu5nkvaDvvIzmhL/niLjlpoj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nlJ/mtLvnlJznlJzonJzonJz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W/6ZW/55qE5YiX6L2m6L295oiR5Zue5a6277yM5bCP5bCP55qE6Zmi6JC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bih6bit77yM55+u55+u55qE56+x56yG5Y6L552A6Zuq6Iqx77yM5bm05bm0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4m15oyC77yM5rm/5rm/55qE55y86YeM5raM5Ye65rOq6Iqx77yM56Wd5oWI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paw5bm05b+r5LmQ77yBPC9wPjxwPjxlbT4zNC48L2VtPumZpOWkl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uOW5tOezle+8jOeliOaEv+W5uOemj+W5tOW5tOmrmO+8m+mZpOWklea4qeaaluaMg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iOaEv+aXpeWtkOeBq+eBq+e6ouOAgua4qemmqOa4qeaalumZpOWkle+8jOelne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5uOemj+WQieelpeOAgeW8gOW/g+W/q+S5kOOAgeWwveS6q+WkqeS8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LniLHnmoTniLjlpojvvJrlkYror4nmgqjku6zkuIDkuK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gqjku6zmmK/miJHnmoTlgbblg4/vvIHmiJHluIzmnJvog73miJDkuLrlko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rrvvIHnjrDlnKjkvaDku6zomb3nhLblubTpvoTlpKfkuobvvIzkvYb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nb/mmbrlkozkuZDop4Lml6Dml7bml6DliLvkuI3pvJPoiJ7nnYDmiJH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Y3ooYzvvIHmnKrmnaXnmoTml6XlrZDph4zvvIzmiJHkvJrmm7TliqDlrZ3pob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u5nkvaDku6zkuIDkuKrlubjnpo/jgIHlvIDlv4PnmoTmmZrlubTvvIH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E8L3A+PHA+PGVtPjM2LjwvZW0+6YeK5pS+5aaI5aaI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Ye65L2g55qE54Ot5oOF77yM6Zyy5Ye65L2g55qE5b6u56yR77yM5bGV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Lqr5Y+X6IqC5pel55qE5qyi5LmQ77yM5qyi5bqm5paw5pil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o6P5Ye65L2g55qE6YeR5biB77yM5Y+R54K556Wd56aP55+t5L+h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peWNh+aciOiQve+8jOaXpeWOhuS4gOe/u++8jOS4gOWk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m+mSn+WjsOmYtemYte+8jOeIhuerueWjsOWjsO+8jOS4gOW5tOi/h+WOu+S6hu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oOaCoO+8jOS4uui/h+WOu+eahOebuOWkhOmBk+WjsOaEn+iwou+8m+atpeWxp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aYjuWkqeeahOaXheeoi+mBk+WjsOePjemHj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lubTlj6bkuIDlubTvvIzpo47po47osIPlkozpm6jpm6j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j4jkuIDml6XvvIzlsoHlsoHlj4jlubTlubTvvIzmgqjku6znmoTljprniLHmuJ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upXjgILlnKjov5npmaTlpJXlpJzph4zvvIzmlazkuIrkuIDmna/pppnpho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niLjlpojlronlurfplb/lr7/vvIzmrKLmrKPml6Dmr5T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qE55y856We5piv5peg5aOw55qE6K+t6KiA77yM5a+55oiR5YWF5ru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4i25Lqy55qE55y856We5piv54eD54On55qE54Gr54Sw77yM57uZ5oiR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qb77yb5a6D5bCG5LmF5LmF55qE77yM5LmF5LmF55qE5Y2w5Zyo5oiR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PC9wPjxwPjxlbT40MC48L2VtPuWxguWxguW+gOS6i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iea3gO+8jOeVmeS4i+aXoOWwveWbnuW/hu+8jOS6suaDheiuqeaIke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OAguiwouiwoueIuOWmiOe7meaIkeeUn+WRve+8jOe7meaIkeW/q+S5k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iOS4gOS4quW0reaWsOeahOS4gOW5tOOAgjwvcD48cD48ZW0+NDEuPC9lbT7lj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naXliLDvvIzlubjnpo/plJDkuI3lj6/mjKHvvJvmrKLlo7DnrJHor63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kuIDloILng63pl7nvvJvng6bmgbzlv6fkvKTlhajmipvvvIznlJzonJzlpb3ov5D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npo/ov5DlronlurfpobrnlYXvvIzlgaXlurflv6vkuZDliLDogIHjgILnpZ3niL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ubjnpo/vvIzkuZDkuqvlm6LlnIbvvIE8L3A+PHA+PGVtPjQy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piv5L2g6Lqr6L6555qE5LiA5Y+q5aSH5Y+X5YWz5oCA55qE5bCP6bi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5L2g6KGU5p2l5LqG5LiA5p2f6Iqs6Iqz55qE6bKc6Iqx44CC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LiH5LqL5aaC5oSP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abvuaYr+S9oOi6q+i+ueeahOS4gOWPquWkh+WPl+WFs+aAgO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ug+S4uuS9oOihlOadpeS6huS4gOadn+iKrOiKs+eahOmynOiKseOAguelne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jOi6q+S9k+WBpeW6t+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iIbnq7nlo7Dlo7DpmaTlpJXliLDvvIzmtYHlhYnnkoDnkqjnpZ3npo/pgZ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nlr7pqbDlvZLkuaHpgJTvvIzlvZLlv4PkvLznrq3kuI3lgZzot5HjgILpmaTlpJ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m6LlnIbmirHvvIzkuIDlubTmsqHop4Hmv4Dliqjot7PjgILmi7/lh7rosarnpLzpgIH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npZ3npo/kuozogIHouqvkvZPlpb3jgILmhL/niLjlpojnpo/lr7/lurflroH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Q1LjwvZW0+5LuK5aSV5piv6Zmk5aSV77yM5b+r5Lm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6aW65a2Q5pyA6YaH6aaZ77yM576O6YWS5pu06Iqs6Iqz44CC5L2z6IK0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qyi55WF5LiA5a625Lqy44CC5Li+5p2v5oOF5YiH5YiH77yM55u457qm5p2l5a6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I5LmQ56yR55uI55uI77yM6LCI6K+d5Yiw5aSp5piO44CC54i45aaI77yM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aAneW/teaYr+W9kuS5oeeahOiIue+8jO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rOi1t+eahOW4hu+8jOaUtuiOt+aYr+i1sOi/h+eahOWkqe+8jOeBv+eDguaYr+eIu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BqeeIseaYr+S/ruadpeeahOe8mO+8jOe+jumFkuaYr+S7iuWknOeahOeUn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S7iuWkleaYr+S9leW5tO+8n+iZjuiZjueUn+Wogei/jueJm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5for53or7TvvIzniLbmmK/lpKnvvIzmr43mmK/lnLDjgILmmK/llYrvv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nmiJHku6zlhYXotrPnmoTokKXlhbvvvJvmmK/kvaDku6znu5nmiJHku6zlhY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IbvvJvmmK/kvaDku6znu5nmiJHku6zlhYXotrPnmoTpmLPlhYnvvJvnu5nmiJHku6z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sKfmsJTjgILpgqPlsLHmmK/miJHku6zkvJ/lpKfnmoTniLbmr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i477yM5oKo5pyA6L+R6Lqr5L2T6L+Y5aW95ZCX77yf5bm057qq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aSq5pON5Yqz5LqG77yM5YS/5aWz5Lus55qE5LqL5Lya6Ieq5bex5aSE55C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aSa5L+d6YeN6Lqr5L2T44CC5LuK5aSp5piv5paw5bm077yM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iAgeaiheaWsOmbquiQvee6t+e6t++8jOmZpOW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q+WvjOmZjeS4tOOAguWNg+mHjOi/lOS5oeWcqOm7hOaYj++8jOWmiOWmiOawtOmluu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aWsOW5tOa7mua7muihjOi0oui/kO+8jOmZpOWklemZpOaXp+mcgOWIm+aWs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n+a5lui3g+m+memXqO+8jOaJgOacieelneemj+mDveaIkOecn+OAguelne+8m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+8jOmZpOWkleW/q+S5kO+8gTwvcD48cD48ZW0+NTAuPC9lbT7lmLTph4zpna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l67lgJnvvIzlv4Pph4zpnaLoo4XnmoTmmK/npZ3npo/vvIzlrZfph4zpnaLpg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mhL/vvIzkv6Hmga/ph4zlkKvnmoTmmK/mg4Xmt7HvvIzmlrDlubTliLDkuo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miJHnmoTkv6Hmga/mloflrZfvvIznnJ/lv4PnmoTmhL/niLjlpoj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4i25Lqy5piv5bGx5q+N5Lqy5piv5rC077yM6LWw6YG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oC76LWw5LiN5Ye65bGx55qE5ZG85ZSk5rC055qE5oyC5b+1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+I5LiN6IO95Zue5a626L+H5bm077yM56Wd54i45aaI5paw5pil5b+r5Lm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BPC9wPjxwPjxlbT41Mi48L2VtPueDpuW/g+S6i++8jOS4ouWHuuWOu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a0u++8jOiEkeWQjuWOu++8m+i6q+S9k+e0r++8jOS8keaBr+WOu++8m+iwg+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WOu++8m+i1tuaXtuWwmu+8jOaJk+aJruWOu++8m+eIseiHquW3se+8jOW/g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WsOW5tO+8jOelneWmguaEj++8m+eskeWuueeUnO+8jOacgOe+juS4ve+8g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TMuPC9lbT7lsoHmnIjnmoTnmb3lj5H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kuobmgqjnmoTkuKTprJPvvIzlnKjmiJHnnIvmnaXmgqjljbTmsLjov5z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mmbrmhafnmoTlpKfmtbfph4zvvIzmgqjlp4vnu4jkuI7ml7bku6PnmoT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bbpqb7pvZDpqbHjgILniLjniLjvvIz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CS5LiA5p2v5riF6Iy277yM5oSf5Y+X6Iy255qE6Iqz6aaZ77yb5Za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77yM6K+J6K+05b+D55qE5oOG5oCF77yb5pyb5LiA55y86L+c5pa5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77yb5omT5LiA5Liq55S16K+d77yM5ZCs5ZCs5Lik6ICB6K+06K+d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W95oOz5Zue5a6255yL55yL54i45aaI77yBPC9wPjxwPjxlbT41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+gOS6i+WcqOWygeaciOayiea3gO+8jOeVmeS4i+aXoOWwveWbnuW/hu+8jOS6su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W5uOemj+aXoOmZkOOAguiwouiwoueIuOWmiOe7meaIkeeUn+WRv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jOe7meS6huaIkeWPiOS4gOS4quW0reaWsOeahOS4gOW5tOOAgu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YuPC9lbT7lranlhL/lt7Lnu4/plb/lpK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6zmlL7lv4PvvIzmiJHkuIDliIflronlpb3vvIzkuI3nlKjkuLrmiJHmi4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qnoh6rlt7Hlj5jlvpfmm7TlvLrlpKfvvIzku6XlkI7miY3og73kv53miqT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ouqvkvZPlgaXlurfvvIzlubPlronlubjnpo/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6L656aOO5ZC56Zuo5omT5oqY56Oo552A5oiR77yM5bGL5YaF5ZKM54Wm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5oiR77yM5Zug5Li677yM5bGL5YaF5pyJ5oKo5Lus77yM5oiR54ix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44CB5aaI5aaI77yM5rC46L+c44CB5rC46L+c77yB56Wd54i45aaI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YpeiKguWIsOS6hu+8jOaPkOmGkuS9oOiusOW+l+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4puS4iu+8jOiuqeW/q+S5kOi3n+S4iu+8m+aKiuWwj+W/g+aNjuS4iu+8jOiuq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uS4iu+8m+aKiuelneemj+mAgeS4iu+8jOiuqeaEn+aDheiHs+S4iu+8m+aKiuWlvei/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+8jOiuqeW5uOemj+WQkeS4iuOAguelneeIuOWmiOeJm+W5tO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ojvvIzmgqjnmoTlpbPlhL/lnKjov5zmlrnnpZ3npo/mgqj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3lpbPlv4PngbXnm7jpgJrvvIzmgqjlupTor6Xog73mlLbliLDmiJHnmoTnpZ3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orrjmhL/kuobvvIzluIzmnJvmiJEyMDIx5bm05bmz5a6J6aG65Yip77yM5pep5pe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277yBPC9wPjxwPjxlbT42MC48L2VtPuaWsOW5tOm4oe+8iOWbvu+8iei/m+eah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WSjOiwkOaYjOebm++8jOm4oe+8iOWQkO+8ieS4jeWHuueahOaYr+S6uuaw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W6t+WBpe+8geeJm+W5tOWIsO+8jOaBreelneeIueWomOi6q+S9k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XoioLliLDvvIzlpJrng63pl7nvvIzmlbLplKPmiZPpvJP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JvmrKLnrJHlo7DvvIzlpJrlk43kuq7vvIzoiJ7pvpnoiJ7ni67ouKnpq5jot7f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vvIzlpJrnsr7lvanvvIznpZ3kvaDlubPlronlj4jlpJrotKLvvIHnpZ3niLjlpo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npo/mmJ/pq5jnhafvvIzotKLnpZ7lr7/mmJ/pg73mnaX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ms6LW35b+r5LmQ55qE6aOO5biG77yM5oy66L+b54mb5bm0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5aWP5ZON5qKm5oOz55qE5Y+36KeS77yM6am25YWl54mb5bm05bm456aP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6IGG5ZCs5pil6aOO55qE5q2M5aOw77yM5o+P57uY54mb5bm054G/54OC55qE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m5pG45b+D54G155qE6aKk5Yqo77yM5Lyg6YCS54mb5bm05rip5pqW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aaI54mb5bm05b+r5LmQ5bm456aP44CCPC9wPjxwPjxlbT42My48L2VtP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HlubTouqvkvZPlgaXlurflubPlubPlronlronvvIzog73lkIPog73nnaHvvIzmio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vlvpfmo5Lmo5LnmoTvvIE8L3A+PHA+PGVtPjY0LjwvZW0+5oiR5Zyo5L2g55qE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aaC5LuK5oiR6ZW/5aSn5LqG6KaB55So5pu05aSa55qE54ix5p2l5Zue5o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pyA5Lqy54ix55qELeiAgeeIuO+8jO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soHmnIjnmoTnmb3lj5Homb3nhLbniKzkuIrkuobmgqjnmoTkuKTp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IvmnaXmgqjljbTmsLjov5zlubTovbvvvIzlm6DkuLrlnKjmmbrmhaf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mgqjlp4vnu4jkuI7ml7bku6PnmoTlhYjooYzogIXlubbpqb7pvZDpqbH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pZ3mgqjmlrDlubTlv6vkuZDvvIE8L3A+PHA+PGVtPjY2LjwvZW0+54Or6YeR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eM6JOE5ruh5LqG5pyf55u877yM5rWT6aaZ55qE6aW65a2Q6YeM6aOY6I2h552A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5qE56yR5a656YeM5YaZ5ruh5LqG5bm456aP77yM5piO5Lqu55qE54Ob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56Wd56aP44CC6Zmk5aSV5Yiw5LqG77yM5oS/54i45aaI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ZCJ56Wl77yBPC9wPjxwPjxlbT42Ny48L2VtPueJm+W5tOWIsOWWnOi/jumX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mAgeelneemj++8jOaEv+eIuOWmiOaWsOaYpeasou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+8jOeZvuS6i+mhuuW/g++8jOWQieaYn+mrmOeFp++8jOa3u+emj+a3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e+jua7oe+8jOW/q+S5kOS4gOeUn++8gTwvcD48cD48ZW0+Njg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h7PvvIzlj7boir3pnZLvvIzmgJ3kuaHlv4PmhI/mtZPjgILmooXmrLLnu73vvIzpm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lvZLlrqLooYzljIbljIbvvIzlr5LlsJjmn7Ppo47vvIzkuIDot6/oibDovpvmg4X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phZLmuqLpppnvvIzkvJrkurLmnIvvvIzlhbbkuZDono3ono3vvIzphonlhaX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niLbmr43ouqvovbvmnb7jgII8L3A+PHA+PGVtPjY5LjwvZW0+5q+P5qyh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K6p6a2C57uK5YCS5Zyo5pil55qE6Zeo5Y+j77yb5q+P5bm055qE5Zue5a6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g5oms5Zyo5Yas55qE6Lev5LiK77yb5Yiw5a6255qE5Zui6IGa77yM556s6Ze0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y5oOF55qE5rip5pqW77yb5pil6IqC55qE5Zac5oKmJm1kYXNoOyZtZGFzaDv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vIDkuobniLjlpojnmoTnrJHpopzvvIE8L3A+PHA+PGVtPjcwLjwvZW0+5Lq655Sf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aaC6Ii544CC6IKy5oiR5Ye65LiW77yM5bim5oiR5oms5biG44CC5pWZ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Go5ri45LiW6Ze044CC5Lq655Sf5aaC5qKm77yM54i254ix5aaC5aSp44CC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m26L+H6Imw6Zq+44CC57uZ5oiR5Yqb6YeP77yM5r+A5Yqx5ZCR5YmN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2M77yM54i254ix5aaC5bGx44CC5aSp5LiL5oWI54i277yM6ZW/5a+/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WsOW5tOaWsOi1t+eCue+8jOelneaEv+WcqOWutuS5o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6q+S9k+WBpeW6t++8jOS4h+S6i+WmguaEj+OAgjwvcD48cD48ZW0+NzI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ouqvkvZPlgaXlurflv4Pmg4XmhInlv6vvvIHlpbPlhL/kuI3lnKj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Z/kuIDmoLfopoHov4fkuIDkuKrlv6vkuZDnmoTmlrDlubT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ZOB56S855uS5omL5Lit5ou/77yM6L+H5bm05Zue5a6255yL54i55aaI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N5Zu+5YS/5aWz5ZWl77yM5Y+q55u85Zui5ZyG5YWo5a6256aP44CC5rC05pm2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A56KX77yM6YeR6ZO25YWD5a6d5rua6L+b5oi/44CC6ZW/5a+/6Z2i6Lez5om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6Wd5LqM6ICB56aP5a+/5bq344CC5oS/5L2g5pil6IqC56yR5aOw55Sc77yM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a625Lia5pe677yBPC9wPjxwPjxlbT43NC48L2VtPueItuS6sueahOecvOeln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ivreiogO+8jOWvueaIkeWFhea7oeacn+W+he+8m+eItuS6sueahOecvOelnu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eBq+eEsO+8jOe7meaIkeW3qOWkp+eahOeDreWKm++8m+Wug+WwhuS5heS5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WNsOWcqOaIkeeahOW/g+mHjOOAgu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iLbkurLnu5nkuobmiJHkuIDniYfok53lpKnvvIznu5nkuob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oPlnJ/vvIzniLbkurLmmK/miJHnlJ/lkb3ph4zmsLjov5znmoTlpKrpmLP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XoioLlv6vkuZDvvIz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L276L275Zyw5pS+5LiL55S16K+d77yM5rm/5rm/5Zyw5ruh55y85rOq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W+6IW+5Zui5ZyG5rGk5ZyG77yM5Zm85ZWq5ZWq5Y2B5LqU54Of6Iqx77yb6aKk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06ZO25Y+R77yM5oOF5YiH5YiH5aSa5bCR54m15oyC77yb5a2k5Ly25Ly26L+c5pa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uc5bm05ZWm5a625Lit5aaI5aaI77yBPC9wPjxwPjxlbT43Ny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whuadpeS4tO+8jOWlvei/kOa7mua7muWQkeS9oOihjO+8m+eIhuerueWjsOWjsOWT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jOW/q+S5kOasouW6huWWnOi/nue7te+8m+WEv+Wls+elneemj+adpeS4jeaW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6i+S6i+mhuuW/g+aEv+OAgueIuOeIuOWmiOWmiO+8jOelneaCqOaWsOaYp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mXtOaWre+8jOWWnOeskeWPiOW8gOminO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q7nmnb/vvIzmlrDmmKXliLDvvIzph5HniZvmrKLlpKnllpzlnLDmnaXmiqXliLD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pKfnpLzliLDmgqjlrrblj6rkuLror7Tlo7Dov4flubTlpb3vvIzop4HogIHkurrp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op4HlsI/lranpgIHmrKLnrJHvvIzop4HniLjlpojpgIHnlJzonJzvvIznpLzmr5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TmnaXmi5zvvIzmmKXoioLlv6vkuZDvvIE8L3A+PHA+PGVtPjc5LjwvZW0+6Zmk5aS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aWz5YS/6YCB5oKo5Lik5L2N5L+d6ZWW77yM5LuW5Lus6YO95LiN5pS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+q6KaB5oKo55So6Imv5aW955qE6aWu6aOf5pCt6YWN5YGa6YKA6K+3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peW6tyZyZHF1bzvkuIDlrprliY3mnaXvvIzlj6ropoHmgqjlh7rooYzmiJbnh4PmlL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lpJrliqDlsI/lv4PvvIwmbGRxdW875a6J5YWoJnJkcXVvO+S5n+S4gOWumu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aWsOaYpeasouS5kOaXtuWFiemHjOS4gOebtOacieS4pOS9jeS/nemVl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+8jOaXtuWIu+W/q+S5kOWuieW6t++8gTwvcD48cD48ZW0+ODAuPC9lbT7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InmmJ/nhafvvIzngavnuqLmmKXogZTor53lkInnpaXvvIzkurLmnIvmu6Hluqf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uL7mna/lhbHppa7luobkvbPoioLvvIzmnaHmnaHnpZ3npo/nlLXms6LkvKDvvIz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pl7Tlv6vkuZDpgI/vvIzmlrDmmKXkvbPoioLmnaXkuLTkuYvpmYXvvIzmhL/niL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vvIzlpb3ov5Dov57ov57vvIE8L3A+PHA+PGVtPjgxLjwvZW0+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05LmL6ZmF77yM6K6p5oiR5Lus5LiA6LW355So5b+D5oSf5Y+X55yf5oOF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Yaw6Zuq77yM55So56Wd56aP5rip5pqW5b285q2k77yM5rKh5pyJ5Y2O5Li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77yM5Y+q5pyJ55yf5b+D55qE56Wd56aP77yM56Wd5oS/54i45aaI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ygeaciOeahOaRuuWtkO+8jOS/rumlsOS6huaCqOeahO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OeahOiEvuawlOS5n+aFiOelpeS6huS4jeWwke+8jOW9k+eEtuWBtuWwlOi/mOS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7Pot7PohJomcmRxdW8777yM6YKj5piv5oKo6Z2S5pil5LiN6ICB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Lmf5LiN5piv5Liq6aG65q+b6bif77yB5oS/6ICB54i45byA5b+D77yM5bCR5Y+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ICB54i477yM5paw5bm05b+r5LmQ77yBPC9wPjxwPjxlbT44M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Qr+aWsOeahOW4jOacm++8jOaWsOeahOepuueZveaJv+i9veaWs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guWOu+WygeaciOS5i+WwmO+8jOiuqeasoueskeWSjOazquawtO+8jOeIseS4juWTg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HneaIkOS4gOmil+WOmumHjeeahOaZtuiOueeahOeQpeePgOOAguelneeIu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Z2NHVnN2M0di5odG1sIj5odHRwczovL2R1YW5qdXppa3UuY29tL2R1YW5qdXppL3Y2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N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A083700EB1E66154BFF7F8B68F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