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71594F706E4944E9EE7A7B1923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71594F706E4944E9EE7A7B1923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Zu95bqG6IqC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uW3nuWkp+WcsOe5geiKseS8vOmUpu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epuuS5kOabsuWmgua9ruOAguWcqOi/mee+juWlveaXpeWtkOmHjO+8jOiuqe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S8tOaCqOa4oei/h+OAguelne+8muWbveW6hu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W/g+aDs+S6i+aIkO+8gTwvcD48cD48ZW0+Mi48L2VtPuWPi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eahOWbveW6huiKgu+8jOaIkeeahOelneemj+WIhuWIhuenkuenku+8j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XtuaXtuWIu+WIu++8jOWwseWcqOS9oOeahOi6q+i+ue+8geaEv+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mjjumjmOmAge+8jOmhuuedgOaflOawtOa8gua1ge+8jOebtOi+vu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IkeS7rOeahOWPi+iwiuOAgjwvcD48cD48ZW0+My48L2VtPuecn+W/g+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ecn+ivmuaAu+aYr+acgOe+ju+8jOecn+aDheWAvOW+l+S7mOWHuu+8jOS8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QjuaClO+8jOeXm+i/h+WTrei/h+S5i+WQju+8jOW+rueskeS+neeEtuacg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ebuOmaj++8jOW/q+S5kOawuOi/nOWliemZqu+8geaci+WPi++8j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bveW6huWIsOadpeS6uuayuOiFvu+8jOS4g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7pOS6uuasouOAguS6suaci+WlveWPi+m9kOebuOiBmu+8jOiBmuS8muiBiuWkqe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WHuumXqOeci+eci+Wkp+S4lueVjO+8jOS4h+awtOWNg+Wxsei1sOS4gOmBj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DpuaBvOi/nO+8jOW/q+W/q+S5kOS5kOS5kOaXoOi+ueOAg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S4sOWvjOWkmuW9qe+8gTwvcD48cD48ZW0+NS48L2VtPuWbveazsOawke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cn+ebvO+8m+WbveWvjOawkeW8uu+8jOaYr+Wli+aWl+eahOaipuaD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v+WbveiJsu+8jOaYr+mUpue7o+eahOWSj+WUse+8m+WbveW6huS9s+iKgu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jeWPoOOAguS4h+e0q+WNg+e6ouaEv+S9oOS6q+mVv+WBh+S5kO+8jO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Qm+S4juW5uOemj+iBmu+8gTwvcD48cD48ZW0+Ni48L2VtPuWbveW6hu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+iusO+8mueOqeeahOimgeW8gOW/g++8jOaXhea4uOimgemhuuW/g++8jOWQg+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+8jOWWnemFkuimgeeVmeW/g++8jOaci+WPi+imgeWFs+W/g++8jOacieS6i+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yoeS6i+WwseaUvuW/g+OAguWbveW6huimgeaciSZsZHF1bzvlv4M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Om77yBPC9wPjxwPjxlbT43LjwvZW0+6IGK5aSp6LCI5b+D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ui6IGa5oSf5Y+X5Lqy5oOF77yb5oqb5byA54Om5oG877yM5b+Y5o6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+r5LmQ5aSW5Ye65peF5ri477yb6YCB5LiK6Zeu5YCZ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Om6K6w5YCN5oSf5bm456aP77yM5Y2B5LiA5Zu95bqG5Yiw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Y2B5LiA5LqG77yM5ZKM5LiN5oSJ5b+r5pGG5pG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6Kej5Yaz5LiN5LqG55qE6Zeu6aKY5pGK5pGK5omL77yM6Lef5b+D5Lit55qE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omL77yM5ZCR5oiQ5Yqf55qE5py65Lya5oub5oub5omL77yM5LiO5aW9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+h5omL44CC5Zu95bqG6IqC5Yiw5LqG77yM6KaB5b+r5LmQ552A6L+H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t56eL5piv5Zu95bqG55qE5YmN5aWP77yM5oqK5b+r5LmQ5o+Q5Ym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it56eL5piv5Zu95bqG55qE5rWu56yU77yM5oqK55Sc6Jyc6IiS5YaZ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v5Zu95bqG55qE6ZuP5b2i77yM5oqK56Wd56aP5q2j5Zyo5omn6KGM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5Y+I5Yiw5Zu95bqG77yM5rex5oOF55qE56Wd56aP5LiA6Lev5YmN6KG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q+U5Lit56eL5pu05b+r5LmQ77yM5bm456aP5rip5bqm6LaK5p2l6LaK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8mOWIhueahOS6uueUn+aYr+eyvuW9qeeahO+8jOivmu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souS5kOeahO+8jOeUqOW/g+iIn+a7oei9veedgOW5uOemj+S4juWWnOaCp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aIkOWKn+WSjOW/q+S5kOS8tOmaj+edgOS9oOaXheihjO+8jOmjjumb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S9oO+8muaEv+S9oOWbveW6humVv+WBh+acn+aYr+W8gOW/g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ov5nkuL7lm73mrKLluobnmoTml6XlrZDph4zvvIzmiJHosK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6zlpJrlubTlnZrkuI3lj6/mkafnmoTlj4vmg4XvvIzlkJHkvaDlj5Hlh7r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luIzmnJvogIHmnIvlj4vkuIDliIfpg73lpb3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ZTns7vjgII8L3A+PHA+PGVtPjEyLjwvZW0+6YeR56eL5Y2B5pyI77yM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ac5bqG55qE5rCU5rCb77yM5byl5ryr5Zyo5aSn6KGX5bCP5be377yM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q36Iez5rKT5p2l44CC56Wd56aP5Lyf5aSn55qE56WW5Zu9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56WW5Zu95by65aSn55qE56WW5Zu977yM5LiA55u05bG556uL5LqO5LiW55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y48L2VtPuWbveW6huWIsOadpeeskeW8gOminO+8jOS4g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/g+WWnOasouOAguaKm+W8gOW3peS9nOWSjOeDpuaBvO+8jOaXhea4uOaZr+eCu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OAguWlveWlveS8kemXsueyvuelnui2s++8jOWBh+acn+i/h+WQjuWxleaJjeW5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IsOS6hu+8jOaEv+S9oOW/g+aDs+S6i+aIkO+8j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kLrkuIDku73lv6vkuZDlv4Pmg4XvvIznnIvpo47mma/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pgoDkuInmnIvlm5vlj4vvvIznq57pgJDmo4vniYzlqLHkuZDmjpLlkI3vvJv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qbHpgJDlh7rlooPvvIzmr4/lpKnpg73nrJHohLjnm4jnm4jvvJvlpb3lkIPlpb3llp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pZ3lm73luoblgYfmnJ/lv6vkuZDkuI7kvaDlkIzooYz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SH5bCa6Ieq55Sx55qE5bCE5omL77yM5peF5ri45LiA5a6a5LiN5Lya5bCR44CC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bGx77yM5bCE5Ye777yM6LWb6ams77yM6K6p5YWo6Lqr6YO96L+Q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35Y2X77yM6L+Y5piv5Y676buE5bGx77yM5L2g6Ieq5bex5Yaz5a6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ni+mjjumjkumjkumbqOmcj+mcj++8jOaDs+i1t+S9oOadpe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KguaXpeebuOiBmuWMhuWMhui/h++8jOasouS5kOeVmeS9j+WRs+mBk+mVv++8m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/g+S4reiXj++8jOecn+eIsea1gea3jOWPruWSmuWTje+8m+aIkeeahO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jmO+8muelneS9oOWkqeWkq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blm73nvo7kuL3lppblqIbvvIzpmLPlhYnpnLLlh7rlvq7nrJH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pYjnpbfvvIzmhL/kvaDkuIDliIfpg73lpb3vvIzlv6fmhIHnu5/nu5/kuKL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rPkuI3og73lsJHvvIzlt6XotYTotormnaXotorpq5jvvIzmsLjov5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4LjwvZW0+5LiH57Sr5Y2D57qi5bGx5rKz5Li977yM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855Ge5rCU44CC55ub5LiW6Imv6L6w6YCi5L2z6IqC77yM5Zu95rOw5rCR5a6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b+95aaC5LiA5aSc5pil6aOO6LW377yM5qKm6YeM5Lm+5Z2k6LCx5paw5puy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5pe25ZCb5LiU6K6w77yM5ZCJ56Wl5aaC5oSP5rC45LiN5pu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ato+WcqOWAkuaVsO+8jOelneemj+WQr+eoi+S4iui3r++8jOmXr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mAlOS4re+8jOaAneW/tei/mOWcqOWFs+azqO+8jOebuOS/oeS9oOS4je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WbveW6huW/q+S5kO+8jOW5uOemj+awuOmpu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mnLXmnLXpvZDnm5vlvIDvvIzlub3lub3muIXpppnojaHlv4PnpZ7vvJvml4z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bnsr7npZ7mipbvvIznp4vpo47kuaDkuaDlm73luobmnaXvvJvlm5vpnaLlhavmlr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vvIzljY7lpI/npZ7lt57mt7vojaPlhYnvvJvlkozosJDnm5vkuJbkuIfmsJH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sZXnrJHpopzvvJvlvILlj6PlkIzlo7DpooLnpZblm73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7TnuYHojaPvvJvlj5Hku73npZ3npo/kvKDkuo7kvaDvvIznu7Xnu7Xmg4XosIrmt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pZ3kvaDlm73luobkuZDpgI3pgaXvvIzmg6zmhI/oh6rlnKjniL3mrarmr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5LiA6buE6YeR5ZGo77yM5b6X5LmL5L2g6KaB5Y67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mz5a6J5omL55S1562S77yM5b+r5LmQ5piv5aSW5aOz77yM5bm456aP5piv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L+d5L2g5LiA6Lev6aG65Yip5bmz5a6J5bm456aP77yM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6p55qE5byA5b+D77yBPC9wPjxwPjxlbT4yMi48L2VtPu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W/q+S5kO+8geWYu+WYu++8jOWKoOePreeahOaXpeWtkOWkqeWkq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iKguaXpeaAjuS5iOi/h++8geS9huaIkeeahOelneemj+S4gOebtOmaj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geaEv+S9oOS6i+S4mumhuuWIqe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nok53ok53vvIzojYnpnZLpnZLvvIzlm73luobplb/lgYfmjK/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np4DvvIzmsLTmuIXmuIXvvIzmkLrmiYvpgY3lnLDljrvml4XooYzjgILmjYb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bDooaPvvIzku4rlubTotLnnlKjlvZLkvaDor7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ZW/5YGH5Yiw77yM5b+D5oOF566X5pyv6aKY77ya5bel6LWE5YGa5Yqg5rOV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eP5Ye65Y6777yM5LmY5Lul5bm456aP5ZKM5aaC5oSP77yM6Zmk5Lul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b6X5pWw5oiR5p2l5ZGK6K+J5L2g77yM5bCx5piv5b+r5LmQ5Zyo5Y2B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44CCPC9wPjxwPjxlbT4yNS48L2VtPuS4vuWbveS4iuS4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+8jOeBq+agkemTtuiKse+8jOS6lOW9qee8pOe6t++8jO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+8jOW8oOeBr+e7k+W9qe+8jOasouiBmuS4gOWggu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S9oOWbveW6huiKguW/q+S5kO+8gTwvcD48cD48ZW0+MjYuPC9lbT7lm73luo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nm7jogZrvvIzkurLmnIvlpb3lj4vnm7jogZrvvIzmg4XkurrmgYvkurr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5bnm7jogZrvvIzlpKflrrbkuIDotbfkuLrmmI7lpKnmm7Tlpb3ogIz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3LjwvZW0+5Zu95bqG6IqC5b+r5Yiw77yM56Wd56aP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6Lqr5L2T5aW944CB5LqM56Wd5rKh54Om5oG844CB5LiJ56Wd5b+D5oOF5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pS25YWl6auY44CB5LqU56Wd5aW96L+Q5Yiw77yb5pe25pe256Wd5bm456aP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5Yi756Wd5b+r5LmQ6YCN6YGl77yBPC9wPjxwPjxlbT4yOC48L2VtPuWNgeaci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3oe+8jOeni+aXpemYs+WFieeBv+eDgu+8jOWWnOW6huaeq+WPtue6oumBj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el+Wwveafk+OAguWkp+ihl+Wwj+W3t+W/q+S5kOW8pea8q++8jOS4nOWNl+ilv+WM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SgOeSqO+8jOWbveW6huS9s+iKgue7veaUvueskeminO+8jOiht+W/g+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jkuPC9lbT7nvJbovpHmiJHnmoTnpZ3npo/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5HpgIHmiJHnmoTpl67lgJnliLDkvaDnmoTlv4PnlLDvvIzliKDpmaT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LDlpKnovrnvvIzlm57mlLbmiJHnmoTlm57lv4bkv53lrZjliLDmsLjov5z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nJzor63nlJzoqIDvvIHlm73luoboioL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77yM5rKh5pyJ6L+H5LiN5Y6755qE5rKz44CC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+55oiR6K+077yM5b+D6YeM5Yir5oqK5LqL5YS/56qd44CC5LiN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ir5YaN5omn552A77yM5bm456aP6Z2g6Ieq5bex5Y675oqK5o+h77y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L2g6IqC5pel5b+r5LmQ77yBPC9wPjxwPjxlbT4zMS48L2VtPue6ouaX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W/q+S5kOmjmOaJrO+8jOeZvem4veWcqOWkqeS4iuiHqueUsemjnue/l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s+i+uembhOWjruWYueS6ru+8jOWbveW6huWcqOmHkeeni+adpeWIsOi6q+aX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XquiAgOWFieiKku+8jOaAneW/tee/qee/qee7veaUvu+8jOaRmOmHkeeni+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An+WNgeaciOWWnOW6hueahOmYs+WFie+8jOaKiuelneemj+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uqeaIkOWKn+WNsOWcqOS9oOeahOiDuOiGm++8jOaEv+S9oOaKi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S4iu+8jOmZquWlvei/kOi1sOWQkei+ieeFj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rKLmhInlo7DvvIznpZ3npo/pgIEmbGRxdW875aSa5bCRJnJkcXVvO++8muesk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kmu+8jOmFkueyvuS4jeiDveWkmu+8m+aEgeWwke+8jOeDpuWwke+8jOWBpeW6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eOqeWkmu+8jOmXueWkmu+8jOW/g+S6i+S4jeiDveWkmu+8m+eDn+Wwke+8j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ecoOS4jeiDveWwkeOAguWBh+acn+W/q+S5kO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nIjlnIbvvIzlm73luobliLDnnLzliY3vvJvlrrbluobvvIzlm73luob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bmrKLluobvvJvmg4XnvJjvvIzkurrnvJjvvIzkuI7kvaDnnJ/mnInnvJjvvJ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vvIzpmo/kvaDlv4PmiYDmhL/vvJvlm73luobmnaXliLDvvIzmhL/kvaD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qLmg4XmhL/vvIzkuovkuJrlpKnpmo/kurrmhL/vvIE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YGH77yM5peg57yY55u46IGa77yM5L2G5oS/55u45b+G77yb5pyJ5bm4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m455u45a6I77yM5rKn5rW35piO5pyI77yM5aSp6ZW/5Zyw5LmF44CC5oiR5rC46L+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L2g77yM56Wd5L2g5bm456aP44CC5Zu95bqG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luiuuOS9oOabvue7j+ivtOS9oOWtpOeLrO+8jOaIluiuu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t+W+qO+8jOiAjOeOsOWcqOS9oOacieS6huaIke+8jOW/mOaOiei/h+WOu++8jO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mZquS9oO+8jOWbveW6huiKguaIkeWSjOS9oO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u5nmiJHnmoTnpZ3npo/mj5LkuIrnv4XohoDvvIznqb/kuIroioLml6X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pq5jpo57lnKjoioLml6Xnm5vnqbrvvIzlkJHlpKnnqbrmi7zlkb3lkZDllo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lkJHlpKflnLDlpYvlipvpq5jlkbzopoHkvaDmsLjov5z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lJ/ml6XvvIznpZ3npZblm73nlJ/ml6X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Yiw77yM5aSp5Lmf5riQ5riQ5YeJ5LqG44CC5aSW5Ye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pma6Ze055uW5aW96KKr5a2Q44CC5YiH6K6w5pq06aWu5pq06aOf77yM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6YWN552A5ZCD44CC5aix5LmQ6KaB5pyJ6IqC5Yi277yM54as5aSc5Lyk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77yM5oS/5L2g5b+r5LmQ77yM5oS/5L2g5YGl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keaYr+e7muS4veeahO+8jOmbqOaYr+mAj+aYjueahO+8jOmjju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aYr+a3seaDheeahO+8jOaAneaYr+e8oOe7teeahO+8jO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r+eBv+eDgueahO+8jOaCqOaYr+mavuW/mOeahOOAguiht+W/g+WcsOelneemj+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bveW6huW/q+S5kO+8gTwvcD48cD48ZW0+MzkuPC9lbT7lhajlrrbmrKLogZr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h5Hnp4vngb/ng4LoirHlhL/nuqLvvIzpnaLliY3lm73ml5fov47po47lsZX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JHlronllLHlm73mrYzvvIzljYHmnIjkuIDml6XmmK/kvJ/lpKfnpZblm73nmoQ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elneemj+Wug+awuOi/nOW5tOi9u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tbDlvpflpKrlgKbvvIzlj6ropoHkuIDovazouq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HkuI3mhL/miJHnmoTnpZ3npo/ljJbkuLrnuYHmmJ/ngrnngrn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nmoTmr4/kuIDlpKnvvIHlm73luob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6bKc6Iqx5aiH6Imz77yM5b+D5oOF5qyi5Zac5LmQ5byA6Iqx77yb55yL56eL6I+K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6eL6aOO6Zi16Zi15rKB5b+D6IS+77yb5ZCs5b+r5LmQ5peg6ZmQ77yM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e5LiN5pat77yb56Wd5Zu95bqG5b+r5LmQ77yM5a625a625oi35oi3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u95bqG5o6l6Li16Iez77yM56aP5a+/5a6J5bq35LmQ5peg6L6577yM5oS/5L2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L5Yqb5LiO6LSf5ouF77yM5LmQ5bqm5Zu95bqG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ayieWmgueni++8jOaDheiwiuS8vOmFku+8jOmGieWcqOWbveW6h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aCoOaCoO+8jOWJjeeoi+mUpue7o++8jOecn+W/g+elneemj+S+neaXp++8mu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eahOmXruWAme+8jOW/q+S5kOS8tOS9oOW3puWPs++8jOWbveW6hu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MuPC9lbT7mhL/lpb3ov5Dml7bluLjlhYnpob7nu5nkva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g4/mtYHmmJ/pm6jmsLjov5zmt4vkvaDvvIzotKLlr4zlg4/lnoPlnL7pmo/lpI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vvIzlubjnpo/kvLTkvaDkuIDnlJ/lg4/pu4/og7bkuIDmoLfnspjnnYDkvaD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jkvZPlkIzlrablm73luoboioLlv6vkuZDvvIE8L3A+PHA+PGVtPjQ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YGH5Y675peF5ri477yM5ZCM5Ly057uT6KGM5bCR54qv5oSB77yb6YeR6ZKx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Q562577yM6aOf5ZOB5L2P5a6/5LiK5b+D5aS077yb5LmY6L2m5Z2Q6Ii56I6r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46v5aKD56We5aSa55WZ44CC56Wd77ya5Zu95bqG6ZW/5YGH5Ye66KG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qr5Y+X77yBPC9wPjxwPjxlbT40NS48L2VtPuWbveW6huWbveW6h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elluWbveiFvumjnuS6uuawkeWli+i/m++8geS9oOWllOWwj+W6t+aIke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6huaYjuWkqeaIkeS7rOWJjei/m++8gTwvcD48cD48ZW0+NDY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pl67lgJnvvIz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Zu95bqG5bCG6Iez77yM5Zyo5q2k54m5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G5ruh55qE56Wd56aP57uZ5L2g77yM5oS/5L2g5Zyo5YGH5pel6YeM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KM5b+r5LmQ77yM5YWo5a625Zui5ZGY77yM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i/meaZruWkqeWQjOW6hueahOaXpeWtkOmHjO+8jOmAgee7m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S5n+elneWFqOWkqeS4i+aJgOacieeahOS6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5n+elneaEv+aIkeS7rOeahOWbveWutue5geiNo+aYjOebm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plb/lgYfvvIzlpJblh7rml4XmuLjvvIzlh7rmsZfovoPlpJrvvIzkvJr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5DjgIHpkr7jgIHplYHjgIHpkpnjgIHpk4HnrYnnianotKjvvIzlm6DogIzlupTppa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ku6XkuIrnianotKjnmoTmsLTmiJbppa7mlpnvvIzku6Xnu7TmjIHkvZPlhoX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6PosKLlubPooaHjgILnpZ3kvaDlh7rooYz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mu5aSp5ZCM5bqG77yM5LiJ5bGx5LqU5bKz5qyi6IW+44CC6Ieq5Y+k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O5p2l5a625Zu95LiA5L2T44CC5a625a6J5Zu95aSq5bmz77yM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6IGU6KKC5YWx5bu65bm456aP6ZW/5Z+O77yM5ZCM5b+D5ZCM5Lqr5aS45a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oOF5pS+6aOe56Wd56aP77yM55yf5b+D5oS/5L2g5bm456aP44CC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a6J5bq377yM576O5ruh5Y+I5bm456a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e+ju+8jOWbveW6humGie+8jOWbveW6huW/g+aDheecn+aYjuWqmu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+8jOWbveW6huS5kO+8jOWbveW6huaUvuWBh+S4jeW5sua0u++8m+WbveW6huas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uie+8jOWbveW6huW/g+aDheS5kOe/u+Wkqe+8m+WbveW6huWIsO+8jOWbveW6h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elneemj+aEv+S9oOeske+8gTwvcD48cD48ZW0+NTIuPC9lbT7pgIHlh7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3nrqHkuJbnlYzmnInlpJrlpKfvvJvnlZnkvY/kuI3muJ3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m7jliKvmnInlpJrkuYXvvJvnjK7kuIrnnJ/mjJrnmoTnpZ3npo/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mnInlpJrov5zjgILlm73luobkvbPoioLljbPlsIbmnaXkuLTvvIznpZ3pmJblrr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I8L3A+PHA+PGVtPjUzLjwvZW0+5pyJ5LiA56eN5Lqy5oOF5Y+r5YG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77yM5pyJ5LiA56eNJmxkcXVvO+aBqeaDhSZyZHF1bzvlj6vlgZrmganlk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m73luoboioLliLDkuobvvIzorqnmiJHku6zlr7nov5nkvY3lr7nmiJHku6zmga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nmoQmbGRxdW875Lqy5Lq6JnJkcXVvO+ecn+ivmuWcsOmAgeS4iuS4gOWP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+8gTwvcD48cD48ZW0+NTQuPC9lbT7nvJjku73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nmoTvvIzor5rmjJrnmoTlj4vmg4XmmK/mrKLkuZDnmoTvvIznlKjlv4Poi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ubjnpo/kuI7llpzmgqbluKbnu5nkvaDvvIzorqnmiJDlip/lkozlv6vkuZD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4XooYzvvIzpo47pm6jmt7Hmt7HnmoTnpZ3npo/kvaDvvJrmhL/kvaD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mK/lvIDlv4PnmoTvvIE8L3A+PHA+PGVtPjU1LjwvZW0+6KGM6Iez5rC056m3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5LqR6LW35pe277yM5omN5Y+R6KeJ5Lq655Sf5YW25a6e5pyA6YeN6KaB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qb5ZCD55qE5Lic6KW/77yM5om+5LiA5Lqb5Zad55qE5Lic6KW/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L+Y5pyJ5om+5Yiw5LiA5Lqb5Y+v5Lul5Zyo5Zu95bqG5L2z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5qE5pyL5Y+L77yBPC9wPjxwPjxlbT41Ni48L2VtPuW9k+S9oOeci+WIs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i/meS7veelneemj++8jOivt+WwhuWktOeUqOWKm+aSnuWime+8jOeci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cvOWJjeaXoOaVsOeahOaYn+aYn+aYr+aIkeaXoOmZkOeahOelneemj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TcuPC9lbT7lm73luoboioLllabvvIzoi7nmnpzmoY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vIDlv4Plv6vkuZDluLjkvLTkvaDjgILmn6Dmqqzoj6DokJ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mib7liLDkvaDjgILnuqLmnqPojrLlrZDpgIHnu5nkvaD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vaDlnKjkuIDotbfvvIzlm73luoboioL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LqR5reh77yM5q2M6Iie5Y2H5bmz77yM5qyi6IGa5LiA5aCC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5Zu96b2Q5qyi5LmQ77yM6buE6YeR5ZGo77yM5peF5ri45pyI77yM5qyi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44CC56Wd5L2g5Zu95bqG6IqC5b+r5LmQ77yBPC9wPjxwPjxlbT41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XtOeahOi3neemu+aIlui/nOaIlui/ke+8jOecn+aMmueahOWPi+iwiuaYr+aBk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OAguWwveeuoeWbveW6hueahOaXpeWtkOWUr+S4gOS4jeWPmO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ept+aXoOWwveeahOOAguelneW/g+aDs+S6i+aIkO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iKguW/q+S5kOOAgjwvcD48cD48ZW0+NjAuPC9lbT7oh6rlt7HmtLv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sLHmmK/lubjnpo/vvIzorqnliKvkurrov4flvpflvIDlvIDlv4Plv4P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bjnpo/mmK/kuLDlr4zlpJrph4fnmoTvvIzlj6rkvaDnlKjlv4Pljrv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liLDlubjnpo/vvIHnpZ3lm73luob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Zu95bqG77yM5L2g6KKr6YCJ5Li65byA5b+D5aSn5L2/77yM5pS+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Ws5LyX5b2i6LGh77ya5Y+q6K645b6u56yR77yM5LiN6K6455qx55yJ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yA5b+D77yM5LiN6K646YOB6Ze377yb5Y+q6K646L275p2+77yM5LiN6K645Y6L5o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6K+35a6i77yM5LiN6K646LWW6LSm77yBPC9wPjxwPjxlbT42Mi48L2VtPu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8gOaAgO+8jOS4gOS7veW/q+S5kOmjnuadpe+8jOS4gOS7veWlvei/kOmjm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u+advuWQueadpe+8jOS4gOS7veWFs+aAgOS8oOadpe+8jOS4gOS7veelneemj+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7vemXruWAmeS4uuS9oOadpe+8jOelneS9oOmVv+WBh+S4g+Wkqe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bveW6hueskeW8gOaAgOOAgjwvcD48cD48ZW0+NjMuPC9lbT7lm73luo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sLjkuI3kvJHlgYfvvIznpZ3npo/miZHpnaLogIzmnaXvvIzlubjnpo/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vvIznpZ3kvaDouqvkvZPlurflgaXvvIzkuovkuJrohb7ovr7vvIzlpb3ov5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rJHlk4jlk4jvvIzlm73luoblv6vkuZDvvIE8L3A+PHA+PGVtPjY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i05YGH5LiD5aSp77yM6YCB5L2g5LiA5Liq55m+5a6d566x77y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6JeP77ya5bem6L655piv5bmz5a6J5Y+z6L655piv5YGl5bq377yM5YmN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O6Z2i5piv5b+r5LmQ77yM6aG26YOo5piv5ZCJ56Wl5bqV6YOo5piv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LmQ5peg6L6544CCPC9wPjxwPjxlbT42NS48L2VtPuS7iuWkqeaYr+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S7rOmDveivtOS7iuWkqeW6lOivpeaYr+aZruWkqeWQjOW6hueahO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euoeWIq+S6uuaYr+WQpuecn+eahOW8gOW/g++8jOaIkeWPq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aIkeeahOS/oeaBr+WQjuiDveW8gOW/g+OAgjwvcD48cD48ZW0+NjY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pgKLku7Lnp4vmnIjlnIbvvIzkvJ/lpKfnpZblm73lpKflpb3msrPlsbH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nuYHojaPlr4zlvLrvvIznpZ7lt57lhbHlpZTlr4zkuL3lurflu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2B5LiA5YGH5pyf77yM5peF6aaG54iG5ruh77yM6Iiq57q/5oul5oy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qm5YGH5q+U5LiK54+t6L+Y6KaB57Sv77yf6ICM5LiU6L+Y5b6I6LS144CC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Zyo5a625LiA5peP77yM5Lyw6K6h5L2g5Lmf5piv77yM5p2l5om+5oiR5ZCn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2OC48L2VtPuWIq+S7peS4uuS9oOW+iOmFt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ingeS9oOWwseaDs+WQkO+8m+WIq+S7peS4uuS9oOW+iOW4he+8jOWFtuWun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i4ue+8geWIq+S7peS4uuS9oOW+iOeLrO+8jOWFtuWunuaIkeS4gOebt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ktO+8geelneWbveW6huiKguW/q+S5kO+8gTwvcD48cD48ZW0+NjkuPC9lbT7npZ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mo/po47vvIzliK7lkJHlpKnnqbrvvIzlv6vkuZDmiJDpo47vvIzov47pnaLlkLnpg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rvvIzkurrpobrvvIzkuovkuovpobrvvIzkvaDlpb3vvIzmiJHlpb3vvIzlpKflrr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v6vkuZDjgII8L3A+PHA+PGVtPjcwLjwvZW0+5Zu95bqG5Y+I5Yiw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p6ZW/5YGH5Y675peF6KGM77yM5aOu5Li95rKz5bGx5aW96aOO5pm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2l55yL5LiN5YGc44CC5oKs5bSW6Zmh5aOB5LiN6KaB5Y6777yM6aWu6aOf5Y2r55S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rOo5oSP5o+Q6Ziy6ZmM55Sf5Lq677yM5oS/5L2g5b+r5LmQ5YCN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S9oOaYr+aIkeeahOS5oOaDr++8jOeci+S9oOaYr+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aKseS9oOaYr+aIkeeahOW/teWktO+8jOWQu+S9oOaYr+aIkeeahOW4jOac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iNo+W5uO+8jOelneemj+S9oOaYr+aIkeeahOebrueahO+8g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p+WjsOWvueaIkeivtO+8muelneWbveW6huiKguaEieW/q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iLDvvIznpZ3npo/po5jvvIzlgYfml6Xlpb3vvIzlt6XkvZzmipvvvIzp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IDlv4PogYrvvIznl5vlv6vpl7nvvIzlubjnpo/nu5XvvIzmuKnppqj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tojvvIznlrLlgKbpgIPvvIznlJ/mtLvlppnvvIzlv4Pmg4Xkv4/vvIz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nrJHvvIzlkbHlkbHlj6vvvIzllpzpgI3pga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yd6Ziz77yM5oqr552A6Zye5YWJ77yM6bKc6Imz55qE5LqU5pif57qi5peX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Zu95q2M5aOw5Lit5YaJ5YaJ5Y2H6LW377yM5a6D6aOY5oms552A77yM6aOY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iH5bm/5rKD55qE5Zyf5Zyw5LiK56m677yM6aOY5Zyo5omA5pyJ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77yM6Z2i5a+55a6D77yM5oiR5Lus5YaN5oqR5Yi25LiN5L2P5YaF5b+D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oiR5Lus5Li65a6D6Ieq6LGq44CCPC9wPjxwPjxlbT43NC48L2VtPuWbveW6h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jeaDs+e7meWkquWkmu+8jOWPque7meS9oOS6lOWNg+S4h++8muWNg+S4h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+S4h+imgeWBpeW6t++8jOWNg+S4h+imgeW5s+Wuie+8jO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+S4h+iOq+W/mOaIke+8gTwvcD48cD48ZW0+NzUuPC9lbT7lm73luoblh7rmuL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ms6jmhI/lronlhajlvojph43opoHjgILkurrlpJrkuI3opoHlh5Hng63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rDlvpfopoHlj5HnpajjgILnmbvpq5jmnJvov5zmlZ7mgIDmirHvvIz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jqvkubHot5HjgILlkIzooYzkvJnkvLTopoHlj6/pnaDvvIzlvbzmraTnnIvmiqTlp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c2LjwvZW0+5Y2B5pyI55qE6Ziz5YWJ5byl5ryr552A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6L276aOO57+76ZiF552A5b+D5oOF77yM5Y2B5pyI55qE54Of6Iqx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2B5pyI55qE5aSn5Zyw54K557yA552A576O5pmv44CC5Zu95bqG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6p5b+Z56KM55qE6ISa5q2l5YGc5LiA5YGc77yM5oqK5b+r5LmQ5Yi76L+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UvuS4i+e5geW/meeahOW3peS9nO+8jOaEn+WPl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h+acn++8jOW/mOiusOi/h+WOu+eahOeDpuaBvO+8jOS9k+S8muiKguaX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ZvuaAgeS6uueUn++8jOeZvuenjea7i+WRs++8jOS4jeWQjOeahOaXtumXt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W5uOemj+S5n+S8muS4jeS4gOagt+eahO+8j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np4vpo47pgIHniL3njK7lm73luobvvIznp4voj4r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t7vnvo7lpb3vvJvlvKDnga/nu5Plvanlv4PmrKLllpzvvIzkuK3ljY7lpKflnLDlk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rrkurrohLjkuIrlsZXnrJHpopzvvIzllpzkuIrnnInmoqLkuZDpmbbpmbb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lkIzmnaXotLrvvIzpvZDlo7DlhbHnpZ3npZblm73lpb3vvJvmlL7po5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sr7lvanvvIzmg4XosIrnu7Xnu7XlnKjlhbbkuK3vvJvnpZ3lkJvlm73luob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kuZDpgI3pgaXvvIE8L3A+PHA+PGVtPjc5LjwvZW0+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raI5oGv77yM5aSn5a62546w5Zyo5b6I5oOz5L2g5ZWK77yM5Zug5Li6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Sn5a626YO95oOz6KGl5YWF6JCl5YW777yM6YO95Y676I+c5biC5Zy66Ze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a6YKj5pyA5aW955qE6IKJ5LuA5LmI5pe25YCZ5Yiw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W6huS9s+iKgumahumHjeadpeWIsO+8jOa8q+WkqemjmOaVo+edg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ht+W/g+elneaEv+W/q+S5kOaKiuS9oOeOr+e7le+8jOWlvei/kOWmgu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W+rueske+8jOemj+aYn+awuOi/nOaKiuS9oOmrmOeFp++8j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+queOr+WAkuOAguelneS9oOWbveW6hu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v5nlv5nnooznoozvvIzljbTku47mnKrmt6Hlv5jnpZ3npo/vvJvohJrmra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tYXvvIzkvLTkvaDmlLbojrfkuIDot6/vvJvmmpHmnaXlr5LlvoDmmKXnp4vlh6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3lv4Plo7Dku4rmnaXor4nvvJrljYHkuIDmnaXkuLTvvIznpZ3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msLjlm7r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pcGo2NHZmND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aXBqNjR2Z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71594F706E4944E9EE7A7B1923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