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1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573605BFB5FA9A850867FA0EC20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73605BFB5FA9A850867FA0EC20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Wr5a2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tuiMtuS4gOadr++8jOW/q+S5kOi1t+mj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Uu+eCvOi6q+S9k++8jOejqOe7g+aEj+W/l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W/g+m4v+W9se+8jOeIseW3suaDmOeEtuOAgjwvcD48cD48ZW0+NC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e8mO+8jOadpeS4lue7ree8mOOAgjwvcD48cD48ZW0+NS48L2VtPuWjruW/l+acqu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prOW9k+WFiOOAgjwvcD48cD48ZW0+Ni48L2VtPuWtpOeLrOe7iOiAge+8jOaXoOaz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y48L2VtPueDreaDheaciemZkO+8jOeIseimgeWPiu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ci++8jOmCo+WPqueMtOWtkOWcqOaNnu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/meS4gOeUn++8jOWPquS4uuWQu+S9o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iIbkurrvvIzotbDnmoTpmo/mhI/jgII8L3A+PHA+PGVtPjExLjwvZW0+5rGf5bG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oSP5rCU5YeM5LqR44CCPC9wPjxwPjxlbT4xMi48L2VtPuS9huihjOWlveS6i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ruWJjeeoi+OAgjwvcD48cD48ZW0+MTMuPC9lbT7lpKnkuIrkuIDlj4zvvIzlnLDpgK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I8L3A+PHA+PGVtPjE0LjwvZW0+5b+D6Iul5rKJ5rWu77yM5rWF56yR5a6J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MkeaImOiHquaIke+8jOeqgeegtOaege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ZnnlJ/mnInkvaDvvIzmnKrmnaXlj6/mnJ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6e5YGa5Lq677yM5rGC6LSo5bel5L2c44CCPC9wPjxwPjxlbT4xOC48L2VtPuWvkuW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sO+8jOebm+Wkj+WQu+eBq+OAgjwvcD48cD48ZW0+MTkuPC9lbT7msZ/muZbpmanmg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lsLHmkqTjgII8L3A+PHA+PGVtPjIwLjwvZW0+5bGx5rC05LiH56iL77yM55qG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yMS48L2VtPuWli+WPkeacieS4uu+8jOaXtuS4jeaIk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ajnkIPlj5jmmpbvvIzlv4PljbTlj5jlh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aH5q2m5YW85aSH77yM55m+54K85oiQ6ZKi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mqpeS8j+aepe+8jOW/l+WcqOWNg+mHjOOAgjwvcD48cD48ZW0+MjUuPC9lbT7ni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vvIzkuI3lpoLnm7jniLHjgII8L3A+PHA+PGVtPjI2LjwvZW0+5L2g6Iul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pm05aSp44CCPC9wPjxwPjxlbT4yNy48L2VtPueIseS9oOS4gOeUn++8jOaD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MjguPC9lbT7kurrlnKjmsZ/muZbvvIznlJ/kuI3nlLH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N5LuO5ZG95Luk77yM5ZCs5LuO5oyH5o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aj+W/g+iAjOWKqO+8jOmaj+WIg+iAjOihj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rrkuIDlv4PvvIznmb3pppbkuI3nprvjgII8L3A+PHA+PGVtPjMyLjwvZW0+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q5piv5peg6IO944CCPC9wPjxwPjxlbT4zMy48L2VtPuaciOaYjuS4r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j+aYn+WvpeiQveOAgjwvcD48cD48ZW0+MzQuPC9lbT7nlJ/ogIzng63mnpXvvIznu4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tL3jgII8L3A+PHA+PGVtPjM1LjwvZW0+5riF5LqG5rWK6YWS77yM5pWj5LqG6ICB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bm+WQjeS5i+S4i++8jOWFtuWunumavuWJ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iY3pgJTkvLzmtbfvvIzmnaXml6Xmlrnplb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u5Y2O5q2k55Sf77yM5oOF6LCK5aSp6ZW/44CCPC9wPjxwPjxlbT4zO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+8jOWPr+i/juS4h+mavuOAgjwvcD48cD48ZW0+NDAuPC9lbT7mnInkurr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oqblj6/lvoXjgII8L3A+PHA+PGVtPjQxLjwvZW0+6Iqx5pyJ6JC95a6e77yM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aSE44CCPC9wPjxwPjxlbT40Mi48L2VtPuWNiuWkj+aXtuWFieOAgeWNiuaUr+emu+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nZLmmKXlpoLngavvvIzli4fkuo7mi7zmk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6IO95LmF5Ly077yM5bCx5Yir5rex5ou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WNiuWkj++8jOWmguivl+WmgueUu+OAgjwvcD48cD48ZW0+NDYuPC9lbT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a7msLTvvIzlhrfmmpboh6rnn6XjgII8L3A+PHA+PGVtPjQ3LjwvZW0+5q2k5qyh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h5qyh5aSx5pyb44CCPC9wPjxwPjxlbT40OC48L2VtPuWkqeS4i+S5i+Wkp+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ueawlOOAgjwvcD48cD48ZW0+NDkuPC9lbT7omoHnqbTomb3lsI/vvIzmuoPkuYvljY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2W6JCM55qE5b+D77yM5rC45LiN5q2i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WnOaAkuWTgOS5kO+8jOWRiuefpeS4juaIk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lpKfniLHvvIzkvZXlv4XnrYnlvoXjgII8L3A+PHA+PGVtPjU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oiP77yM5oiR5rKh5ryU5oqA44CCPC9wPjxwPjxlbT41NC48L2VtPuaIk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n+eahOeIseS9oOOAgjwvcD48cD48ZW0+NTUuPC9lbT7lj7nlrrnop4LmraL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gbzngbzjgII8L3A+PHA+PGVtPjU2LjwvZW0+5a2c5a2c5LiN5YCm77yM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gOazouacquW5s++8jOS4gOazouWPi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lpJrlsbHlgJLvvIzlipvkvJfmtbfnp7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j5Lq65Y2D6JmR77yM5b+F5pyJ5LiA5aSx44CCPC9wPjxwPjxlbT42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WPr+S7pe+8jOiusOW+l+a4hemGkuOAgjwvcD48cD48ZW0+NjEuPC9lbT7miYvmlL7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pPlvbzmraToh6rnlLHjgII8L3A+PHA+PGVtPjYyLjwvZW0+5Yeg5pak5Yeg5Lik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Ka5piO44CCPC9wPjxwPjxlbT42My48L2VtPuS4jeaDs+S4jeW/te+8jOS4jeeci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jQuPC9lbT7ku5bkvKTnmoTlj6rmmK/vvIzkuI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OF5rex5Ly85rW377yM55m95aS055u45a6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xseays+i/nOmYlO+8jOS6uumXtOeDn+eBq+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L7mnb7ngrnvvIzojqvovbvop4blvq7jgII8L3A+PHA+PGVtPjY4LjwvZW0+5bem5om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Y+z5omL5bm05Y2O44CCPC9wPjxwPjxlbT42OS48L2VtPuS7gOS5iOaYr+S6u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a7oei6q+OAgjwvcD48cD48ZW0+NzAuPC9lbT7mg7PkvaDlpb3oi6bvvIzniLHkva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cxLjwvZW0+5aSp5Y2X5Zyw5YyX77yM6ZqP6YGH6ICM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1t+aZj+ays+a4he+8jOWygeS4sOaXtuWS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hZLlh4nlj6/ng63vvIzlv4Plh4nkvZXmmp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c55qE5Lq677yM5LiN5Lya5Zue5a6244CCPC9wPjxwPjxlbT43NS48L2Vt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+8jOWygeaciOS4uuWQjeOAgjwvcD48cD48ZW0+NzYuPC9lbT7mta7nlJ/lsL3lv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63miJDnl7TjgII8L3A+PHA+PGVtPjc3LjwvZW0+6Z2i5pyd5aSn5rW377yM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3OC48L2VtPumqhOWCsuS8vOeMq++8jOWtpOWNleWmgue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jrvnkoPmmbTmnJfvvIzmqZjlrZD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ir5aSq6aqE5YKy77yM5L2g5LiN54m55q6K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WFs+S9oOS7gOS5iOS6i+OAgjwvcD48cD48ZW0+ODIuPC9lbT7noLTp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J/vvIzli4flpLrmnIDlhY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1jaTQ5NjdvbD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Y2k0OTY3b2w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73605BFB5FA9A850867FA0EC20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