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F2BAAF3CA790150528BAF4CCA6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F2BAAF3CA790150528BAF4CCA6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K6k6K+G5L2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DheS4jeaYr+aDs+W+l+WIs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eahO+8jOS9huaIkeS+neeEtuaEn+iwouWRvei/kO+8jOiuqeaIkeWcq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mBh+ingeS9oOOAgjwvcD48cD48ZW0+Mi48L2VtPuaEn+iwou+8jO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WWnOaYr+S9oO+8jOW/g+WKqOaYr+S9oOOAgui/meS4gOasoe+8jOWQrOS9oOWU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FqOS4lueVjOWAvuWQrO+8jOaIkeWkmuS5kOaE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eUn+acieW5uOmBh+ingeS9oO+8jOe6teeEtuaCsuWHieS5n+aYr+aDhe+8jOefpeWN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u+WcqOaIkeW/g++8jOS4jeaeieS7iueUn+eIseS4gOWcuu+8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n+WIsOW+iOW6huW5uO+8jOayoeacieWGjemBh+ingeS9oO+8jOi/me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/huS4reeahOaIke+8jOWwseiDveawuOi/nOWBnOWcqOacgOe+jueahOW5tOWNj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ieeUn+acieW5uOmBh+ingeS9oO+8jOWNgemHjOahg+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eabsu+8jOS4gOi6q+ivl+aEj+WNg+eni+i/nO+8jOS4jeaVjOS6uumXtOWbm+aci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leWFtuacieW5uO+8jOacieeUn+S5i+W5tO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mAouacgOWlveeahOW5tOe6qu+8jOS9leWFtuacieW5uO+8jOm4s+aipumHjea4qe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bnua6r+acgOWIneeahOiusOW/huOAgjwvcD48cD48ZW0+Ny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cqOWkj+mbqOe6t+e6t+eahOmbqOWto++8jOmBh+ingeS9oOaIkeeahOWkqeepu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juS4ve+8jOWvueS4jei1t+S4gOS4jeWwj+W/g+WwseWWnOasouS9oO+8jOaEn+iwo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aIkeiKseWto+OAgjwvcD48cD48ZW0+OC48L2VtPuaIkeabvuWcqOaIkeeahOivl+S4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GmeaIkeW/g+mHjOmCo+aXtueahOaEn+a/gO+8jOW5tOWwkeacieaip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W5uOmBh+ingeS9oOOAgjwvcD48cD48ZW0+OS48L2VtPuWcqOacgOe+j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ingeS9oO+8jOaXoOiuuuS9leaXtu+8jOaXoOiuuuS9leWcsO+8jOW/g+mHjOecv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+8jOaEn+iwouaXtuWFieiuqeaIkemBh+inge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nLrnvJjorqnmiJHpgYfop4HkvaDvvIzmhJ/osKLkuIrluJ3orqnmiJ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v5jmnInvvIzmhJ/osKLkvaDvvIzorqnmiJHku47mnKr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CP5ZOH77yM5a+55L2g55qE5oCd5b+177yB5LuO5pyq5pS55Y+Y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Lus5LiL5qyh55qE55u46IGa77yB5oiR5Yqq5Yqb55qE5pS55Y+Y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L+H77yM5Y+v5Lul5Li65LqG5a+55pa577yM6K6p6Ieq5bex5Y+Y5b6X5pu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OH77yB5L2g5piv5oiR5a2m5Lmg55qE5qac5qC377yM5oiR55qE5Yqo5Yqb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77yM6YKj5Liq77ya5a+55pa577yB5oSf6LCi44CB5oSf5oGp77yM6YGH6KeB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n+iwoumBh+ingeS9oO+8jOS9oOeUqOS9oOeahOeskeWu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Mr+S9nOeahOWLh+awlO+8jOaIkei/mOS9oOS7iueUn+S4jeaUueeahOWuiOaK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7iuWQjuavj+S4gOasoeeci+WIsOS9oOaXtu+8jOS9oOmDveaYr+W8gOW/g+eah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S4jeaYr+WImuWlveeskeW+l+W8gOW/g+OAgjwvcD48cD48ZW0+MTM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otZDkuojmiJHnlJ/lkb3vvIzorqnmiJHog73lpJ/ogYblkKzlsJjkuJbpl7T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kuZDmm7LvvIzog73lpJ/pgqPkuYjlv6vkuZDnmoTmtLvnnYDvvIzorqnmiJHog73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jgII8L3A+PHA+PGVtPjE0LjwvZW0+5aSc5rex5LqG77yM5oOz6K6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LiW55WM6YKj5LmI5aSn77yM6YGH6KeB5L2g5b6I5LiN5a655piT44CC5oSf6LCi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L2g55qE5ZCN5a2X5piv5oiR5pyA5Zac5qyi55qE5LiJ5Liq5a2X44CC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77yM5oiR5LiN576h5oWV5Lu75L2V5Lq644CC5omL5LiN6IO9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44CC5oCA5oqx5Lmf5LiN6IO957uZ5Yir5Lq644CC55yf55qE5b6I5Zac5qyi5L2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5bCx5piv5Zac5qyi5L2g44CC5Zug5Li65Y+q5pyJ5LiA5Liq5L2g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5qE5ZCN5a2X5piv5L2g5ouS57ud5Yir5Lq655qE55CG55Sx44CC5oiR5ou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f5LiN5Lya5pS+5byA5L2g55qE5omL44CC5LiN566h5Y+R55Sf5LqG5LuA5LmI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44CCPC9wPjxwPjxlbT4xNS48L2VtPumBh+ingeS9oOS4ieeUn+acieW5u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WTree6ouS6huecvOedm++8jOmBh+ingeS9oOS5i+WQju+8jOaJjeaYjueZv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IseaDheOAgjwvcD48cD48ZW0+MTYuPC9lbT7nv7vlvIDml6XlrZDmiY3lj5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orrDlvZXnmoTlhajmmK/kvaDvvIzngrnngrnmu7Tmu7TvvIzljp/mnaXmiJ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vo7lpb3nmoTlm57lv4bjgILkuI3pl67mm77nu4/vvIzkuI3pl67lsIbmna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nKjmiJHkuI3mh4LniLHnmoTlubTpvoTpgYfop4Hkva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i5o6J5Lul5YmN55qE5bCP6IS+5rCU77yM5aSa5LqG5LiA5Lu955CG6Kej5Yy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pWZ5Lya5oiR5oiQ6ZW/77yM6YGH6KeB5L2g6Iqx5YWJ5LqG5oiR5omA5p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qG5bm45pyJ5L2g5oiR5pyA54ix55qE44CCPC9wPjxwPjxlbT4xOC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4gOS6m+S6i++8jOacieaXtuWAmemavuWFjeS8muecvOWQq+azquePoO+8jO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adpeS9oOS8muW/g+eXm++8jOS9oOivtOaIkeS4jeimgei/meagt++8jOS9oOS8m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souWjsOeskeivre+8jOiuqeaIkeeskeiuqeaIkeW8gOW/g++8jOaEn+iwo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pnZLmmKXmmK/miJHku6zmnIDnl5vnmoTorrD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Dnvo7lpb3nmoTlm57lv4bvvIzmhJ/osKLmiJHnmoTpnZLmmKXph4z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J/osKLmiJHog73pgYfop4HkvaDjgII8L3A+PHA+PGVtPjIwLjwvZW0+5L2g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iw6L+Z6YeM77yM5YmN6Z2i55qE6Lev5L2g5aSa5aSa5bCP5b+D77yM5oiR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yo6L+Z6Lev5LiK6IO96YGH6KeB5L2g77yM57uZ5oiR5Z2a5oyB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5L2c5oiY5ZCn77yM6LCi6LCi5L2g44CCPC9wPjxwPjxlbT4yMS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7jumdkuaYpe+8jOWIsOeZveWktO+8jOacquadpeW+iOmVv++8jOaIkeS8mu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S4i+WOu++8jOayoeS7gOS5iOefq+aDheaciea3seW6pueahOeUn+aXpe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WPpeeugOWNleeahO+8jOelneaIkeWFqOS4lueVjOacgOWlveeahOiAgeWFr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juS9oOebuOmBh+WlveW5uOi/kO+8jOaEn+iwoumBh+ing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cquadpeeahOaXpeWtkOmHjOS4gOWmguaXouW+gOeahOeIseaIke+8jOaEv+aIkeS7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OAgjwvcD48cD48ZW0+MjIuPC9lbT7miJHkuIDnlJ/kuK3mnIDlubj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kuovvvJrkuIDku7bmmK/ml7bpl7Tnu4jkuo7lsIbmiJHlr7nkvaDnmoTniLHmtoj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sL3vvIzkuIDku7bmmK/lvojkuYXlvojkuYXku6XliY3mnInkuIDlpKnvvIz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oiR5L2V5YW25pyJ5bm46IO95Zyo6IuN6Iyr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6KeB5L2g77yM5Y+q5Y+v5oOc5Y205peg5rOV5LiO5L2g55u45Ly077yM5Zug5Li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pep5bey5YC+5bC95LqG5oiR5q+V55Sf55qE6L+Q5rC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mXtOS4h+eJqe+8jOWUr+eLrOS9oOiUoeW+kOWdpOacgOS4uueLrOeJ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+iOaEn+iwouS9oOeahOWHuueOsO+8jOmBh+ingeS9oOW+iOW5uOi/k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nlJ/kuI3ov4fkuIDlnLrmoqbvvIzovaznnqzljbPpgJ3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pgYfop4HkvaDvvIzkvZXlhbbmnInlubjvvIzku4rnlJ/kuLrkvaDml6DmgKjml6D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J55Sf5pyJ5bm46YGH6KeB5L2g77yM5LiJ5LiW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LiN5pat77yM5aWI5L2V5qGl5LiK562J5YCZ5L2g77yM5YaN57ut5YmN5LiW5pyq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sueIseeahO+8jOaIkeS4jeaAquS4iuW4neayo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aIkOS9oOWWnOasoueahOaooeagt++8jOWPjeiAjOaEn+iwouS7lu+8jOiuqeaIk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XtuWAme+8jOS7peacgOe+juWlveeahOWnv+aAge+8jO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hJ/osKLkuIrluJ3kuLrmiJHlgZrnmoTkuKTku7bkuov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lr7nkvaDnmoTniLHmtojlpLHmroblsL3vvJvkuozmmK/lvojkuYXku6XliY3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jgII8L3A+PHA+PGVtPjI5LjwvZW0+5aaC5p6c5Lq655Sf55qE5Yid6Ke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bm46YGH6KeB5L2g77yM6YKj5LmI5Lq655Sf55qE57uT5bGA77yM5piv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oiR5YWx5bqm5L2Z55Sf44CCPC9wPjxwPjxlbT4zMC48L2VtPuaIkeeahOecvOa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oOiQve+8jOe7neS4jeaYr+WboOS4uuaHpuW8se+8jOiAjOaYr+aEn+iwouWkqe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S4jeeEtuS7iuWkqeWwseS4jeiDveWmguatpOWcsOacie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v4fljrvpgqPkupvlubTvvIzmhJ/osKLpgYfkuIrkvaDvvIz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KfvvIzov5jlpb3miJHmnInkvaDvvIzkurrnvqTov5nkuYjmjKTvvIzlj6rkuL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MyLjwvZW0+5LiJ55Sf5pyJ5bm46YGH6KeB5L2g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Zyo5LiA6LW377yM5LiN5aaC55So6L+Z5LiJ55Sf55qE6L+Q5rCU77yM5o2i5Li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5pyf44CCPC9wPjxwPjxlbT4zMy48L2VtPuaEn+iwouS4iuiLje+8jOWcqOaI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5tOWNjumHjO+8jOabvue7j+mBh+ingeS9oO+8jOWcqOiupOivhuS9oO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mDveaYr+aIkeeahOe+juWlveW5tOWNjuOAgjwvcD48cD48ZW0+MzQ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lpKnorqnmiJHpgYfop4HkvaDvvIzmhJ/osKLpgqPkupvkvKTlrrPov4f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mmK/ku5bku6znmoTnprvlvIDvvIzmiJHkuZ/kuI3kvJrpgYfliLD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aDjgII8L3A+PHA+PGVtPjM1LjwvZW0+5L2V5YW25pyJ5bm45LiK6IuN6K6p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qv55yf55qE5bm057qq6YGH6KeB5L2g77yM5L2V5YW25pyJ5bm45oiR5pyA5bmy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iv5ZKM5L2g77yM5L2V5YW25pyJ5bm477yM6YGH6KeB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n+iwouS9oO+8jOect+mhvuS6juaIkeacgOeIseeahOaXtuWFi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Xtu+8jOS7v+S9m+aJgOacieaYn+aYn+mDveiQveWIsOaIkeWktOS4iu+8jOeGoOeG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+8jOS4h+S4iOWFieiKkuOAgjwvcD48cD48ZW0+MzcuPC9lbT7mhJ/osKLlnKj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7blhYnph4zpgYfop4HkvaDvvIzkuZ/mhJ/osKLkvaDnmoTnprvlvI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Dlv4PvvIzorqnmiJHmnInkuobkuIDmrKHlroznvo7nmoTonJX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G96L+Q5L2/5oiR5ZKM5L2g55u46YGH77yM5ZG96L+Q5L2/5oiR5ZKM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iw5bqV6K+l5oSf6LCi5ZG96L+Q6K6p5oiR6YGH6KeB5L2g77yM6L+Y5piv6KaB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ZG96L+Q6K6p5L2g5oiR5YiG56a744CCPC9wPjxwPjxlbT4zOS48L2VtPuaEn+iwo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qeS4jeaZmuiDvemBh+ingeS9oO+8jOS4juS9oOebuOmBh+aYr+aIkeacgOWkp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wouiwouS9oOWHuueOsOWcqOaIkeeahOeUn+WRveS4re+8jOiuqeaIkeeahO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Ys+WFiea4qeaaluOAgjwvcD48cD48ZW0+NDAuPC9lbT7mhJ/osKLoh6rlt7HlnKjk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kuK3pgYfliLDkvaDvvIzoi6XmsqHmnInnu5PlsYDvvIzmiJborrjlsLH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Log73pgYfop4HkvaDmiJHlsLHlvojmu6HotrPkuobvvIzkuI3ljrvlpaL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QxLjwvZW0+5oSf6LCi5LiK5aSp6K6p5oiR5Zyo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5Lit6YGH6KeB5L2g77yM6Z2S5pil5bm75YyW5oiQ6J2277yM5Zyo5b6A5pi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mJ6LeO5bKB5pyI5Lit57+p57+p6LW36Iie77yM6Iez5q275pa55L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iueUn+S9leWFtuW5uOi/kO+8jOacieW5uOmBh+ingeS9oO+8jOS7iu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S4jei/kO+8jOS4juS9oOS7jeaYr+WcqOWQm+i3r+S4iu+8jOS4gOmameefpeWQ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nh3bG9ucDk3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p4d2xvbnA5N2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F2BAAF3CA790150528BAF4CCA6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