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F6C070453CC7757DBE68A7B514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F6C070453CC7757DBE68A7B514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S4quWtl+eah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nKvml6XmnaXml7bvvIznibXkvaD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vaDmmK/miJHnmoTvvIzniL3mrarmrar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mnKrmnaXvvIzmiJHnm7jpmarjgII8L3A+PHA+PGVtPjQuPC9lbT7mnaX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uIDkuIvjgII8L3A+PHA+PGVtPjUuPC9lbT7lpKnkuI3ojZLvvIzmiJHlv4P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ibXmiYvvvIznm7jlrojvvIz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tbDnnYDotbDnnYDvvIzlsLHmlaPkuobjgII8L3A+PHA+PGVtP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kvaDvvIzljYHkuIflubTjgII8L3A+PHA+PGVtPjkuPC9lbT7mtbfmnq/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pmo/jgII8L3A+PHA+PGVtPjEwLjwvZW0+6Z+25Y2O77yM5LiN5Li65bCR5bm0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h+mHkemavuavlO+8jOS9oO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kYror4noh6rlt7HvvIzmnInlubjnpo/jgII8L3A+PHA+PGVtPjEzLjwvZW0+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Zyo5b+D77yM5LiN5b+Y44CCPC9wPjxwPjxlbT4xNC48L2VtPuaIkeaEv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MTUuPC9lbT7nnIvnnYDkvaDvvIzkuI3mhL/pl63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2g5Lyk5aSp5Zyw77yM5bCx54Gw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PkOi1t+aJi++8jOWkp+e6pueZveWPke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vvIzllK/kvaDpmr7oiI3jgII8L3A+PHA+PGVtPjE5LjwvZW0+5YGa5LiA5Li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Sf44CCPC9wPjxwPjxlbT4yMC48L2VtPuS4gOecvOingeS9oO+8jOawu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EuPC9lbT7miJHmmK/kvaDnmoTvvIzlqIPlk4jlk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LiN56a777yM5oiR57ud5LiN5byD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+8jOS4lueVjOWwseeBv+eDguOAgjwvcD48cD48ZW0+MjQuPC9lbT7mhL/nmb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kuI7kvaDjgII8L3A+PHA+PGVtPjI1LjwvZW0+5aSp5aCC77yM5oiR5Lus6L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i48L2VtPuacieS6m+S8pO+8jOe7iOeUn+mavu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lloTlp4vogIXvvIzkuI3lloTnu4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77yM5ruh5ruh5piv5L2g44CCPC9wPjxwPjxlbT4yOS48L2VtP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Jjee+juS4veOAgjwvcD48cD48ZW0+MzAuPC9lbT7oirHlvIDoirHosKL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MxLjwvZW0+5pyJ5L2g77yM5LmD5oiR5LmL5aS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ap+aYp++8jOaYr+Wdl+WPo+mmmeezl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vvIzkuIDkuJbkuIDlnLrmoqbjgII8L3A+PHA+PGVtPjM0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6I5oOz5L2g44CCPC9wPjxwPjxlbT4zNS48L2VtPua1rueUn++8jOS4gO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Ij+OAgjwvcD48cD48ZW0+MzYuPC9lbT7lnLDkuI3ogIHvvIzmiJHniLHmsLj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5qE5b+D77yM5Y+q5Li65L2g6Le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eIseS9oO+8jOWwseaYr+W5uOem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EwZXF5MTNx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xMGVxeTEzc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F6C070453CC7757DBE68A7B514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