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2:05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BBC9124851441E463C63D1088128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BBC9124851441E463C63D1088128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A6Zeo5aSn5ZCJ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jIwMjDnpZ3miYDmnInlrqLmiLfvvIz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nIvlj4vvvIznlJ/mhI/lhbTpmobvvIzouqvkvZPlgaXlurfvvIzkuIfkuovlpoL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uPC9lbT7lv7Xlj4vkurrvvIzkuqTlpb3ov5DvvIzkuovkuovpobr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lvIDlv4PjgII8L3A+PHA+PGVtPjMuPC9lbT7ogIHmnIvlj4vvvIznpZ3mgqjlvID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nvvIznpZ3lvIDkuJrluoblhbjlnIbmu6HmiJDlip/jgII8L3A+PHA+PGVtP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uILlpKflkInvvIzkuIfluILkuqjpgJrvvIznpZ3lj4vlj4vku6zlha3lha3lpKfpob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upDmu5rmu5rmnaXjgII8L3A+PHA+PGVtPjUuPC9lbT7npZ3lpKflrrYyMDIw77yM55S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5aW977yM6aG+5a6i6LaK5p2l6LaK5aSa77yBPC9wPjxwPjxlbT42LjwvZW0+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qC6IqC6auY77yM55Sf5oSP5YW06ZqG57qi57qi54Gr54Gr77yM6LSi5rqQ5bm/6L+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LjwvZW0+56Wd5a625YW05Lia5YW05LiH5LqL5YW077yM5LiA5bm05pu0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aW944CCPC9wPjxwPjxlbT44LjwvZW0+55Sf5oSP5LiN5pat77yM5YW05pe6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qX5bm456aP5LiN5pat44CCPC9wPjxwPjxlbT45LjwvZW0+6YCB56aP5rCU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5Sf5oSP5YW06ZqG5LiH5LqL5aSn5ZCJ44CCPC9wPjxwPjxlbT4xMC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Bq+e6oueahOS6i+S4mui0oua6kOW5v+i/m++8jOa4qemmqOeahOelneaEv+e5geiN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hu+8jOWcqOi/mee+juWlveeahOaXpeWtkOmHjO+8jOelneaCqOeUn+aEj+WFtOmahu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oOWkp+WQie+8jOS4h+S6i+WmguaEj+OAgjwvcD48cD48ZW0+MTEuPC9lbT7miJH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lh7rpl6jop4HllpzvvIzov47pnaLmnaXotKLjgII8L3A+PHA+PGVtPjEy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ia5aSn5ZCJ5aSn5Yip77yM6LSi5rqQ5rua5rua6L+b77yB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vemmmeaLgumdou+8jOe0q+awlOWFhuelpe+8jOiKseevruewh+aLpe+8jOW8gOS4muWFu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elneS6i+S4muacieWkp+aIkO+8jOeUn+aEj+abtOmVv+S5he+8jOeUn+aEj+WmguaYp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i0oua6kOS8vOawtOadpeOAgjwvcD48cD48ZW0+MTQuPC9lbT7npZ3kvaDnpo/pobrov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otKLpobrvvIznpo/liLDov5DliLDotKLliLDvvIzlj4jpobrlj4jlj5Hlj5Hlj5Hlj5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6Wd77ya5byA5Lia5aW96L+Q5ZCJ56Wl77yM5Lq65rCU56qB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b5rao77yM55Sf5oSP5YW06ZqG54Gr5pe677yM6LSi5rqQ5rua5rua6L+b6LSm77yM5paw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rCU6aOe5oms77yM5LqL5Lia6IOc5Yip5Zyo5pyb77yBPC9wPjxwPjxlbT4xN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Un+aEj+WFtOmahu+8jOi0oua6kOW5v+i/m++8jOWSjOawlOeUn+i0ou+8jOS4h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W5uOemj+S4jeaWre+8jOW8gOW/g+i1sOi/nOOAgjwvcD48cD48ZW0+MT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upDmu5rmu5rovr7kuInmsZ/vvIznlJ/mhI/lhbTpmobpgJrlm5vmt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byA5Zub5rW35LmL6LSi77yM5byg5LiH5rCR5LmL56aP77yM5aSn5YWr5pa5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ZCJ5LiH5Luj5LmL5Lia77yB5YC85q2k5byA5byg5L2z5pel77yM6YCB55yf6K+a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oS/5LqL5LqL6aG65oSP77yM55Sf5oSP5YW06ZqG77yB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S9oOaXpeaXpeWPke+8jOaciOaciOWPke+8jOW5tOW5tOWPke+8jOato+i0ou+8jOWB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oqui0ou+8jOi0oua6kOa7mua7mu+8jOWPke+8geWPke+8geWPk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npZ3mgqjlvIDpl6jnuqLvvIzniZvlubTmraXmraXpq5j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oS/MjAyMO+8muS6i+S4mui+ieeFjO+8jOW5s+WuieW/q+S5kO+8jOWBpeW6t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gTwvcD48cD48ZW0+MjIuPC9lbT7pgIHkvaDmga3llpzlj5HotKLvvIzlubjnpo/oo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j6PooovvvIzng6bmgbznu5/nu5/mipvlvIDvvIzlpKnlpKnmrKLkuZDlvIDmgIDvvIz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nlJrmmK/lj6/niLHvvIzlpb3ov5DmsLjov5zpg73lnKjvvIzmoqbmg7Pml6nml6XliLD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6YCB5LiA5p2f6bKc6Iqx77yM56Wd5L2g5byA5Lia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i54Gr5Y+R6L6+44CCPC9wPjxwPjxlbT4yNC48L2VtPueUn+aEj+WmguWQjOaYpeaEj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0oua6kOabtOavlOa1geawtOmVv+OAguW8gOW8oOWkp+WQie+8jOi0oua6kOW5v+i/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rr7lrqLluLjmnaXvvIzmnLrkvJrluLjmnaXvvIzmiJDli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lpZTmnaXjgII8L3A+PHA+PGVtPjI2LjwvZW0+55+t5L+h5Yiw56Wd56aP5Yiw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iw5ZCJ56Wl5Yiw77yM5ZCJ56Wl5Yiw6LSi5a+M5Yiw77yM6LSi5a+M5Yiw6LSi56W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56We5Yiw5o6l6LSi56We77yM5ruh6IS46Ziz5YWJ54G/54OC55qE5L2g5YeG5aS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YCa5o6l5pS25ZCn77yBPC9wPjxwPjxlbT4yNy48L2VtPuaEv+S9oOa0u+WHuu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S4muWkp+WQie+8jOeUn+aEj+WFtOmahuOAgjwvcD48cD48ZW0+MjguPC9lbT7otKL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iLDmiJHlrrbvvIzkuIDoqIDkuI3lj5HotKLov5DpgIHvvIzmhYjmgrLlpKflj5Hmi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iJHvvIznmb7lj5Hnmb7kuK3nlJ/mhI/pobrvvIzkuIDop6bljbPlj5HotKLmupDmu5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iJHkuIDotbflj5HjgII8L3A+PHA+PGVtPjI5LjwvZW0+56Wd5L2g54Gr57qi55qE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qQ5bm/6L+b77yM5rip6aao55qE56Wd5oS/57mB6I2j5piM6ZqG77yM5Zyo6L+Z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YeM77yM56Wd5oKo55Sf5oSP5YW06ZqG77yM5byA5byg5aSn5ZCJ77yM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44CCPC9wPjxwPjxlbT4zMC48L2VtPuelneS9oOWutuWlvei/kOi/nui/nu+8jO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uuaXuu+8jOaBreWWnOaBreWWnOWPkeWkp+i0ou+8jOeUn+aEj+WFtOmahu+8jOi0oua6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m+OAgjwvcD48cD48ZW0+MzEuPC9lbT7ojqvpgZPlnY7lnbfvvIzojqvnlY/kurroq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kuI7mgqjlkIznlJjoi6bvvIzlhbHmgqPpmr7vvIzlnKjmjK/lhbTmiJHku6zlhbH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kuJrkuK3ov73lr7vnvo7lpb3nmoTmmI7lpKnvvIE8L3A+PHA+PGVtPjMyLjwvZW0+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iA5omH6Zeo77yM6YCB5Ye65L2g5b6u56yR77yM6LSi6L+Q55Sx5L2g54Ot5oOF54m1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44CCPC9wPjxwPjxlbT4zMy48L2VtPuW8gOS4mui/jui0teS6uu+8jOadpeaMh+eCue+8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mui9veemj+ague+8jOWbm+Wto+e7k++8m+W8gOS4muijheWlvei/kO+8jOaXpeaXpei/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Hke+8geaso+mXu+i0teW6l+W8gOS4mu+8jOWJjeadpemBk+WWnO+8jOelnei0oua6kOW5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gTwvcD48cD48ZW0+MzQuPC9lbT7kuIDoiZjliJrliJrotbfoiKrnmoToiKroiLn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DotbflkJHlvoDlu7rorr7mm7Tnvo7lpb3nmoTmmI7lpKnvvIzmnIDlkI7npZ14e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JrlpKflkInvvIznpZ3lvIDkuJrluoblhbjlnIbmu6HmiJDlip/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l6L+b6buE6YeR5Y2D5LiH6LSv77yM6LSi5rqQ5pe655ub6LWb5LiJ5rG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8gOmXqOingeWWnOWuvuWuouadpe+8jOW4guWIqeS4sOWOmuW5v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ouOAguWkp+i3r+mAmueVheWuj+WbvuWxle+8jOWQieaYn+mrmOeFp+emj+i/kOWu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lrDlupflvIDkuJrvvIzlpKflkInlpKfliKnjgILmnIvlj4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uovkuJrotorlip7otornuqLngavvvIHlpKflsZXlro/lm77vvIE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YGH5pyf55qE5LyR5oGv5bim57uZ5L2g55qE5piv57K+5Yqb5YWF5rKb77yM5oS/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6Wd56aP5bim57uZ5L2g55qE5piv5LiA5bm05bm456aP77yM56Wd5aSn5a625byA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J5aSn5Yip77yM55Sf5oSP5YW06ZqG77yM5bel5L2c6aG65Yip77yM55Sf5rS7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77yBPC9wPjxwPjxlbT4zOS48L2VtPuelneaWsOW5tOW8gOS4muWkp+WQieWkp+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a6kOa7mua7mu+8jOS6i+S4muiSuOiSuOaXpeS4iu+8gTwvcD48cD48ZW0+ND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lrDlubTlpb3ov5DmgLvogZrlpLTvvIzlubjnpo/ml6DlsL3lpL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paw5bqX5byA5Lia6LSi5rqQ5bm/77yM5pel6L+b5paX6YeR6LSi6Ieq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mUo+m8k+aVsuWHuuWWnOW6hu+8jOmereeCrumHiuaUvu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Kseevruijhea7oeelneaEv++8jOi0teW6l+W8gOW8oO+8jOWJjeadpemBk+WWn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i0oua6kOa7mua7muiAjOadpe+8jOeUn+aEj+e6oue6oueBq+eBq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ppa3lj6/ku6XmmZrngrnlkIPvvIzop4nlj6/ku6XmmZrngrnnnaHvvIzlt6X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mZrngrnlgZrvvIzkvYblr7nkvaDnmoTnpZ3otLrkuI3og73mmZrvvIzmmZrkuob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kuI3kvY/mnLrkvJrkuobvvIznpZ3kvaDlvIDkuJrlpKflkInvvIE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6aP5pep5pep77yM5oS/5ZCb5aaC5oSP5ZCJ56Wl5LiH5LqL6aG655W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elneS9oOW/g+aDheWlveWlveWlve+8jOW3peS9nOmhuumhuumhu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WPkeWPkeWPke+8jOWQieelpeWmguaEj+OAgjwvcD48cD48ZW0+NDYuPC9lbT7lhYTl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r7TkvaDlgZrnlJ/mhI/kuobvvIzmiJHov5nmoaPlnLDlgbbpgqPkuKrlnLDnmoTnnJ/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hbTllYrvvIznpZ3mhL/kvaDnlJ/mhI/lhbTpmobvvIzkuI3mlq3liJvmlrDvvIzkuI3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llYrjgII8L3A+PHA+PGVtPjQ3LjwvZW0+5LmU5a6F5Zac77yM5aSp5Zyw5Lq65YWx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aw5bGF6I2j77yM56aP56aE5a+/5YWo6I2j44CCPC9wPjxwPjxlbT40OC48L2VtPu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gOW8oO+8jOWkp+WQieWkp+WIqeS4h+Wvv+mVv++8gei0oua6kOa7mua7mu+8jOWWnOaw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nu+8jOaEv+aCqOW8gOW8oOWmguaEj++8jOS6i+S6i+ensOW/g++8gT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a3llpzlj5HotKLvvIzmga3npZ3kvaDpkrHpgJTml6Dph4/vvIzotKLmupDmu5rmu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hI/lhbTpmobvvIzov5DmsJTniIblpb3jgII8L3A+PHA+PGVtPjUwLjwvZW0+5aSn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LiA77yM5byA6Zeo5aSn5ZCJ77yM5Zac5rCU5rSL5rSL5ouc5aSn5bm077yM56Wd5L2g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1MS48L2VtPui0teW6l+W8gOW8oOS5i+mZhe+8jOm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freS/oei0uueUte+8jOaEv+S9oOS6i+S4muiDveWkn+avlOagkeiMgu+8jOWlvei/k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vlOaYn+Wkmu+8jOWkp+WxleWuj+WbvuWmguaCqOaEv++8jOm4v+i/kOmrmOeFp+S5kOW8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gTwvcD48cD48ZW0+NTIuPC9lbT7mhL/mgqjlvIDkuJrpobrpobrliKnliKnvvIznpZ3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lhbTlhbTml7rml7rjgII8L3A+PHA+PGVtPjUzLjwvZW0+54iG56u55aOw5aOw6YC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6Iqx56+u5Liq5Liq5pi+5Zac5bqG77yM5LiA5p2h55+t5L+h6YCB5ZCJ56Wl77yM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6Wd6LS65byA5Lia6KGM5aSn6L+Q77yM5aW96L+Q6LSi6L+Q5rua5rua5p2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ZqOi1t+mHkeWuie+8jOW8gOmXqOingeWWnO+8jOWHuumXqOaSnui0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j+WQieelpe+8jOWWnOawlOa0i+a0i+OAgjwvcD48cD48ZW0+NTUuPC9lbT7npZ3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m5vmtbfnmoTmnIvlj4vku6znlJ/mhI/lhbTpmobvvIzotKLmupDlub/ov5vvvIzlrrblu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kuIfkuovlpoLmhI/vvIE8L3A+PHA+PGVtPjU2LjwvZW0+5aSn5bm05Yid5LiA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6We77yM5byA6Zeo5aSn5ZCJ6LSi6L+Q5p2l77yM56Wd5L2g5Y+R6LSi5Y+I5Y2H5a6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z5LqL5oiQ44CCPC9wPjxwPjxlbT41Ny48L2VtPuaWsOW5tOaWsOawlOixoe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neWEv+ivtOS4jeWujO+8jOW8gOmXqOWkp+WQiemAgeWQieelpe+8jOW5uOemj+W/q+S5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eW6t+OAgjwvcD48cD48ZW0+NTguPC9lbT7pgIHmgqjkuIDkuKrmi5votKLnjKv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tKLmupDlub/ov5vjgII8L3A+PHA+PGVtPjU5LjwvZW0+6aWt5bqX77ya5pyJ5ZCN5bqX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CN5ZCN5oms5aSp5LiL77yb6L+O5a6+5qW85qW86L+O5a6+5qW85ruh5LiA5aCC44CC5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4O56bKc77yM6Zeo5bqt5oiQ5biC5byA5Y2O5a6077yb5aSp5a6r5pGG6YWS77yM5LuZ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qi96YaJ5bm/5a+S44CCPC9wPjxwPjxlbT42MC48L2VtPuW8gOS4muWkp+WQieOAge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OAgeeUn+aEj+WFtOmahuOAgeWPi+S6uuW5v+iBmuOAgee7j+iQpeaciemBk+O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a7mua7muOAgeS4iuS4i+m9kOW/g+OAgee6oueBq+a7oemXqOOAgeWWnOeskeminO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qeaXpeWPkei0ouOAgjwvcD48cD48ZW0+NjEuPC9lbT7mhL/kvaDlvIDlupflkInnpaX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vvIzmiJDlip/kvLTkvaDmm7TlpoLmhI/jgII8L3A+PHA+PGVtPjYyLjwvZW0+44CK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7qi44CL6YCB57uZ5L2g77yM56Wd6ICB5p2/55Sf5oSP5YW06ZqG77yM5YWr5pa55p2l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eUn+aEj+WmguWQjOaYpeaEj+a7oe+8jOi0oua6kOab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1geawtOmVv+OAgjwvcD48cD48ZW0+NjQuPC9lbT7lvIDkuJrlpKfllpzvvIzllpzpuYr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llrPvvIznpZ3kvaDotZrpkrHkuZDlk4jlk4jjgII8L3A+PHA+PGVtPjY1LjwvZW0+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GV5a6P5Zu+77yM5aSa5aSa5qyi5Zac44CCPC9wPjxwPjxlbT42Ni48L2VtPuagkemb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m+S8n+S4muS4uuaxn+Wxsea3u+iJsu+8jOeri+WjruW/l+WGmeaYpeeni+S4juaXpeac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ieOAguelneW8gOS4muWkp+WQie+8gTwvcD48cD48ZW0+NjcuPC9lbT7npZ3kvaDnlJ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uIfkuovml6Dng6bmgbzvvJvnpZ3kvaDotKLmupDlub/vvIzlrr7lrqLotbbkuI3ot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Z3kvaDlj6PnopHlppnvvIzml6XlpJzov5vpkp7npaj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LSo5paH5piO56ew5beo5a2Q77yM5ZWG5oOF6LGB6L6+5bGe5YWI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WcqOaCqOW8gOS4muS5i+mZhe+8jOaEv+aCqOW8gOS4mumhuumhuuWIqe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CqOS6i+S4muWFtOWFtOaXuuaXuuOAgjwvcD48cD48ZW0+NzAuPC9lbT7kuJzpo47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mKXmnaXmnInosaHvvIznlJ/mhI/lhbTpmobml6Xov5vml6Dnlob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6aP5piv5rOV5a6d77yM55yL55yL5aW96L+Q5Li077yM6K+76K+76LSi56W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O5aS05o2h5YWD5a6d77yM6LSi56We5b6A5a626LeR77yM55Sf5oSP5LiK6Zeo5om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O25ruh5bGL54Wn44CCPC9wPjxwPjxlbT43Mi48L2VtPueUn+aEj+WFtOmahui+vuS4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0oua6kOiMguebm+mAmuWbm+a1t++8gTwvcD48cD48ZW0+NzMuPC9lbT7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hI/lvIDlvKDkuobvvIznpZ3mhL/kvaDnmoTnlJ/mhI/otKLmupDmu5rmu5r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K3lpKnvvIzlhbTml7rlj5Hovr7vvIzlvIDlvKDlpKflkInllYrvvIE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6YCB5a6+5a6i5rC45LiN56a777yb5LqM6YCB6LSi56We6am75q2k5Zyw77y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el5pel5aW955Sf5oSP77yb5Zub6YCB5LqL5LqL55qG5pyJ5Yip44CC6Ze76LS15b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4m56YCB5aW956S856Wd5aSn5ZCJ5aSn5Yip77yBPC9wPjxwPjxlbT43NS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S4quW8gOmXqOe6ou+8jOelneaEv+S9oOS4gOWkqeabtOavlOS4gOWkqe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mrKPpl7votLXlupflvIDkuJrvvIzliY3mnaXpgZPllpzvvIzn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upDlub/ov5vvvIE8L3A+PHA+PGVtPjc3LjwvZW0+MjAyMOW8gOmXqOe6ou+8jOi1sOm4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WPkeWkp+i0ou+8geWWnOS6i+WkmuWkmu+8gTwvcD48cD48ZW0+NzguPC9lbT7lh7r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otKLvvIzlm5vpnaLlhavmlrnotKLov5DmnaXjgII8L3A+PHA+PGVtPjc5LjwvZW0+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qQ5rua5rua6ICM5p2l77yM55Sf5oSP57qi57qi54Gr54Gr5Yiw5rC46L+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WcqOi0teWFrOWPuOS5lOi/geW8gOS4muWWnOW6huS5i+mZh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kei0teWFrOWPuOihqOekuuacgOeDreeDiOeahOelnei0uu+8geaIkeS7rOiht+W/g+Wcs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i0teWFrOWPuOeUn+aEj+WFtOmahu+8jOeUn+aEj+mVv+S5he+8gT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lvIDpl6jmnInlpb3ov5DvvIzlubjnpo/lpKnlpKnmnI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LjwvZW0+5oiQ5Yqf6ICF5oul5pyJ5LiN5LiA6Iis55qE6Ieq5L+h5b+D77yM5o2i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Ieq5oiR55u45L+h77yM55u45L+h6Ieq5bex5b6I576O77yM55u45L+h6Ieq5be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5u45L+h6Ieq5bex5peg6K665aaC5L2V6YO95q+U5Yir5Lq65qOS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y48L2VtPuWWnOWIsOmXqOWJje+8jOa4hemjjuaYjuaciO+8m+emj+S4tOWuheWcsO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ieWghumHk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NHRieGgwanAyei5odG1sIj5odHRwczovL2R1YW5qdXppa3UuY29tL2R1YW5qdXppLzR0Y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wMn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BBC9124851441E463C63D1088128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