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7905739010EBA2E0D3B94D7EE6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7905739010EBA2E0D3B94D7EE6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pyf5Lit6ICD6K+V5ZCO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i/memHjOaUr+aMg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edgOS9oO+8jOS4uuS9oOWKoOayue+8gTwvcD48cD48ZW0+Mi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jeeuoee7k+aenOaAjuagt++8jOe7j+WOhui/h++8jOaAu+S8muacie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S4reiAg+ivleeahOaci+WPi+S7rO+8jOS4uuS9oOS7rOelneemj++8jOS5n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elt++8geaEv+aipuW8gOWni+eahOWcsOaWue+8jOS5n+aYr+aipuaDs+WunueO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geWXr+WXr++8jOWKoOayue+8jOWXr++8jOWKoOayu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WwseimgeiAg+ivle+8jOWHuumXqOi/mOW+l+i2geaXqeOAguS7mOWHuuWws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elneacn+S4reWPluW+l+WlveaIkOe7qeWTpu+8gT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Wkp+iAg++8jOW/g+aAgeimgeWlve+8m+aRhuato+i6q+W/g++8jOS7t+WAvO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WKquWKm++8jOaAu+acieWkqeWcsO+8gTwvcD48cD48ZW0+NS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XtuWtpuS5oOS4gOWQkemDveW+iOWKquWKm++8jOWtpuW+l+W+iOS4jemUm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Ag+WlveaIkOe7qeaYr+ayoemXrumimOeahO+8jOelneacn+S4re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+8gTwvcD48cD48ZW0+Ni48L2VtPue7j+WOhuS6huaxl+awtOa0l+ekvO+8jOaJje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tuiOt+eahOWWnOaCpu+8jOWKoOayue+8gTwvcD48cD48ZW0+Ny48L2VtPui/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Ag+ivlei/h+eoi+S4re+8jOimgeiwg+aVtOWlveiHquW3seeahOaDhee7qu+8jO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XqO+8jOWwseS4jeimgeWGjeaDs+S6hu+8jOmHjeimgeeahOaYr+WQg+Wlve+8jO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keaBr+Wlve+8jOiQpemAoOS4gOenjeiJr+WlveeahOW6lOiAg+awm+Wbt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Ag+ivlemhuuWIqe+8gTwvcD48cD48ZW0+OC48L2VtPuWKquWKm+iupOecn+W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S4uuacn+S4reiAg+ivleiAjOWKquWKm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gt++8jOWKoOayueWViu+8jOiAg+ivleWcqOWNs++8jOWKquWKm+WKquWKm+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AuPC9lbT7mlL7lvIDlvoDml6XnmoTlrabkuaDkuK3nmo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lubPluLjlv4Pljrvovbvmnb7pnaLlr7nvvIznm7jkv6HmnJ/kuK3lpKf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gIPlh7roh6rlt7HnkIbmg7PnmoTmiJDnu6njgILmhL/lpb3ov5DkuIDnm7T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xLjwvZW0+6ICD6K+V6L+H5ZCO5aW95aW9546p5LiA5o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S+57q155qE5b+r5LmQ5oqK6ICD6K+V5aSN5Lmg55qE6YKj5Lqb5Yqf6K++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6Wd5L2g5pyf5Lit5Y+W5b6X5aW95oiQ57up5ZO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aXi+W+i++8jOWwseayoeacieS6huivl+atjO+8jOayoeacieS6h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Yr+aAjuS5iOagt+eahOeUn+a0u++8n+aEv+aYpeWkqei1i+S6juS9oOe7m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9qeaXoOmZkOeahOW4jOacm+e+juWlveeahOacq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ljIXoorHlvIDliqjohJHnrYvvvIzli6Tkuo7mgJ3ogIPlpb3lpb3lpI3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J/kuK3ogIPor5Xlj5blvpflpb3miJDnu6njgII8L3A+PHA+PGVtPjE0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5biM5pyb5oiR55qE6Zeu5YCZ55+t5L+h5Lya5Li65L2g6YCB5Y675LiA5Lu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iF54i955qE5b+D5oOF77yM5LiN6KaB5aSq57Sn5byg5ZOm77yB5LiN54S25Y+v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b+Y5o6J55qE77yB5oiR5Zyo6L+Z6YeM5pSv5oyB552A5L2g77yM6byT5Y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d56aP77yBPC9wPjxwPjxlbT4xNS48L2VtPuWwseimgeacn+S4reiAg+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iDveWkn+aUvuadvuW/g+aDhe+8jOS4jeimgee0p+W8oOOAg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XtuWtpuS5oOS4gOWQkemDveW+iOWKquWKm++8jOWtpuW+l+W+iOS4jemUm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Ag+WHuuWlveaIkOe7qe+8gTwvcD48cD48ZW0+MTYuPC9lbT7mnJ/kuK3ogIPor5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mK/kuI3mmK/mnInkuIDnp43opoHooqvor77mnKzpgLznlq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iA5a6a6IO96KGM55qE77yB5L2g6KaB55u45L+h6Ieq5bex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pyJ5L+h5b+D77yB5oiR562J5L2g55qE5aW95raI5oG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+S4reiAg+ivlemhuuWIqe+8jOi6q+S9k+WBpeW6t++8j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S9oOS7rOS4gOWumuaYr+acgOajkueah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TkuIvmi6XmnInkuIDkuKroibLlvannu5rkuL3nmoTkuJbnlYzvvJr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m7jkv6HkvaDvvIzmi6XmnInlj6bkuIDkuKrnrJTkuIvngb/ng4LnmoTlm7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eP6L276LSf5ouF77yM5byA5aeL5oCd6ICD77yM6K6k55y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4S25ZCO5aSN5Lmg44CC56Wd5oKo5pyf5Lit6ICD6K+V5oiQ57up6Im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iOWIsOW5tOacq+S6hu+8jOmprOS4iuWwseimgei/juadp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ivleS6hu+8jOiuqeaIkem8k+WKseS9oO+8jOelneemj+S9oO+8jOelneS9oOiAg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e7qeOAgjwvcD48cD48ZW0+MjIuPC9lbT7lpKnpgZPphazli6TjgIL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3nu4/ov4fli6TlirPogIzmiJDkuLrlpKnmiY3nmoTjgILmhL/kvaDml6XlpJz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JDmiY3vvIE8L3A+PHA+PGVtPjIzLjwvZW0+6ICD6K+V5bGe5LqO5oKo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bCx5piv5pyA5aW955qE77yB56Wd5oKo6ICD6K+V5oiQ5Yq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S06KGU77yBPC9wPjxwPjxlbT4yNC48L2VtPuW4jOacm+iAg+ivleWNt+S4i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mDveaYr+S9oOS8vOabvuebuOivhueahO+8jOW5tuW7uueri+S6hua3seWOm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Pr+S7pei/juWIg+iAjOino++8gTwvcD48cD48ZW0+MjUuPC9lbT7pmLP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gb/ng4LvvIzmsqHmnInkuIDmiJDkuI3lj5jnmoTlubjnpo/vvIzno6jpmr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uIroi43otZDkuojmiJHku6znmoTnpLznianvvIznlKjmnaXogIPpqo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poLmnpzmmK/ov5nmoLfvvIzlsLHorqnmiJHku6zlvq7nrJHnnYD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pZ3mnJ/kuK3lj5blvpflpb3miJDnu6nlk6b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Sv5oyB552A5L2g77yM6byT5Yqx552A5L2g77yM5Li65L2g5Yqg5rK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t5Y+W5b6X5aW95oiQ57up5ZOm77yBPC9wPjxwPjxlbT4yNy48L2VtPuWIq+aAl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UvuW8g+eDpuaBvO+8jOWFiOaKiuaWh+WFt+WHhuWkh+Wlve+8m+WQg+W+l+im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imgeaXqe+8jOi6q+W/g+WBpeW6t+iEkeaJjeWlve+8m+ivu+mimOiupOec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Ihuelnu+8jOaWueWPr+S7juWuueiAg+W+l+WlveOAguelneS9oO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vuadvuW+l+a7oeWIhu+8gTwvcD48cD48ZW0+MjguPC9lbT7mnJ/kuK3lg4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kuIrnmoTkuIDpgZPlnY7vvIzml6DorrrmiJDotKXkuI7lkKbvvIz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nKjpg73kuI3ph43opoHkuobvvIzph43opoHnmoTmmK/opoHmgLvnu5PmnJ/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pLHvvIzku6Xkvr/lnKjku4rlkI7nmoTkurrnlJ/kuYvot6/kuIrov4j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7vvIE8L3A+PHA+PGVtPjI5LjwvZW0+6ICD6K+V5bCG5LqO5piO5aSp5Li+6KGM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bm25biM5pyb5Zyo5pyf5Lit5Y+W5b6X5aW95oiQ57u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WvueW+heS4gOWIh++8jOW5tuS4uuacn+S4reiAg+ivleiAjO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LniLHnmoTlkIzlrabvvIzmnJ/kuK3ogIPor5X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gIPlh7rlpb3miJDnu6nvvIzogIPliLDoh6rlt7HnkIbmg7PnmoTmiJD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f5Lit6ICD6K+V5Y2z5bCG5Yiw5p2l44CC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p2+5LiA5LiL44CCPC9wPjxwPjxlbT4zMy48L2VtPuiAg+ivleWxnuS6juS9o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aYr+acgOajkueahO+8geelneS9oOWcqOiAg+ivleS4reaXl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S4gOm4o+aDiuS6uumHkeamnOmimOWQje+8gTwvcD48cD48ZW0+M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sLHmsqHmnInmlLbojrfvvIzkurrlj6rmnInkuIrlnaHot6/miY3mmK/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nm7jkv6Hoh6rlt7Hog73miJDlip/vvIzoh6rlt7HlsLHkuIDlrpr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Por5XliLDkuobvvIznibnmhI/pgIHkuIrogIPor5XnpZ3npo/or63vvIz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JrlsZ7kuo7kvaDnmoTjgII8L3A+PHA+PGVtPjM1LjwvZW0+56Wd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ICD5Ye66Ieq5bex55yf5q2j55qE5rC05bmz77yB5Yqg5rK5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n+W/g+WcsOelneemj+S9oOiAg+ivleWPluW+l+WlveaIkOe7qe+8g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cgOWlveeahOawtOW5s+OAguS9oOaYr+S4quiBquaYjuWSjOWktOiEkeeBte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buOS/oeS9oOS4gOWumuaIkOWKn++8geWKoOayue+8jOetieS9oO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IzmnJvmnKrmnaXnmoTml6XlrZDvvIzkvaDpg73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vvIzmnInkuKrlv6vkuZDnvo7lpb3nmoTnq6XlubT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6YeN6KaB5oyR5oiY77yM5oiW6K645L2g5pyJ54Sm6JmR44CB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+A5Yqo77yM5L2G5oiR5oOz6K+077yM6K+35LiN6KaB5b+Y6K6w6Lqr6L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ix552A5L2g55qE5Lq677yM5oiR5Lus5piv5L2g5Z2a5by655qE5ZCO55u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6K+V6aG65Yip6YCa6L+H77yM5LiH5LqL5aaC5oS/5Lul5YG/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vOeci+iAg+ivleWwseimgeadpeS6hu+8jOWQkeWJjeeci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8muWcqOi/nOaWueS4uuS9oOmAgeWOu+acgOecn+aMmueahO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S8muacieaUtuiOt+eahO+8geaUvuadvuW/g+aDhe+8jOWOu+i/juaOp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+8jOS9oOS4gOWumuaYr+acgOWHuuiJsueah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sLrnq7/lpLTvvIzmm7TkuIrkuIDlsYLmpbzvvIH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LnpZ3kvaDlpYvlj5HliqrlipvvvIzlrabkuJrmnIn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r5Yiw5pyf5Lit5aSn6ICD5LqG77yM5biM5pyb5L2g5bmy6Ieq5oS/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65Y+j6aWt77yM5ZCs6L275p2+6K+d77yM552h5a6J5b+D6KeJ44CC5L2/6Ieq5be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bmz6Z2Z55qE5b+D5oCB77yM5LiN6KaB5aSq57Sn5byg77yM55u45L+h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77yBPC9wPjxwPjxlbT40Mi48L2VtPuWXqO+8jOS9oOi/mOacieep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WRou+8n+ivgeWunuS9oOayoeeUqOWKn+i/m+S/ru+8muS4jeWkluaXoueEt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i/meadoeefreS/oe+8jOaIkeS7jeaYr+aDs+aKiuaIkeS4gOWQke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ivieS9oO+8muiAg+ivlemhuuWIqe+8jOS4gOi1t+WLieWKm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poHogIPor5XkuobvvIzmlL7lvIDlvoDml6XnmoTlrabkuaDkuK3nmo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lubPluLjlv4Pljrvovbvmnb7pnaLlr7nvvIznm7jkv6HkvaDkvJrogI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nmoTmiJDnu6nnmoTjgILmhL/lpb3ov5DkuIDnm7TpmarkvLT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piv5LiA5Liq6ICD6K+V6aG65Yip56ym5ZOm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25Yiw5ZCO5Lya6ICD5Ye655CG5oOz55qE5oiQ57up77yM5oS/5L2g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CA552A5LiA5Liq5aW95b+D5oOF77yM6L275p2+6Z2i5a+56ICD6K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AgeS9oOS4ieWPpeivne+8muS/neaMgeW5s+W4u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cgOmrmOWIhu+8m+S/neaMgeW/g+e7huWmgumSiO+8jOWBmumimOatpeatpee7me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/neaMgeWBpeW6t+WmguW+gOW4uO+8jOiAg+ivlee7meWKm+aIkOe7qeWlve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WK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9pY3pibTYybC5odG1sIj5odHRwczovL2R1YW5qdXppa3UuY29tL2R1YW5qdXppL2Fv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7905739010EBA2E0D3B94D7EE6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