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0BA8D96157F01AE3A7A5ED5F78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0BA8D96157F01AE3A7A5ED5F78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mrmOWFtOeahOaYr+S4reeni+iK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5i+WknO+8jOWFqOWutuS4gOi1t+i1j+aciOWTgemFku+8jOmjn+eUnOmlvOeVh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8gOW/g+eahOeskemaj+aEj+eahOeOqeWFtuS5kOiejeieje+8jOWSjOiwkOe+ju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aYvumcsuWHuuebm+S4luS8oOe7n+iKguaXpeeahOWWnOS5k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reeni+WbouWchuiKguWWnOS5kOaXoOmZkO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dgOaJi+etueWkh+WFrOWPuOeUn+S6p+aciOmlvOOAgueUqOa1qua8q+WBmuear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mmqOWBmummhe+8m+W5uOemj+WBmuibi+eOi++8m+aHguW+l+WTgeWRs+eahO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+8jOacgOWlveWPquacieS9oOS4gOS4qu+8gTwvcD48cD48ZW0+My48L2VtP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+8jOiPiuiKseiJs++8jOS4ueahgummme+8jOaenOa7oeWbre+8jOa4hemjjueI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a3oe+8jOmbgeWNl+mjnu+8jOWkqemrmOi/nO+8jOaYn+i+sOS6ru+8jOaciOa4k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+8jOWcqOWJjei+ue+8jOmlrue+jumFku+8jOaciOmlvOeUnOOAgu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keW8gOminO+8jOemj+awuOi/nO+8gTwvcD48cD48ZW0+NC48L2VtPuS4reeni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9k+epuu+8jOicnOmlvOe+jumFkummmemjmOa6ouOAgumYluWutuWbouiBmum9kO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iOelt+adpeW5tOS6lOiwt+S4sOOAguiKseWJjeaciOS4i+WTgeS9s+iCtO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eUnOicnOicnOOAguWFseW6puatpOaXtueak+aciOWFie+8jOS9s+iKguiJr+Wu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chuOAguelneemj+eIuOWmiO+8muS9s+iKguaEieW/q++8geW5tOW5tOWbouWch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+8geawuOawuOi/nOi/nO+8gTwvcD48cD48ZW0+NS48L2VtPu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jOaXoOiuuui3r+mAlOWkmui/nO+8jOS4jeiuuuWkqea2r+a1t+ink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5n+imgemAgeS8oO+8jOS4jeeuoeS9oOi6q+WcqOS9leaWue+8jOW5uOi/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8muS4gOebtOmZquS8tO+8jOelneS9oOi6q+S9k+WBpeW6t++8jOS4reeni+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Ni48L2VtPuS4vuWktOacm+aYjuaciO+8jOS9juWktOaM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souWWnOi/h+S9s+iKgu+8jOWbouWchuS4reeni+WknO+8jOaYjuaciOatpOaXt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abtOmmmeeUnO+8jOWbveW6huWWnOi/nue7te+8jOelluWbvei/h+WNjuiv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S5i+aXpe+8jOelneS9oOW5uOemj+WuieW6t++8jOWQiOWutu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W/g+WcqOmUruebmOS4iu+8jOetieS9oOadpei9u+i9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OAguWkqeS4iueahOaciOS6ru+8jOetieacieaDheS6uuadpeWvhOacm++8jO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aIkeWwhuaYjuaciOWSjOaYn+aYn+aOkuaIkOacgOe+jueahOelneemj++8m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OC48L2VtPuWPiOWIsOS4gOW5tOS4reeni+aXtu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S6ruaciOS6ruWchu+8jOaIkeaJmOaciOWFiemAgeelneemj++8jOmXruWAmei3n+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Hs++8jOaEv+aIkeS7rOWcqOWQiOS9nOeahOmBk+i3r+S4iuWDj+aciOS6ru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OAguS4reeni+iKguW/q+S5kO+8gTwvcD48cD48ZW0+OS48L2VtPuaYju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aMgu+8jOa4hemjjuWFq+aWueadpeOAguWbm+Wto+aChOWjsOi/h++8jOS4gOW5tO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OAguS4reeni+W5uOemj+aXpe+8jOWFq+aciOWbouWchueJjOOAguS4vuadr+mCg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uWktOS5kOW8gOaAgOOAguelneemj+maj+mjjuiHs++8jOWlvei/kOi4j+aci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K3np4voioLnmoTllpzmgqbmuLLmn5PnnYDnvo7kuL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jkuq7nmoTmn5Tnvo7mhJ/liqjnnYDngb/ng4LmmJ/nqbrjgILlnKjov5n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oTml6XlrZDvvIzmiJHmg7PlgJ/nnYDlnIbmnIjlkYror4nkvaDvvJr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vvIHmnIvlj4vvvIzlsLHmmK/kuIDnlJ/kuIDkuJ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5peF5ri45LmQ57+75aSp77yM5o+Q5YmN6K6+6K6h5aW95Ye65ri4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e66KGM5YWl5L+d6Zmp77yM5o+Q5YmN6K+35pWZ5peF5ri457uP6aqM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YGH5b6I5Y+v54ix77yM5Y2V6Lqr5Ye66KGM6KaB5rOo5oSP5a6J5YWo77yM5oS/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A6Lev5bmz5a6J77yBPC9wPjxwPjxlbT4xMi48L2VtPuaEv+S9oOavj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1t+eahOiDuOaAgOmdouWvueOAgeeUqOWwj+eMqueahOaEn+inieeGn+edoeOAg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eahOmYs+WFieaZkuiDjOOAgeeUqOebluiMqOeahOe+juWFg+a2iOi0ueOAgeeUqOW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g+mHkemZqumGieOAgeelneS9oOS4reeni+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okL3lj7bpu4TvvIzkuIDlsYLnp4vpm6jkuIDlsYLlh4njgIL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t6XkvZzmjLrovpvoi6bvvIzlpKnlh4nliKvlv5jliqDooaPoo7PjgILkv53ph4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JDppa3vvIznj43mg5zlj4vmg4XluLjmg7Pmg7PjgILkuK3np4vlv6vkuZD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E8L3A+PHA+PGVtPjE0LjwvZW0+5Y+W5b+r5LmQ5peg5b+n5LmL5rOJ77yM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LmL6Z2i77yM5o2P6Iqx5aW95pyI5ZyG5LmL55qu77yM5YyF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F44CC55So5YWz5oCA5L2T6LS05LmL54Gr54OY54Ok77yM5Lul5oCd5b+156Wd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YCS77yM6YCB5LiK54m55Yi25pyI6aW877yM56Wd5Lit56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reeni+aciOWEv+Wchu+8jOS6suaci+WlveWPi+Wkp+WbouWc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g+WEv+Wchu+8jOmYluWutuasouS5kOS6uuWbouWchuOAguS4reeni+aipu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v+maj+W/g+W/g+aEv+WchuOAguS4reeni+S6i+WEv+Wchu+8jOW/g+aDs+S6i+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chu+8geS4reeni+iKgu+8jOmAgeS9oOelneemj+eahOWQjOW/g+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K3np4vmmI7mnIjmoLzlpJblnIbvvIznhaflvpfmuLjlrZDlm57lrrb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Y/ov6Lov6Lot6/pgJTov5zvvIzkuI3nlY/ljYPph4zlpZTms6Lpmr7jgIL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oblm6LlnIbvvIzmtY7mtY7kuIDloILlkIjlrrbmrKLjgILlhbHlk4HmnIjppb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vvIzlhbHlj5nlpKnkvKbnrJHlvIDpopzjgILkuK3np4vliLDkuobvvIznpZ3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lubjnpo/ml6DpmZDvvIE8L3A+PHA+PGVtPjE3LjwvZW0+5qC55o2u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m55Yir5rOV77yM5Yik5L2g5b+r5LmQ5peg5pyf5b6S5YiR77yM5Yml5aS66YOB6Ze3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I6Lqr77yM5bm25aSE5rKh5pS25YWo6YOo55a+55eF54Om5oG877yM5pys5Yik5Ya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6h5Yik5Yaz77yM56uL5Y2z5omn6KGM44CC5b+r5LmQ5Yiw5rC46L+c77yB6YCA5bq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reeni+aciO+8jOaVheS5oeWchuOAguWbouWchuWk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OAguaYjuaciOaYju+8jOaAneW/teW9qeOAguWbouWchuiKgu+8jOacm+aci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+8jOelneemj+a7oeOAguelneaEv+S9oO+8jOWQiOWutuasou+8jOeZvu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e+ju+8jOavlOicnOeUnO+8gTwvcD48cD48ZW0+MTkuPC9lbT7mmI7mnI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mgJ3lv7Xov57miJDnur/vvJvlm57lv4blnKjnnLzliY3vvIzlsoHlsoHmnIn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HkvYbmhL/vvIzkuIDlubTkuIDlubTvvIzljYPlpb3kuIflpb3kuovkuovlpb3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4XlnIbkurrlm6LlnIbjgILnpZ3kuK3np4voioLlv6vkuZD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IwLjwvZW0+5Lit56eL5L2z6IqC5pyI5Y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aSn5Zui5ZyG77yM576O6aOf5L2z6IK05qGM5YS/5ZyG77yM5LmF5Y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qKm5ZyG77yM5aSr5aa75LqS5bCK576O5ae757yY77yM5amG5aqz55u45pWs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+5a625aSa5aeT5Lqy5Lq657yY77yM5LyX5Lq655qG5aS45aW95Lq657yY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6Wd5oS/5pyL5Y+L5bm456aP5a6J5LmQ5LiH5LqL5Z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reeni+iKguaYr+WbouWchueahOaXpeWtkO+8jOWchuWchueahOaciOS6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ciOmlvO+8jOWchuWchueahOeskeiEuO+8jOaciOWFieeahOa4hei+iee/u+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a0kuWcqOWcsOS4iu+8jOS4gOWcsOa1gemTtu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ppbzmiJHmmK/ppoXvvIznvKDnvKDnu7Xnu7XmgLvop4HpnaLvvJvkvaDmmK/po47n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ur/vvIzov73ov73pgJDpgJDmiorkvaDnibXvvJvkvaDmmK/mmI7mnIjmiJHmmK/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vo7mu6Hmu6HkuIDkuIflubTvvIHkuK3np4vlv6vkuZDvvIzlubjnpo/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55qGC6KaB56yR77yM6aaZ5rCU57yt57uV77yb6YeR6I+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Cp5b2x5pGH5pGH77yb5ZyG5pyI6KaB56yR77yM5Lit56eL5qyy5Li0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44CC5oiR5Lmf6KaB56yR77yM5o+Q5YmN5YeG5aSH77yM56Wd56aP5pep5Yiw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ZyG5LqL5ZyG5Lq65Zui5ZyG77yM5ZCJ56Wl5aaC5oSP5Lqr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i9ruaYjuaciOWNg+mHjOWFse+8jOS4gOWjsOelneemj+mBp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ajueajueni+W9semHkeazoumHje+8jOa3oea3oeahguiKseS9s+acn+mAo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ciOS4pOWbouWchu+8jOW5uOemj+iKseWEv+WIq+agt+e6ouOAguWutuWchuS6i+Wc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+a1t++8jOi0oua6kOemj+a6kOe0p+maj+WQjOOAgjwvcD48cD48ZW0+MjU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ov5jmnKrliLDvvIzlvq7kv6HnpZ3npo/mj5DliY3liLDvvIzmiJHnpZ3kva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4XlnIbvvIzkurrlm6LlnIbvvIzlpb3lsbHlpb3msLTvvIzlpb3ov5DmnaX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mu6Hmu6HvvIznrJHlrrnmm7Tmr5TmnIjppbznlJzvvIzmj5DliY3npZ3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2LjwvZW0+5YWr5pyI5Y2B5LqU5pyI5YS/5Zy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I5ZyG5Lq65LiN5ZyG55qE5pe25YCZ77yM6L+c5pa555qE5oiR6KG35b+D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yNy48L2VtPuW6iuWJjeaYjuaciOWFieWktOS9r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sOS4iumVtueJmeS9rO+8jOS4vuWktOacm+aYjuaciOmlvOS9rO+8jOS9juWktO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S4i+S9rOOAgueci+atpOiur+aBr+ato+WCu+S9r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lkI7lsLHov4foioLkuobvvIzkuK3np4vov57nnYDlm73luobnmoTvvIzov5n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6jlrpropoHlnKjlpJbpnaLkuoblkKfvvJ/lkrHku6zogZrogZrlkKfvvIzmraPlpb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LrkvJrliLDmiJHov5nmnaXnjqnvvIzng63pl7nkuIDkuIvjgILmiJHlj6/mj5D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kvaDor7TkuobvvIzkuIDlrprov4fmnaXlk6bjgII8L3A+PHA+PGVtPjI5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t56eL5LmL6ZmF77yM56Wd5oKo5L2N6auY5p2D6YeN6LSj5Lu76L2777yM6ZKx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a75a626L+R77yM5q+P5aSp552h5Yiw6Ieq54S26YaS77yM5bel6LWE5pWw5Yiw5omL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5aWW6YeR5aSa5Yiw6L2m5p2l6L+Q77yM5Yir5Lq65Yqg54+t5oKo5Yqg6Ja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OWchuS6uuWFqO+8jOWQg+iMtui1j+aciO+8jOiwiOWkqei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egeWlveeahOS6i+WEv+OAguWAmOiLpeS6uuS4jeWkn+WbouiBmu+8jO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6puaYr+e+jueahOOAguaEv+aJgOacieWFseS6q+aYjuaciOeahOS9oOS7r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EuPC9lbT7lhavmnIjkuK3np4vmnIjlhL/lnIbvvIzlr7nnnYD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oajmgJ3lv7XvvIzlv4PkuK3nmoTkurrllYrkvaDlj6/nnIvop4HvvIzlq6blqKXkuZ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Z3mhL/vvIzmhL/kvaDnlJ/mtLvmr5TonJznlJz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pe26Ze05bCa5pep77yM5b+D5YS/5bCa5pyq5YeM5Lmx77yM5aSc6Imy6L+Y5py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pyI5Lqu6L+Y5LiN5b6I5ZyG77yM5pyI6aW86L+Y5pyq56uv5Ye677yM5b6u5L+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ul5aC177yM5oiR6LW25Zyo5Lit56eL5Yiw5p2l5LmL5YmN77yM6YCB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Zac5oKm44CCPC9wPjxwPjxlbT4zMy48L2VtPuWNgeS6lOeahOaciOS6ruWch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tuWutuaIt+aIt+WWnOi/nui/nu+8jOWWnemFkui1j+aciOS6uuWbouWch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avlOicnOeUnO+8jOWAn+atpOWQieaXtumAgeelneaEv++8jOebvOS9oOi6q+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OWBpe+8jOaUtuiOt+W5uOemj+S4gOeJh+eJh++8jOWmguaEj+aAu+aYr+WbtOS9o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S9s+iKgu+8jOaEv+S9oOWQiOWutuasouS5kO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nmoTot53nprvomb3nhLbov5zvvIzkvYbmmK/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iJHlv4PkuK3vvIzlsLHlpoLlhavmnIjljYHkupTov5nkuIDlpKnvvIzluIzmn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nmoTmiJHvvIzkuK3np4voioLlv6vkuZDjgII8L3A+PHA+PGVtPjM1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4Wn5Lmd5bee77yM5Li+5Zu95qyi5bqG5a625Zui5ZyG44CC5Li+5p2v5YWx6aWu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oOF5oCd57u157u15raM5b+D5aS044CC5Y+q5oS/5piO5pyI5oC7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b6X5Zui5ZyG44CC5Lq66Ze05YaN5Lmf5peg56a75pWj77yM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C95byA6aKc44CC5b6u5L+h5LiA5p2h6YCB56Wd5oS/77yM5oS/5L2g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077yBPC9wPjxwPjxlbT4zNi48L2VtPuelneS9oOWkqeWkqeWlveW/g+aDhe+8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9k+epuua0kua4hei+ie+8jOe+juWlveS6i+WEv+S4gOWghuWghu+8m+WNg+Wlve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6i+Wlve+8jOaciOWchuaDheWchuS6uuWbouWchu+8jOelne+8m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W/g+aDs+S6i+aIkO+8gTwvcD48cD48ZW0+Mzc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mnIjpq5jmgqzvvIzlnLDkuIrkurrlhL/mgJ3lv7XvvIzlrrbkuaHkurLmnIvogZr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uqbkuK3np4vkvbPoioLjgILlraTouqvlnKjlpJblr4Llr57vvIzlhav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rvvIzmgJ3lv7Xlv4PkuK3olJPlu7bvvIzotbbntKflm57lrrbnnIvnnIv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rrblkozkurrlm6LlnIbjgII8L3A+PHA+PGVtPjM4LjwvZW0+5Lit56eL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6b2Q5qyi56yR77yM5ZKM5ZKM5rCU5rCU5Zac5bqG5Y+I54Ot6Ze5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5Lq65Lq65oqK5b+n5oqb77yM5YWx5Lqr5aSp5Lym6Zq+5b6X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L2z6IqC5bey5p2l5Yiw77yM5YGc5LiL5b+Z56KM6ISa5q2l5ZCn77yB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77yM5L2g5Lya5pS26I635Lq655Sf55yf6LCb55qE5YWo6YOo77yB56Wd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dpeeOqeS4qua4uOaIj++8muaKiuat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pOS4quWtl+aUueaIkCZsZHF1bzvkuK3np4smcmRxdW8744CC5b2T5Yid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Lit56eL5bCx5Lit56eL77yb5oOz5L2g5pe25L2g5Zyo5Lit56eL77y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rWq5ryr55qE5LqL77yM5bCx5piv5ZKM5L2g5LiA6LW35oWi5oWi5Lit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0MC48L2VtPuS4reeni+WcqOecvOWJj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p+azoua9i++8jOWlveWPi+W/g+ebuOi/nu+8jOelneemj+aPkOWJjeS8oO+8mue+ju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Wchu+8jOS6i+S6i+maj+W/g+aEv++8m+eUn+a0u+S8vOaciOmlvO+8jOeUnOicnO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W/q+S5kOaBsOaciOahgu+8jOmmmemjmOiEkea1t+mXtOOAgumihOeln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lnIbmnIjmmI7vvIzohInohInlkKvmg4XvvI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afkuIfph4zvvIzkvbPoioLmma7lpKnlkIzluobvvIzoia/ovrDnvo7mma/kuqvlpKr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a7nvo7phZLvvIzlk4HlsJ3mnIjppbzvvIzph5Hoj4rpppnmnKbog6fvvIznpZ3mhL/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j5HpgIHvvIzlubjnpo/msLjov5zkvLTlkJvooYzjgILnpZ3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t56eL5Yiw77yM5oiR55qE56S854mp5LiN6JC95L+X5aW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q65ZyG77yM5oS/5L2g5Lq65pyI5Lik5Zui5ZyG77yb6YCB5L2g5qKm5Zy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Y2z5bCG5a6e546w77yb6YCB5L2g5ae757yY77yM5oS/5L2g5L2z57y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6YCB5L2g5b+D5oS/77yM5oS/5L2g5byA5oCA5LmQ5pe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8keWXn+eni+iJsuS4jeWmguaYpeiJsumynO+8jOeni+iJsuaYpeiJsu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iJsuiJsuaAu+aYr+aDheWro+eEtu+8jOaDheaAneaDhee7k+WNg+WNg+S4h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4gOi6q+aZmueni+aDhe+8jOiKs+a3oemmmemjnue6ouaKq+iCqe+8jOaXoOmZk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XoOi+ueOAgueskeaMh+iPiua6quS6uuWwvemGie+8jOS6lOmfs+S4jeWFqOWPqu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zoueip+awtOa7oeaxn+e6ou+8jOWPtuidtuWmguWxseWxsei/nuWkqe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mjjumHjO+8jOm7m+iJsui1t+eDn+azou+8jOeDn+iJsuiMq+iMq+azouWFiea9i+a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jkuq7kuYvkuIrku5nkuZDpo5jvvIzlpKnkuIr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rrXvvJvmiorphZLpgoDmnIjor53kuLDmlLbvvIzlhbbkuZDono3ono3lsL3lkK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mnIjnhafmiJHkuZ/nhafkvaDvvIzlpKnkuqblj5jogIHmg4XkuI3ogIHvvJv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npZ3npo/kvaDvvJrlubjnpo/mmq7mmq7lj4jmnJ3mnJ3jgIL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JOd5aSp5ZKM55m95LqR5piv5pyL5Y+L77yM5aSq6Ziz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pyL5Y+L77yM6auY5bGx5ZKM5rWB5rC05piv5pyL5Y+L77yM5oiR5ZKM5L2g5Z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Lit56eL5L2z6IqC5Yiw77yM56Wd56aP5oiR55qE5a6i5oi3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5Yqg5Zac77yM5Zac5LiK55yJ5qKi77yb56aP5LiK5re756aP77yM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Fq+aciOWNgeS6lOaciOWEv+Wchu+8jOS4reeni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s+mmmeeUnO+8jOS6uumXtOS6suaDheawuOS4jeWPmO+8jOWutuWutuaIt+aIt+WWn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mFkuasouatjOmCgOWpteWon++8jOW5uOemj+mVv+S5hempu+S6uumXtO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DcuPC9lbT7mmK/kuK3np4vliIblpJbmm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7lgJnpgaXnm7jlr4TvvJvnmpPmnIjlvZPnqbrmtJLmuIXovonvvIzkuK3np4voia/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Jrlv4PvvJvnpZ3mhL/kvbPoioLlpJrlpb3ov5DvvIzmnIjlnIbkurrlnIbkuovkuov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it56eL5L2z6IqC77yM6L276L27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GT5LiA5aOw5oiR5b+D5Lit55qE5oSf6LCi77yM5oSf6LCi5L2g5pu+57uP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YW46Ium57Sv77yM5ZCI5L2c55qE6Lev5LiK5oiR5Lus5aW95aW95oC757uT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O5o6l5oiR5Lus55qE576O5aW95piO5aSp77yM56Wd5L2g5Lit56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tOS4iuaciOWchuWkqeWchua7oe+8jOWcsOS4iuahjOWc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WFsei1j+WchuaciOS4gOi9rui9ru+8jOWWnOi/juS4reeni+W6puiJr+Wut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agvOWkluaDs+W/te+8jOaEv+S9oOWcqOi/meS9s+iKguS5i+aXp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+jua7oeW5uOemj++8gTwvcD48cD48ZW0+NTAuPC9lbT7kuIDkuKrmnIjkuq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kuozkuKrlvbHlrZDmiJHlkozkvaDvvIHkuInnlJ/mnInlubjorqTor4b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nIjmnaXlpb3mg7PkvaDvvIHkupTmuZblm5vmtbflr7vmib7kvaDjgILlha3npZ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v7fmgYvkvaDvvIHkuIPmmJ/kvLTmnIjlm7Tnu5XkvaDjgILlhavmnIjljYHkupT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K3np4voioLlv6vkuZDvvIE8L3A+PHA+PGVtPjUxLjwvZW0+6YeR6aOO54i9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77yM5pyI6aW86aaZ77yM5ZOB55C85rWG77yM5pyI6Imy6LWP77yM56eL5pyI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uP5pKe77yM5oOF5ruh6IWU77yM5L2z6IqC5pe677yM5Zui5ZyG55WF77yM56Wd56aP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ms44CC5Lit56eL5b+r5LmQ44CCPC9wPjxwPjxlbT41Mi48L2VtPuWlv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jjuaZr++8jOWlveW/g+aDhe+8m+a7oeaciO+8jOa7oeaciO+8jOWutuW6re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cqOmXqOWJje+8jOW5uOemj+WcqOmXqOWQju+8jOmaj+WkhOWPr+in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S7o+mfs+S5kOOAgeeUsOeUnOmfs+S5kOOAgeeZvuS6i+WPr+S5kOOAgu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jOWutuS6uuWbouiBmuOAgjwvcD48cD48ZW0+NTMuPC9lbT7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oirHlpb3mnIjlnIbvvIzlubjnpo/nlJ/mtLvml6Xml6XnlJzvvJvlpI/ljrvnp4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lpoLng5/vvIzkuIDlubTkuK3np4vlnKjnnLzliY3vvJvor7TkuIDlo7D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lubPlronvvIznpZ3kuK3np4voioLpmJblrrb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I5b6I5ZyG77yM6Iqx5pu06aaZ77yM5L+d6YeN6Lqr5L2T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bG85Zyo5ri477yM6bif5Zyo5Y+r77yM5oS/5L2g5aSp5aSp5ZOI5ZOI56yR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m77yM5p2v5Lit6YWS77yM56Wd5L2g5aW96L+Q5aSp5aSp5pyJ77yB5qyi5Lm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CR77yM6aKE56Wd5Lit56eL6IqC5b+r5LmQ77yB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huWIsO+8jOmAgeS9oOS4gOevruawtOaenO+8jOaEv+S9oOiLueWuieWvjOi0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peWmguaEj++8jOaiqOaDs+aIkOecn++8jOadj+emj+W/q+S5kO+8jOafv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WutuW5uOemj++8jOiOk+acieeDpuaBvO+8jOeUnOWmgueUmOiUl++8jOW5uOi/kOWm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YuPC9lbT7mnIjkuq7vvIzlg4/kuIDkuKrmvILms4rnmoTm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v5zlj6TmtYHmtaroh7Pku4rjgILku4rlpJzvvIzmnaXliLDmiJH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KjmgI7moLfnmoTmhJ/mv4DmnaXph43lkIjov5nmrrXlv4Pmg4X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t56eL6IqC77yM5pyI5Lqu5piv6K+X77yM5pif56m65piv55S7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6eL5YiG5aSW5piO77yM5oiR5oqK6Zeu5YCZ6YGl55u45a+E77yb55qT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iF6L6J77yM5Lit56eL6Imv5a615b+15oya5b+D77yb56Wd5oS/5L2z6IqC5aS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Lq65ZyG5LqL5LqL5ZyG77yBPC9wPjxwPjxlbT41OC48L2VtPuaciO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WkquW5s++8m+aciOWIsOS4reeni++8jOWFqOWutuaLnOaciO+8m+WuneWhl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eFp+WkqeWcsO+8m+iKseS4i+iXle+8jOiXleS4nei/nui/nu+8m+e6ouefs+am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ingeWtkO+8m+WbouWchumlvO+8jOacieaDheS6uuWbouWbouWchuWchu+8j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TkuPC9lbT7mnIjlvojlnIbvvIzoirHmm7Tpppn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opoHlgaXlurfvvJvpsbzlnKjmuLjvvIzpuJ/lnKjlj6v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rJHvvJvmiYvkuK3kuabvvIzmna/kuK3phZLvvIznpZ3kvaDlpb3ov5DlpKnlpKn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kuZDlpJrvvIzlv6fmhIHlsJHvvIzpooTnpZ3kuK3np4v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yo6L+Z6YeR56eL6YCB54i95Li55qGC6aOY6aaZ77yM5Zac6I63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b2T5Lq65Lus6L+Y5rKJ5rW45Zyo5Li+5Zu95qyi6IW+55qE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iZyZHF1bzvmsJvlm7TkuYvml7bvvIzlj4jov47mnaXkuobkuIDlubTkuIDluqbnmo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kuKToioLlkIzovonvvIzkuZ3lt57lhbHluob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pyI5ZyG77yM5Lq66Ze05Zui5ZyG77yM5LuK5aSp5piv5Lit56e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pyI5p2l5pyI6aG677yM5b+D5oOF5pyI5p2l5pyI5aW977yM6IWw5YyF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yT77yM54ix5oOF5pyI5p2l5pyI5aaZ77yM55Sf5rS75pyI5p2l5pyI576O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p5pyI5aW977yBPC9wPjxwPjxlbT42Mi48L2VtPuacieS4ieS4quWlvea2iOaBr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S4gOaYr+S4reeni+iKguimgeWIsOS6hu+8jOaIkeaPkOWJje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m+S6jOaYr+S4reeni+iKguaciOS6ruWPiOS6ruWPiOWchu+8jOWPr+S7p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+i1j++8m+S4ieaYr+S9oOWmguaenOmAgeaIkeekvOeJqe+8jOaIkeS4gOWumuS4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NjMuPC9lbT7nn6XpgZPlkJfvvIzpo5/nlKjmnIjppbz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5/vvIzmiZPlvIDljIXoo4Xlj6vliJ3nqqXvvIzovrnkuIrlkqzkuIDlj6Plj6vmnIj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K3pl7TllYPkuKrmtJ7lj6vmnIjnjq/po5/vvIzkuIDkuIvlrZDlkIPlrozlj6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5/vvIzmsqHlkIPlrozlsLHlj6vpo5/lianjgILlk4jlk4jvvIzpooT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Lit56eL6IqC5bCG6Iez77yM5oiR5bCG5YWt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YGa5LqL5YWi5YWi5Lia5Lia77yM5LqL5Lia6aG66aG65Yip5Yip77yM5aW95Lq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g5Y+g77yM5b+D5oOF5b+r5b+r5LmQ5LmQ77yM6Lqr5L2T5YGl5YGl5bq35bq3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ZKM576O576O77yb5YGa5oiQ5pyI6aW86YCB57uZ5L2g77yM5Lqy54ix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t56eL6IqC5b+r5LmQ77yBPC9wPjxwPjxlbT42NS48L2VtPuaYjuaci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8mOWNg+mHjOadpeebuOS8mu+8jOaKiumFkumXrumdkuWkqea2r+a1t+inkuWvu+a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ssuS5mOmjjuW9kuWOu+W5tOS7iuaXpeatpOmXqOS4re+8jOWPiOaBkOeQvOal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+WumeaXoOaVjOelneemj+iHs++8jOmrmOWkhOS4jeiDnOWvkuaEj+Wwvea2iOWOu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Ns+WwhuWIsOadpeS5i+mZhe+8jOaPkOWJjeelneS9oOW/q+S5kOawu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emj+WWnOWbouWchu+8jOiKseWlveS6uuW6t+Wui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blv6vkuZDml6Dlv6fkuYvms4nvvIzlkozlgaXlurflubPlronkuYvpnaLvvIzmj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kuYvnmq7vvIzljIXnlJzonJzlubjnpo/kuYvppoXjgILnlKjlhbPmgIDkvZP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ng5jng6TvvIzku6XmgJ3lv7XnpZ3npo/kuYvkv6HkvKDpgJLvvIzpgIHkuIrnib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npZ3kuK3np4vlv6vkuZDvvIE8L3A+PHA+PGVtPjY3LjwvZW0+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M5ZyG5pyI5piO77yM54Wn5oiR5b+D77yM5pyb5Y2D6YeM77yM5a+E5o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R77yM5pu06LS05b+D77yM5ZCJ56Wl5pe277yM56Wd56aP6YCB77ya5o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uh5LiH5bm077yM5LqL5LqL5ZyG77yM5oOF5oCd5ZyG77yM5bm456aP5Z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PC9wPjxwPjxlbT42OC48L2VtPuaIkeaAu+inieW+l+S4reeni+eahOaciOS6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ru+8jOWboOS4uu+8jOWcqOaIkeW/g+eBtea3seWkhO+8jOacieaIkeWvue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zquWFie+8jOi/meavlOS7lui/mOS6ruS9oOecn+eahOWlveW5uOemj++8jOWrpuWo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aciOmlvO+8jOmAgeS4quaciOmlvOelneemj+S9oO+8jOWkqeWkqeacie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jkuPC9lbT7kuIDmna/mgJ3kuaHnmoTphZLvvIzpkqn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ohZTnmoTmhIHjgILku4rlpJzkurrlm6LlnIbvvIzmiJHljbTlnKjmlYXkua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kvZXml7blm57lrrbovazvvIzkuI7kvaDlhbHlm6LlnI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5b+r5Yiw5LqG77yM56Wd5L2g5Lus5Lit56eL6IqC5b+r5Lm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D6aWt5pyI6aW844CCPC9wPjxwPjxlbT43MS48L2VtPuS4reeni+iKgu+8jO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lveeahOivne+8jOaYjuaciOS8mumAgeS4iuaIkeeahOmXruWAme+8m+Wmguaen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OayieayieeahO+8jOmjjuWwseS8mui+vuWIsOaIkeeahOaEv+acm+OAguWmguaen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qOa7tOS8muW4pue7meS9oOaIkeeahOelneemj+OAguaXoOiuuuS9leaXtuOAge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9leenjeWkqeawlO+8jOaIkemDveelneS9oOW5uOemj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vvIzmnIjlhL/lnIbvvIzpgIHkvaDnpZ3npo/miormoqblnIbvvIzmg4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IbvvIzoirHlpb3mnIjlnIbvvJvkuJrlnIbvvIzotKLlnIbvvIwmbGRxdW87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aWre+8m+S6uuWchu+8jOWutuWchu+8jOWbouWbouWchuWchu+8g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S6i+S6i+Wchua7oe+8gTwvcD48cD48ZW0+NzMuPC9lbT7kuK3np4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7PvvIzkuLrkuobmhJ/osKLmgqjnmoTpvI7lipvmlK/mjIHkuI7lkIjkvZzvvIzls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vq7kv6HvvIzooajovr7miJHml6DpmZDnmoTmg4XosIrjgILnpZ3mhL/mgq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kIjlrrblm6LlnIbvvIzkuovkuJrpq5jljYfvvIzlv6vkuZDml6Dovrn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g73lpJ/lnIbmu6HjgII8L3A+PHA+PGVtPjc0LjwvZW0+5Lit56eL6IqC5Yiw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ev6YCU5aSa6L+c77yM5LiN6K665aSp5rav5rW36KeS77yM5oiR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yg77yM5LiN566h5L2g6Lqr5Zyo5L2V5pa577yM5bm46L+Q5b+r5LmQ6YO9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77yM56Wd5oKo6Lqr5L2T5YGl5bq377yM5Lit56eL5b+r5LmQ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OWEv+WchuWchuaMguWkqei+ue+8jOiNt+WPtuWchuWch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OAguaipuaDs+WchuWchumDveWunueOsO+8jOaIkOWKn+WchuWchuiInue/qei3u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huWchuawuOS4jeWPmO+8jOelneemj+WchuWchuaDheaXoOmZkO+8muS4reeni+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PiOWchu+8jOW5uOemj+S4juS9oOS4pOWbouWch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mgoTmgoTliLDvvIznhLDngavlvIDlp4vnh4PmlL7vvIzmnIjppbzlvIDlp4v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pZ3npo/mgI7og73kuI3pgIHliLDjgILlsLHorqnmuIXpo47luKbljr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I7mnIjmjY7otbDmiJHnmoTpl67lgJnvvIzpgIHkvaDkuIDkuJ3po47lhL/vvI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vJXmnIjlhL/vvIzpo47mnIjml6DovrnvvIzkurrpl7TmnInmg4XvvIzmhL/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og73kuI7lrrbkurrov4fkuIDkuKrnvo7mu6HnmoTlm6LlnIb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ms6LW35ZCI5L2c55qE5biG77yM6LWw5ZCR5oiQ5Yqf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iA55u05Lul5p2l55qE5pSv5oyB77yM5Lit56eL6IqC5LmL6ZmF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rua5rua77yM5aSn5bGV5a6P5Zu+77yM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M5oS/5oiR5Lus5ZCI5L2c5LmF6L+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mAgeeIveS9s+iKguWIsO+8jOS4reeni+aciOWchuW/g+asoueVhe+8m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temYteaygeW/g+iEvu+8jOeskeivreasouatjOadr+S4jeWBnO+8m+S4vuWktOacm+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ske+8jOS4gOWutuWbouWchuS5kOiejeieje+8m+WAn+eJh+aciOWFi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7oeaAgOaaluS9oOW/g+OAguelneWkp+WutuS4reeni+W/q+S5kO+8jOemj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zkuPC9lbT7kuI3nrqHkvaDouqvlpITkvZXmlrnvvIzku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nIvnnIvpgqPooqvkvaDpgZflv5jlt7LkuYXnmoTmnIjkuq7vvIzorrjkuK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vojlj6/og73lsLHkvJrlrp7njrDlk6bvvIHkuK3np4v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aOO5rWu5Yqo5b+D5oOF5r+A5Yqo77yM5aSn5Zyw5a695bm/5b+D5oOF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54G/54OC5b+D5oOF5peg6ZmQ77yM5piO5pyI5pmu54Wn5b+D5oOF6Zeq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I5LiA5Liq5Lit56eL5p2l5Li05LmL6ZmF77yM56Wd5oKo5b+D5oOF5oSJ5b+r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bq377yBPC9wPjxwPjxlbT44MS48L2VtPuS4reeni+aYjuaciOmaj+mjjuad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S5kOW8gOaAgO+8jOWWnOi/juW7uuWbveWFreWNgei9ve+8jOeskeeci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heWFteWPsO+8jOmHkeeni+WNjuivnuahguiKseW8gO+8jOelluWbveiFvumjnueVh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jOiKguWPi+aDheabtOa3u+W9qe+8jOS4gOWPpeS/l+ivneadpeWRiueZve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kp+i0ouOAgjwvcD48cD48ZW0+ODIuPC9lbT7kuK3np4vlhavmnIjkuK3vvIz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rrooYzjgILmhL/nmo7mnIjmt7vkvaDnpo/vvIzmoYLpppnlop7kvaDllpzvvIznjonl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ZDvvIzlq6blqKXlhbHkvaDoiJ7jgILnpZ3mhL/kvbPoioLlv6vkuZD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kIjlrrbmrK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1cWp0am93Z2k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dGpvd2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0BA8D96157F01AE3A7A5ED5F78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