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2B3CEB848A66D70D57097C5328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B3CEB848A66D70D57097C5328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OO5pmv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sOWvjOWkmuW9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aYr+eUn+a0u+S4reS6ruS4veeahOmjjuaZr+e6v+OAg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WutuW6reS4reeahOa4qemmqO+8jOekvuS8muS4reeahOWlieeMr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Bk+WkmuW9qeWkmuWnv+eahOe+juaZr+OAgjwvcD48cD48ZW0+Mi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jOaYr+S6uueUn+acgOWNjue+jueahOWlouS+iO+8jOS5n+aYr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y48L2VtPuaYmeiKseS4gOeOsO+8jOaXtumXtOiZv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Un+WRvea8lOe7juW+l+a3i+a8k+WwveiHtO+8m+a1geaYn+WIkui/h+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tOe7meS6uueVmeS4i+S4gOmBk+e+juS4veeahOmjjuaZr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/g+S8vOa1t+a0i++8jOiAjOS9oOaYr+mjju+8jOaYr+a1qu+8jO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+8jOaYr+a1t+S4iuaYjuaXpeWNh+OAgjwvcD48cD48ZW0+NS48L2VtPui3r+aXge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WcsOa7muedgOmrmOmrmOS9juS9jueahOm7hOWcn+OAguWkqumYs+e7meWfi+Wcq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PkeedgOiCiee6ouiJsuOAguS9huaYr+WkqumYs+i/mOeDp+W+l+aAqui1t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S7luS7rOeahOearuiCieeDp+W+l+WPmOaIkOe0q+m7keiJsu+8jOS8vOS5ju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IsOS4gOiCoeeEpuWRs+WEv+OAgjwvcD48cD48ZW0+Ni48L2VtPu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IseaXhea4uO+8jOWGjee+jueahOmjjuaZr+S5n+avlOS4jei/h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OAgjwvcD48cD48ZW0+Ny48L2VtPuWbnuWRs+aYr+aIkeS7rOW/g+S4reeahOS4gOaK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TreiusOaIkeS7rOeUn+WRvemHjOmCo+S6m+aEn+S6uueahOS4gOeer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LpeacieWJjeihjOeahOWLh+awlOOAgjwvcD48cD48ZW0+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WPq+S9oOaBi+aBi+S4jeiIje+8jOaAu+acieS4gOeoi+mjjuaZr+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9oOW/g+OAgjwvcD48cD48ZW0+OS48L2VtPuWkqumYs+WDj+S4quiAgeWkp+iA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Qg++8jOWFiee6v+eBvOS6uu+8jOWFrOi3r+iiq+eDiOaXpeeDpOW+l+WPkeeDq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i+WOu+S4gOatpeS4gOS4sueZveeDn+OAgjwvcD48cD48ZW0+MTAuPC9lbT7nuqL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lbLnsp/vvIzpnZLng5/pg4HmtqfolqrjgILlvpfluormgJ3nhp/nnaHvvIzlr5Lniq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i7rjgII8L3A+PHA+PGVtPjExLjwvZW0+5p2J5qCR5p6d5aS055qE6Iq957CH5bey57uP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l5aOu77yM5aup5aup55qE77yM5pig552A5aSp6Imy6Zeq6Zeq5Y+R5Lqu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L+Y5Lya6L+c5ZCX77yfPC9wPjxwPjxlbT4xMi48L2VtPueci+eahO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mjjuaZr++8jOS7luWHoOWIhumSn+aLluW7tuWbnuWkjeefreS/oe+8jO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aLheW/g+OAgjwvcD48cD48ZW0+MTMuPC9lbT7kvaDlnKjnnIv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lnKjpgIPpgb/miJHnmoTnnJ/lv4PvvIE8L3A+PHA+PGVtPjE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O95piv6aOO5pmv77yM5L2V5b+F57qg57uT5LiO5LiL5LiN5Y6755qE56uZ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77yM5ZCE6Ieq5a6J5aW944CCPC9wPjxwPjxlbT4xNS48L2VtPuWcqOi/meS4que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luS/l+S4lueVjOmHjO+8jOiDveWkn+WtpuS8mueUqOS4gOmil+W5s+W4uO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WRqOWbtOeahOS4gOWIh++8jOS5n+aYr+S4gOenje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lranlrZDmg7Plv7XnmoTmmK/kurLkurrvvIzplb/lpKfkuobvvIz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YvkurrvvIzlkI7mnaXnmoTlkI7mnaXvvIzmg7Plv7XnmoTlr7nosaHlj4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LkurrjgILkurrnlJ/mnIDliJ3lkozmnIDlkI7nmoTmg7Plv7Xlh6DkuY7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a+55LqO5peF6KGM5LuO5p2l6YO96K6w5b+G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iN5b6X5Y675ZOq5Lqb5Zyw5pa555yL5ZOq5Lqb6aOO5pmv6YGH5Yiw5ZO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eF5ri45LiN5Zyo5LqO6K6w5b+G6ICM5Zyo5LqO5b2T5pe255qE6YKj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UvuecvOeql+Wklu+8jOe7huWmgueJm+avm++8j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wlueahOmbqOS4nemaj+mjjuaRhuWKqO+8jOaJreWKqOedgOS4nee6v+iIrOeah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okeedgOiInuWnv++8jOS7jua3semCg+eahOWkqeepuemHjOS4gOi3r+ebmOaX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juWkp+WcsOWQu+WQiO+8jOWAvuazqOedgOWlueeahOa4qeaflO+8jOaKiuazpeW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dvui9r++8jOaVo+WPkeedgOazpeWcn+a3oea3oeeahOmm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mg4XvvIzlg4/kvaDot6/ov4f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Kj5p2h5bCP6Lev77yM5Ly85LiA5qC557uG57q/5LuO57ud5aOB5LiK5oy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oCl77yM5Ly85LmO5Lya5ZC55pat44CCPC9wPjxwPjxlbT4yMS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s+aYpeWkqemZquS9oOWOu+aXheihjO+8jOeci+S4jeWQjOi3r+mAl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jeWQjOeahOS6uuiBiuWkqe+8jOi1sOi/h+iuuOWkmuWcsOaWueeahOahpe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kj+WkqeOAgjwvcD48cD48ZW0+MjIuPC9lbT7ov5nkuKrml7bpl7Tpg73mmK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ku6zlnKjlsL3mg4Xkuqvlj5fnnYDlpKfoh6rnhLbvvIzllK/mnInmiJHku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Tlj5flkb3lv6flv4Pph43ph43jgII8L3A+PHA+PGVtPjI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A5Lul5Zac5qyi77yM55yf55qE5LiN6ZyA6KaB6KGo55m944CC5L2g5Y+v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b+D5oOF5Y205rqi5LqO6KiA6KGo44CC5omA6LCT5ryr5ryr6ZW/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Ww6LWw5YGc5YGc77yb6Lev6L+H55qE6YO95piv6aOO5pmv77yM54+N6JeP55q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yNC48L2VtPuWGjei9rOi6q++8jOWOu+aso+i1j+WI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9kumbtue7mei/h+S9oOeahOeIseaDhe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l4XooYzvvIzmiJHpg73lj6/ku6Xoh6rlt7HotbDvvIzoh6rlt7H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SV6Ziz5peB6L6555qE5LqR6Zye6Imy5b2p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a44CC5LiA5Lya5YS/55m95ZCI6Imy77yM5LiA5Lya5YS/6YeR6buE6Imy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2K57Sr5Y2K6buE77yM5LiA5Lya5YS/5Y2K54Gw5Y2K57qi77yM55yf5piv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Y+Y5bm75peg56m344CCPC9wPjxwPjxlbT4yNy48L2VtPum7hOaYj+S4re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KmueQtOW8puWlj+WTjeS4gOabsua4qeWpieeahOatjO+8jOi9u+eJteWklemYs+a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iInuWFseiwseS4gOabsueIseS5i+aBi+atjOOAgjwvcD48cD48ZW0+MjguPC9lbT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KXpm6jvvIzmnKbmnKbog6fog6fvvJvnp4vpo47po5Lpo5LvvIzokL3lj7bpo5jp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m65rCU5riF5paw55qE5YOP5piv6KKr5rSX6L+H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re35rWK77yM6Ziz5YWJ5LiL5Lmf55yL5LiN5Yiw5LiA5Lid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mYs+eahOWRqOWbtOacgOe6ou+8jOe6ouW+l+mCo+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e6ouiJsuWQkeWbm+S4i+iUk+W7tuedgO+8jOiUk+W7tuS6huWNiuS4q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avlOS4gOWxgumAkOa4kOa3oeS4i+WOu++8jOebtOWIsOWPmOaIkOS6hueBs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lpKrpmLPkuIDlubTmk43lirPliLDlpLTvvIzlv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sLHnrYvnlrLlipvlsL3vvIzlh6DkuY7mlL7kuI3lh7rng63lipv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V6Ziz55qE5L2Z6L6J5p+T57qi5LqG5Zyo6JOd5aSp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5m95LqR77yM6L+Y5pu/5a6D5Lus6ZW25LiK5LqG5Lqu5pm25pm255qE6Iqx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Z2X55m95LqR5LiA5Lya5YS/5bCx5bm75oiQ5LqG546r55Gw55qE5pma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mjjui9puWQseWRgOWQsea6nOa6nOeahOi9r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RgOecn+Wlveeci++8gTwvcD48cD48ZW0+MzQuPC9lbT7miJHkuIDnm7TmgK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nqb/moq3kuo7kurrkurrkuYvpl7TjgILor5Xlm77lgJ/lupTmjqXkuI3mmo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rqnmiJHopKrljrvlr7nkvaDnmoTmgJ3lv7XjgII8L3A+PHA+PGVtPjM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77yM5qmx56qX5YaF77yM5L2g5a2m5Lmg55qE5qC35a2Q77yM5piv5qCh5Zu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zNi48L2VtPuaXpeiQveayp+a1t+eci+Wkle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mcnuWFieiwsei+ieeFjOOAgui9u+WPuee+juaZr+mavueVmeS9j++8jOWPquWbo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mUi+iKku+8gTwvcD48cD48ZW0+MzcuPC9lbT7mr4/liLDmmKXlpKnvvIznuqLlvp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nKjmo4noirHvvIznsonlvpflpoLpnJ7nmoToio3oja/oirHvvIznmb3lvpflpo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raPoirHnq57nm7jlvIDmlL7jgILlroPku6zmnInnmoToirHolb7mu6Hmnp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liJ3nu73vvIzmnInnmoTmmILpppbmgJLmlL7jgILkuIDpmLXpmLX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oirHpppnlvJXmnaXkuoborrjorrjlpJrlpJrnmoTlsI/onJzonILvvIzll6H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rnmrYzovrnoiJ7jgII8L3A+PHA+PGVtPjM4LjwvZW0+6aSQ5Y6F5ZKM5Y6o5oi/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bGP6aOO77yM5Lit5byP55qE6ZWC56m65qC85a2Q77yM5Zyo5YWF5ruh5bC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oi/6Ze06YeM5LiA54K56YO95LiN56qB5YWA77yM55u45Y+N5piv5LiA56e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J6N5rS944CCPC9wPjxwPjxlbT4zOS48L2VtPuacieeahOS6i+aDheeOs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gOi+iOWtkOS5n+S4jeS8muWBmuS6huOAguavj+asoemDveaYr+aDs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PkOedgOWMheWwsei1sOS6huOAgjwvcD48cD48ZW0+NDAuPC9lbT7lpKfnkIbnmoT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aLlpoLkurrogLPvvIzpo47lubPmtarpnZnml7bvvIzlg4/kuIDpopfmt7H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plbbltYzlnKjkupHljZflpKflnLDkuIrvvIzlvq7po47lkLnov4fvvIzmtbf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pl6rpl6rvvIzms5votbfkuIDpgZPpgZPnvo7kuL3nmoTmtaroirHvvIz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mhJ/lj5fliLDkuoblpKfoh6rnhLbnmoTnpZ7lpY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6eL5bKB5pyI77yM6IuN5bGx5LiL77yM5ryU5Ye65Yeg5aSa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mn77yb5LiA5Luj6aOO5rWB77yM5rSx5rW36L6577yM6LCx5bCx5peg5pWw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Iux6ZuE6K+X44CCPC9wPjxwPjxlbT40Mi48L2VtPuS6uueUn+Wmguaipu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awtO+8jOS4gOS4qui9rOi6q+S+v+aYr+S4gOS4quWFiemYtOeahOaVheS6i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S+v+aYr+S4gOWkhOmjjuaZr++8jOi1sOi/h+e6ouWwmOWygeaci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EtuacgOe+ju+8jOeci+i/h+S6uuS4lue5geWNju+8jOS4jei/h+W5s+a3oe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u4vlhbvoh6rlt7HvvIzmiorllpzmgqbkvKDpgJLnu5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luKbnnYDniLHljrvlpKfoh6rnhLbvvIzljrvmmZLlpKrpmLP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p6bmkbjlpKflnLDoirHojYnvvIzljrvmhJ/nn6Xliqjnianlsb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F5r6I55qE56m65rCU5L2/5aSn5Zyw5bm/5ryg5peg5Z6g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Zyw5omp5bGV5byA5Y6744CC5LiA5YiH6YO95Zyo5b6A6L+c5pa55ZCM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+s5ZSk5Lq65Lus5Lmf5Yiw5aSn5Zyw55qE6JOd6Imy6L655rK/5LiK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luS7rOaIkOS4uui/h+mjjuaZr++8jOS5n+ijhemls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YuPC9lbT7lsbHkuaHnmoTpu4TmmI/mmK/lpJrkuYjnvo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mmK/lpJXpmLPlnKjkuIDlpKnkuK3nu5nlsbHkuaHnlLvlh7rnmoTmnIDlkI7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Dnhp/mnIDmuKnppqjmnIDmgazmt6HnmoTnlLvljbfvvIzlhYXmu6Hkuobml6Dnq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lkoznlJ/mtLvmsJTmga/jgII8L3A+PHA+PGVtPjQ3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SE77yM5b2T5LiL55qE5q+P5LiA5Yi76YO95rS75b6X6aWx5ruh44CB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m5piv6aOO5pmv44CC5LiW5LqL57u06Imw77yM5Lul5p+U6L2v5b+D6Zm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Lul5qyi5Zac5b+D6L+H55Sf5rS744CCPC9wPjxwPjxlbT40OC48L2VtPumBh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/g+WKqOeahOmjjuaZr++8jOabvue7j+aDs+imgempu+i2s+WBnOeVme+8j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S6i+aDhe+8jOS8vOS5jumDveWcqOacn+W+heedgOWPpuS4gOS4quS6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DkuPC9lbT7kuIDkuKrog4zljIXvvIzlh6DmnKzkua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mrYzvvIzkuIDlvKDljZXnqIvovabnpajvvIzkuIDpopfmvYfmtJL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/6YCU55qE6aOO5pmv5pyJ5L2g77yM5L2G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56LWw6L655b+Y44CCPC9wPjxwPjxlbT41MS48L2VtPuiKsemaj+mjjuiQve+8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ZtO+8jOi/h+WuouWMhuWMhu+8jOebuOmAoue7iOacieacn++8j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ahOW+gOS6i++8jOaUvuWcqOW/g+mXt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moTpo47mma/pg73mmK/lhbPkuo7kvaDjgILph4zpnaLmnInmgrL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iJHmmK/np5jlr4blpKrml6nmiJblpKrmmZrlt7Lnu4/msqHliI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6ys5LiA57yV6LeD5LiK6Ii55aS055qE6Ziz5YWJ77yM5pKR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5pe277yM5LuO6Ii556qX5aSE5pyb77yM5Lik5bK45bey5LuO5rOl5rK8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aCk77yM56CW55+z5aCG56CM55qE5bCP6Lev77yM5p2o5p+z6Z2Z6Z2Z5YGO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K45Lq65a626aOY6LW355qE54KK54Of77yM5byV6LW35LqG5oiR55qE56We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WPr+S7peWQhOiHquWOu+abtOi/nOeahOWcsOaWu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ZjOeUn+eahOmjjuaZr+OAgeawuOi/nOacieWkmui/nOOAgeiAjOS9oOacie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heWRou+8n+mCo+S6m+ivpeadpeeahOS4jeivpeadpeeahOmDveS4jeimg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t6/po47mma/kuIDot6/kurrlv4PjgIHkuIDot6/mgr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uIXphpLjgII8L3A+PHA+PGVtPjU2LjwvZW0+5oiQ54af5LiN5piv5Lq6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iv5rOq5Zyo5omT6L2s6L+Y6IO95b6u56yR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cqO+8jOe6teS9v+WvguWvnuW8gOaIkO+8jOaIkeS8muS4gOebt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mjjuaZr+mDveWwmOOAgjwvcD48cD48ZW0+NTguPC9lbT7lpI/lpKnov5jmmK/lvo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5jmmK/lvojnvo7vvIzlp5HlqJjov5jmmK/lvoj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6L6577yM5aSV6Ziz5pac5LiL77yM5pqu6Zyt5rKJ5rKJ77yM54eV6Zu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5+l6YGT77yM5aSp5bqV5LiL5rKh5pyJ5LiN5pWj55qE5a605b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Li65LqG5pu05aW955qE55u46IGa77yM5oOz5Yiw6L+Z77yM5oiR55qE55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iS5bGV6K645aSa77yM5b+D5Lmf5bCx6Z2Z5LqG5LiL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S7sOacm+WIq+S6uu+8jOiHquW3seS6puaYr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kuIDnlJ/op4Hov4fmnIDlubPlh6HljbTmnIDnibnliK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rqnmiJHliqrlipvmiorkvaDnlZnlnKjlv4Plup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5aSq6Ziz77yM56m/6L+H5LqG5bGx5bOw77yM5Y+N5pig5Zyo5rC0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rC05LiK55Sf5LqG5LiA5bGC6ZOB6ZSI5Ly855qE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eahOiKseWfju+8jOa3seiTneeahOWkqeepuu+8jOa1keafk+edgOmH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9meaZlu+8jOmGiee+jueni+Wkqe+8jOWwveeuoeWkp+eZveWkqeaOpei/kTMw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YKN5pma6L+YMjbluqbvvIzlhaXnp4vov5jkuI3miJDlip/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piv6aOO5pmv77yM5oiR5piv5ri45a6i77yM5peg5Y+v6YG/5YW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44CCPC9wPjxwPjxlbT42NS48L2VtPuWGrOWkqe+8jOm5heavm+iIrOeahO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WcsOmjmOiQveS4i+adpeOAguWcsOS4iuaJkeeahOaYr+mbqu+8jO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r+i9r+eahO+8m+aIv+S4iuiQveeahOaYr+mbqu+8jOeZveeakeeakeeahO+8j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i9r++8m+agkeS4iueblueahOaYr+mbqu+8jOenr+mbquaKiuagkeaeneWOi+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umYs+eFp+WcqOeZvembquWxseS4iu+8jOWPkeWHuuiAgOecvO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xjdWpkamJz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sY3VqZGpic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B3CEB848A66D70D57097C5328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