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7A7F80BAAF371A25A91FDDB12F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7A7F80BAAF371A25A91FDDB12F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BhuWQrOeni+Wkqe+8jOeni+eahOmb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ju+8jOaehOeVpeaIkOS4gOadoea9uua9uua1gea3jOeahOWwj+a6qu+8jOS7u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oea3oeeahOaAgOaDs+OAgjwvcD48cD48ZW0+Mi48L2VtPuWto+iKgua1gei9rO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aDhuaAheWSjOaEn+aAgO+8jOS4gOW/teiKseW8gO+8jOS4gOW/teiKse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mjjuS4re+8jOi9u+aLvuS4gOWcsOmYkeePiu+8jOS9k+WRs+edgOeni+eahOWGt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gOeni+aEj+e7temVv+OAgjwvcD48cD48ZW0+My48L2VtPuWkqeawlOa4kOa4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IsOWkhOW8pea8q+edgOeni+eahOawlOaBr+OAgumCo+W+gOevsei+ueeJteW7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vm+ixhuWPtuWtkO+8jOW3sumcsuWHuuaer+m7hOeahOminOiJsuadpe+8m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HjuiPiu+8jOS4gOS4m+S4m+S7juiNieWghumHjOaOouWHuuWktOadpeOAguWHoO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7hOiKse+8jOWcqOWHieWKsueahOeni+mjjuS4remipOaKlu+8m+S4gOe+pOe+p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Nl+aWuemjnuWOu+OAgjwvcD48cD48ZW0+NC48L2VtPuWPtuiQveWmguatjO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CueeCueWcsOi1sOWujOiHquW3seeahOaXheeoi++8jOS9huWug+acgOe7i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S4uuazpeWcn+OAgeWknOa3semjjuerueaVsueni+mfte+8jOS4h+WPtuWNg+Wjs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OAgjwvcD48cD48ZW0+NS48L2VtPueZvemcsuS4uumcnOeahOeni+WknO+8jOS4gOi9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iq+S9oOacm+eYpu+8jOi9u+i9u+aLvui1t+mCo+acteeijuijgueahOa3seaDh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mmmeawlO+8jOS4gOS4neS4neS4gOe8lee8le+8jOiupOecn+WXhei/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i1sOi/kemCo+S4gOS4m+ahguiKseagke+8jOmc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S4jeaYr+S4gOe8lemjmOmmme+8jOiAjOaYr+S4gOiCoeWPiOS4gOiCoea1k+mDg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Co+mmmeWRs+mTuuWkqeebluWcsOWcsOaJkeadpe+8jOaKiuaIkeesvOe9qe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YtemYtei9u+mjjuaKiummmeWRs+WQueWIsOaIkemdouWJje+8jOS8vOS5juaIke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WPkeiKve+8jOmVv+aIkOS6huS4gOagquahguiKseagkeOAguWwj+Wwj+eahOahg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eCueeCueeijumTtu+8jOWPiOWDj+aYr+S4gOW8oOW8oOeomuWrqeWPr+eIs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mmmeawlOS7juavj+S4gOS4queBv+eDgueahOeskeiEuOS4rea4l+mAj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S6huaVtOS4queni+WkqeeahOepuuawlOOAguatpOaDheatpOaZr++8jOS4jee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bnuaDs+i1t+WutuS5oeeahOmCo+eJh+ahguiKseae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vOacm+W3suS5heeahOeni+Wkqee7iOS6juadpeS6hu+8jOmCo+eJh+WPtuWtkO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eawtOiIrOWcqOaIkeeahOecvOS4reeVmeS4i+aDium4v+S4gOeepe+8jOi9u+iAj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IuumAj+S6huaIkeW/g+mHjOeahOmYtOmDge+8jOWGl+mVv+adguS5seeahOeDpu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ni+WkqeeahOmjnuaJrOm7hOWPtu+8jOe7iOWwhuWwmOWfg+iQv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luaYr+aZqOWFieWIneeFp++8jOaIluaYr+Wxseihl+Wklei+ie+8jO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kqe+8jOmrmOWkqea3oeS6kei/nOWxsei/keagkem4n+m4o++8jOW5leWkqeW4r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W5vei/nOeahOWkqeexgeS6pOWTjeWcqOS9oOeahOW/g+W6lemHjOWNh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ni+mjjuaMpeiInuedgOa2gua7oemHkeiJsuminOaWmeeah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peWIsOeUsOmHju+8jOmcjuaXtu+8jOeUsOmHjuaIkOS6humHkeiJsu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mjjuaLgui/h++8jOeUsOmHjumHjOiFvui1t+mHkeiJsueahOazoua1qu+8jOm6pumm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aWue+8m+ajieiKseWcsOmHjO+8jOS4gOeJh+eJh+eZveS6kemaj+mjjuiInuWK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jeW/jeW/g+eOt+axoei/meeZveS6keWkqeWgguS+v+aChOaCh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4vpm6jllLDllLDlnLDkuIvnnYDjgILnu4blr4bnmoTpm6jkuJ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nu4fotbfkuIDlvKDngbDokpnokpnnmoTluZTluJ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6Ziz5YWJ5YOP5rC05pm26Iis6YCP5piO5riF5r6I77yM5rC05Lqu5rC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aSp5Zyw6Ze05rWB5reM44CCPC9wPjxwPjxlbT4xMi48L2VtPuaUvu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Bv+eBv+eahOeUsOmHjuS4uuWkp+WcsOebluS4iuS6huS4gOW8oOmHkem7hO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OAgjwvcD48cD48ZW0+MTMuPC9lbT7np4vlpKnnmoTlpKnmsJTvvIznp4vpq5j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t6Hpo47ovbvvvIzkuIDmjpLmjpLlpKfpm4HlvoDljZfmlrnpo57ljrvvvIzku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AmbGRxdW875Lq6JnJkcXVvO+Wtl+ihjO+8jOS4gOS8muaOkuaIkCZsZHF1bzv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6KGM77yM5a6D5Lus6L656aOe6L655Y+r77yM5aW95YOP5Zyo6K+077ya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WGjeingeS6hu+8jOaIkeS7rOaYjuW5tOaYpeWkqeWGjeS8muOAg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moToirHlnZvph4zvvIzoirHlhL/kupTpopzlha3oibLvvIzkuonlpYfmlpfoi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mnLXlg4/kuIDkuKrkuKrmvILkuq7nmoTlsI/lp5HlqJjkuIDmoLflqI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jgILljZfljJfkuKTmjpLnmoTmlZnlrabmpbznvo7kuL3lo67op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w5LqG56eL5aSp77yM5a6D5Lya6K6p5Yac5rCR5Lyv5Lyv6Z2e5bi4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i65LuW5Lus6L6b6L6b6Ium6Ium56eN55qE57Ku6aOf5p6c5a2Q562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LqG44CC5ZOH77yM5oOz6LW35oiR5pyA5Zac5qyi5ZCD55qE6Z2S5qGU5Ye65qG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rC06YO95rWB5LqG5LiL5p2l44CCPC9wPjxwPjxlbT4xNS48L2VtPuaIkeaAgO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YpeWkqeS4jeS4gOagt+eahOW/g+aDhe+8jOadpeingui1j+eni+Wkq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IkeeahOWutuS5oeeni+WkqeWkqeawlOaAu+aYr+W+iOaZtOacl++8jOWkqeepu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0l++8jOeni+mrmOawlOeIve+8jOWkqemrmOS6kea3oe+8jOeZveS6keacieaXt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eIseeahOWwj+WKqOeJqe+8jOacieaXtuWPmOaIkOS6hueZveeZveeahOajieiK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OS6uuW/g+aXt+elnuaAoeOAgjwvcD48cD48ZW0+MTYuPC9lbT7miJHniLH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np4vlpKnnmoTml6nmmajvvIznp4vlpKnnmoTml6nmmajmoLzlpJbmuIXniL3jgIH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lhYnmmI7vvIzpu5jpu5jlnLDnu5nkurrku6XnlJ/mnLrli4Pli4PnmoTmtL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buE5r6E5r6E55qE56i756mX5Z6C552A5rKJ55S455S455qE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qOJ5qGD5YOP5bCP5qCR77yM57u95LqG6bih6JuL5Ly855qE6Iqx57Wu44CC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i755Sw77yM5piv6buE6YeR55qE5aSn5rW344CC5LiN5piv5qOJ55Sw77yM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qE5LiW55WM44CCPC9wPjxwPjxlbT4xOC48L2VtPueni+WkqeeahOa5lumdou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+8jOS4gOmYteW+rumjjuaLgui/h++8jOa5lueVlOmVv+mVv+eahOafs+adoemjmO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mdouS4iu+8jOa6hei1t+eCueeCueawtOiKse+8jOeBq+azm+i1t+WxguWxguazou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kaHokITnmoTmnpzlrp7miJDnhp/kuobvvIzlnKjpgqP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bpo5jokL3nmoTlj7blrZDnmoTokaHokITlj7bkuIvvvIzmjILnnYDkuIDlpKfkuL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LmmbbojrnpgI/kuq7nmoTokaHokITvvIzosaHkuIDkuLLkuLLntKvpu5HnmoTnj43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6Zi15b6u6aOO5ZC56L+H77yM5qCR5Y+257q357q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OI5ZOI5ZOI5oCA5oqx5Lit6JC95LiL77yM54q55aaC5LiA5Y+q5Y+q576O5Li9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yo57+p57+p6LW36Iie77yM5oqK56eL5aSp5omT5omu5b6X5aaC5ZCM6YeR6Im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6eL5Y+I5oqK5rC056i744CB6auY5qKB562J6aOf54mp6K6p5a6D5Lus5YWo6YO9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pep6LW355qE5Yac5rCR5Lyv5Lyv5LiA5Liq5aSn5oOK5Zac6L+Z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5oqK56eL5aSp6KOF5omu5b6X5aaC6K+X5aaC55S777yM6K6p5Lq65oSf6KeJ5aa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6yU44CCPC9wPjxwPjxlbT4yMS48L2VtPuW3suiHs+S5neaciO+8jOS5oeadk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uieWugeOAguWlveWDj+aYr+eWsue0r+S6huS4gOWkj+S4gOeni++8jOatpOWI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0r+S6hu+8jOWuiemdmeWcsOath+aBr+S6huOAguWUr+acieWHoOWjsOm4oeWVv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eLl+WQoO+8jOiQpue7leWcqOWuiemdmeeahOWkqeepuu+8jOaJk+egtOeJh+WIu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OAgjwvcD48cD48ZW0+MjIuPC9lbT7np4vmnaXkuobvvIzlroPlg4/kuIDkvY3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or5fkurrvvIzku47mnKjliqjnp4vlo7DliLDoj4rogIHojbfmnq/vvIzku4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u5XonbbliLDnp4PmoJHml6DonYnvvIzmr4/kuIDlpKnmr4/kuIDml7bpg73lnKjlkJ/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7njgILnp4vnmoTngb/ng4LvvIznp4vnmoTpnZnnvo7vvIzotrPku6Xorqn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5fkurrpmbbphonjgII8L3A+PHA+PGVtPjIzLjwvZW0+56eL5pyr55qE6buE5pi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75piv5b6I5b+r77yM6L+Y5rKh562J5bGx6YeO5LiK6KKr5pel5YWJ6JK45Y+R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U5raI5pWj44CC5aSq6Ziz5bCx6JC96L+b5LqG6KW/5bGx44CC5LqO5piv77yM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Ka6aOO5bim552A5rWT6YeN55qE5YeJ5oSP77yM6amx6LW2552A55m96Imy55q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R5bGx5LiL5ri46I2h77yb6ICM5bGx5bOw55qE6Zi05b2x77yM5pu05b+r5Zyw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yo5p2R5bqE5LiK77yM6Zi05b2x6LaK5p2l6LaK5rWT77yM5riQ5riQ5ZKM5aSc6Imy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L2G5LiN5LmF77yM5Y+I6KKr5pyI5Lqu54Ob5oiQ6ZO254Gw6Im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ni+Wkqe+8jOe6ouiJs+iJs+eahOiLueaenOaJkuW8g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Wklueep++8m+Wwj+e6oueBr+esvOS8vOeahOaeo+WtkOaMgua7oeS6huaeneWktO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q+eOm+eRmeeahOiRoeiQhOS4gOS4suS4suWcsOaMguWcqOiRoeiQhOaetuS4i++8jOec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RgO+8gTwvcD48cD48ZW0+MjUuPC9lbT7np4vpq5jmsJTniL3vvIzok53ok53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k6bmi63lvpfkuIDlsJjkuI3mn5PnmoTnjrvnkoPvvIznu7Xnu7XnmoTkupHmnLXpm6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vvIzlpoLlpbbmsYHkuIDoiKzjgII8L3A+PHA+PGVtPjI2LjwvZW0+6JC95Y+2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LiA5bGC5LiA5bGC77yM6Lip5LiK5Y6777yM5pyJ54K56L2v44CC5oiR5Lus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D5omU5ZCR56m65Lit77yM5Lya6aOe5Yiw5oi/5a2Q5LiK44CB5rG96L2m5LiK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62J562J44CC5Zyo5oiR5Lus55qE6KeG6KeJ5Lit77yM5Yiw5aSE55yL5Yiw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54K557yA5LiK5Y6755qE44CCPC9wPjxwPjxlbT4yNy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qOWHi+mbtu+8jOayoeacieS6huaYpeWkqeeahOa0u+WKm++8jOWkj+Wkqeeah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WwseWcqOi/meaXtu+8jOS4gOmYtemjjuWQuei/h++8jOWkp+agkeS4iuWPtu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qee/qei1t+iInu+8jOWDj+iInui5iOWutuS8vOeahO+8jOS7o+ihqOedgOaIkeS7r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eOsOOAgjwvcD48cD48ZW0+MjguPC9lbT7ph5Hnp4vvvIzmnIDntKfmiaPkurr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LbojrfjgILlsI/lrannmoTmlLbojrfmmK/plb/lpKfkuobvvIzmh4Llvpfkuo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4LlvpfnmoTvvIzlnKjov5nph4znn6XpgZPkuoboh6rlt7HnmoTkuI3otrPvvIz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oh6rlt7HnmoTkvJjngrnjgILlpKfkurrnmoTmlLbojrfmmK/ogqHnpajmiZPmt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ZrlvpflpJrkuobjgILogIHkurrnmoTmlLbojrfmmK/lnKjov5nkuKrlpKflpb3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op7lvLrkuobkvZPotKjvvIzlvIDlv4Plv6vkuZDjgILlhpzmsJHkvK/kvK/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LHmmK/mlLblibLkuobpuqblrZDvvIzohLjkuIrmtIvmuqLnnYDkuLDmlLbnmoT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np4vvvIzkurrku6zpg73kuZDlkbXlkbXnmoTjgII8L3A+PHA+PGVtPjI5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at57ut57ut55qE5LiL552A77yM5pe26ICM6aOY5LiL5q+b5q+b57uG6Zuo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G5aSn6Zuo5LuO5aSp6ICM6ZmN77yM6aOe5rqF6LW35bCP5rC054+g77yM5rqF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qE6KOk6ISa44CC5oiR6La05Zyo56qX5YmN77yM57yp5LqG5LiA5LiL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5ZKV552AJmxkcXVvO+S4gOWcuueni+mbqOS4gOWcuuWvku+8jOeni+Wkq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mdouS6hu+8gSZyZHF1bzvmiJHkuIvkuobmpbzvvIzmkpHlvIDpm6jkvJ7vvIzmvK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YXlnLDotbDnnYDjgII8L3A+PHA+PGVtPjMwLjwvZW0+56eL5aSp5bim552A5LiA6Lq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6L+I552A6L2755uI55qE6ISa5q2l77yM5oKE5oKE5Zyw5p2l5Yiw5LqG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1sOi/m+eUsOmHju+8jOWwseWDj+e9rui6q+S6ju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uWcqOmYs+WFieeahOeFp+iAgOS4i++8jOmXqumXquWPkeWFie+8jOWkqe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iejeS4uuS4gOS9k++8jOWIsOWkhOmDveaYr+mHkem7hOS4g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p4vpm6jlpoLng5/lpoLpm77vvIzml6Dlo7DlnLDpo5jmtJLlnKjpgqPnqb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k6bnoL7loIbph4zjgIHmnq/mnp3otKXlj7bkuIrvvIzmt4vmub/kuoblnLD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miL/vvIzmt4vmub/kuobmoJHjgII8L3A+PHA+PGVtPjMzLjwvZW0+5Zac5qyi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7mB5pif54K554K577yM5rOo6KeG552A5LiW6Ze055qE5LiH5a62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aOO77yM5a6J6Z2Z6ICM56Wl5ZKM77yM5pyI5YWJ5aaC5rWB5rC06Iis5rO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6255qE5Y2n5a6k5oiW5bCP5a6i5Y6F77yM5Zyo6YKj6YeM6Z2Z5oKE5oKE5Zyw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Zac5LmQ5ZKM5oKy6Ium44CC5L2G5LuO5LiN5ZOB5aS06K666La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2A5Liq5Lit5ruL5ZGz77yM54S25ZCO5a6J6Z2Z6Z2Z5Zyw56a75byA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55qE5aiD5aiD5Zyo5byA5ZOt6Ze577yM6K6p5pyI5YWJ6aKG55Wl5LqG5LiA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44CCPC9wPjxwPjxlbT4zNC48L2VtPueni+WkqeaYr+eUu++8jOaYr+W9qeS6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mcnu+8jOaYr+aIkOeGn++8jOaYr+aUtuiOt+OAguiuqeaIkeS7rOi1nue+j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nue+juS4sOaUtueahOWbvuaZr++8jOi1nue+jui/mee7muS4veWkmuWnv+eahOeni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ePjeaDnOi/mSZsZHF1bzvkurrliLDkuK3lubQmcmRxdW8755qE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aKrOWktOacm+WQkeWkqemZhe+8jOaZmumcn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hrOWHuuW/g+mHjOaXoOmZkOeahOaAheaDmO+8jOS4gOenjea1geazqueahOWGsuWK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S6huaVtOS4qui6q+W/g+OAgjwvcD48cD48ZW0+MzYuPC9lbT7otbDov4fkuob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pI/nmoTnuYHnm5vvvIzov5jmsqHmnaXlvpflj4rlpJrmg7PvvIzovaz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7np4vkuI3mnJ/ogIzpgYfjgII8L3A+PHA+PGVtPjM3LjwvZW0+556n77yM6YK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eR6buE55qE6bqm5a2Q77yM5aSa5LmI5YOP5LiA5Liq5Liq5Y+v54ix55qE5bCP5rO1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56n77yM6YKj5LiA6aKX6aKX56GV5aSn55qE5p6c5a6e77yM5aSa5LmI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7qi5b2k5b2k55qE56yR6IS45ZGA77yb556n77yM6YKj5LiA6aKX6aKX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M5aSa5LmI5YOP5Yac5rCR5Lus5Zac5oKm55qE5b+D5oOF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mYteeni+mjjuWQuei/h++8jOWcsOS4iueahOiQveWPtuS+v+i/j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WlveWDj+S4gOWPquWPqua8guS6rueahOidtOidtu+8jOato+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4iueahOiQveWPtu+8jOacieeahOW3sue7j+aer+iQjuS6hu+8m+acieeahOaYr+WI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+8jOi/mOmakOmakOmAj+edgOS4gOS4nee7v+aEj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mK/pppnnlJznmoTvvIzmnpzlm63ph4zmnpzlrZDnhp/kuobvvIzoi7nmnp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7XlqJjlrrPnvp7nmoTohLjvvIzpppnolYnlhajouqvph5Hngb/ngb/nmoT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3kupTliJ3lha3nmoTmnIjkuq7vvIzmoqjlrZDlkaLvvIzkuZ/mmK/pu4TmvoTmv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kuZ/mmK/llpzmrKLpu4ToibLnvaLkuobjgILokaHokITntKvmqoDmqo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nkuKrkuKrntKvoibLnmoTlsI/msJTnkIPvvIzlpKflrrbkvaDmjKTmiJHmjK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rqnkurrku6zljrvmkZjlkaLvvIE8L3A+PHA+PGVtPjQwLjwvZW0+5oKE5oK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Zyw6Lmy5LiL6Lqr5p2l77yM5oiR57yT57yT5Zyw5ou+6LW35LiA54m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6L276L275oqa5pG4552A5a6D57K+6Ie055qE57q555CG77yM6Z2i5a+5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bCP5LiA5ZGY6YKj5peg56eB55qE5b+D77yM5oiR6aG/5pe25Y2H6LW35LiA56eN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MS48L2VtPuS7iuaZmueahOmbqOagvOWklua4heaWs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nOeahOW/g+aDheS8vOmCo+eni+mbqO+8jOacieS4gOS4nea3oea3oeeahOWTg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iHquaVo+atpeS6juS5oemXtOWwj+i3r++8jOS5n+iuuOaYr+WboOS4uueni+mbq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8vOS5juS4jeaEn+WIsOWvguWvnuOAgueni+mbqOa3i+a8k+S6huaIk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muW5s+S6huaIkeeahOW/g+e7quOAguaJgOacieeahOWtpOWNlemDvemaj+eni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PquWJqeaIkeWSjOeni+mbqOS6kuebuOivieivtOWvueaWueeahOW/g+S6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ug+WwseaYr+aAneaipuOAgjwvcD48cD48ZW0+NDIuPC9lbT7np4vmnaXkuobvvIz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pk7bmnY/lj7blvIDlp4vms5vpo5jokL3nmoTlj7blrZDvvIzlsKTlhbbmmK/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LLpnJzpmY3lraPoioLvvIzpk7bmnY/lj7bmuJDmuJDlnLDnlLHnu7/lj5jpo5j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vvIzlho3nlLHpo5jokL3nmoTlj7blrZDlj5jmiJDph5Hpo5jokL3nmoTlj7b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nmoTpk7bmnY/lj7bmiorpk7bmnY/moJHoo4XngrnlvpfkuIDmoJHph5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j7blrZDvvIzkuIDouqvpq5jotLXvvIzmoLzlpJbmvILkuq7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77yM54KO5aSP57uI5LqO5oKE5oKE5Zyw5rqc6LWw5LqG77yM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aSn5Zyw55qE5pe26Ze05q+U5aSP5aSp55+t5LqG77yM5LiN5YaN5LuO5pep5LiK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5u054Wn5Yiw5YKN5pma5YWt5LiD54K577yb6Ziz5YWJ5byA5aeL5Y+Y5b6X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G65LqG77yM5LiN5YaN5YOP54KO5aSP5pe26YKj5qC35oCS5rCU5Yay5Yay5oqr5oy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6K6p5Lq65pyb6ICM55Sf55WP77yb56eL5aSp55qE6Ziz5YWJ5bey57uP6L6D5Li6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77yM5LiN5YOP54KO5aSP5pe26YKj5qC355u05bCE77yM5Zug6ICM5rip5bqm5piO5pi+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G6K645aSa44CCPC9wPjxwPjxlbT40NC48L2VtPuavj+S4gOe+pOWkp+mbgeS5i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gOWPqumihuWktOeahOWkp+mbge+8jOensOS5i+S4uiZsZHF1bzvpooblpLTpm4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eq54S26ICM54S25piv6ZuB576k5LmL5Lit5pyA5by65aOu5LiO5Lu75Yqh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q77yM6KaB5Yay5Zyo5pyA5YmN57q/77yM6aG2552A5rCU5rWB77yM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Li65ZCO6Z2i55qE5ZCM6IOe5Yib6YCg5LiA5Liq5a6J5YWo55qE5Yy6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luWcqOmCo+iJsuW9qee6t+WRiOeahOaZmumcnuS4re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Muemqj+mprO+8jOWug+eLguWllOWRvOWVuO+8jOaYr+mCo+S5iOeahOahgOmq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8muWug+e0r+W+l+awlOWWmOWQgeWQge+8jOS4gOWKqOS4jeWKqOWVpu+8ge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MluiOq+a1i++8jOS4gOS8muaYr+S4gOWPqumhveearueahOWwj+eLl+S4gOi5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S8muaYr+S4gOWPquWHtuaBtueahOeMjuixueWGjei/vei1tuWwj+eZveW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j6rmg7Pmiorov5nkuKrlsZ7kuo7miJHnmoTnp4vlpK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orqnlroPog73lpJ/miormiJHnlZnlnKjov5nkuKrlraPoioLnmoTorrDlv4bpg7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3LjwvZW0+56eL5aSp55qE5pmv6Imy5b6I576O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5LmL5Lqk77yM6LWw5Zyo6Lev5LiK5LiA55y85pyb5Y6777yM6YKj5qCR5qKi57u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buE77yM5YG25pyJ5Yeg54mH5qmY57qi55qE6JC95Y+277yM5YOP6J206J225LiA6Ii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6aOe6JC95LiL5p2l77yM5Zyo5Zyw5LiK56ev5LqG5Y6a5Y6a5LiA5bGC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x5ZCx5L2c5ZON77yM5Y2B5YiG5oOs5oSP44CC6Lev6L6555qE6Iqx5Z2b6YeM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x5bey5bC957uT5Ye65LqG5YWJ5Lqu55qE56eN5a2Q77yM6K6p6aOO5ZKM6bif5Y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Kt56eN5LiL5LiA5Luj77yM6L+Y5pyJ5Yeg5py15rKh5YeL6Zu255qE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CH5LiA5bCP57CH6IGa5Zyo5LiA6LW377yM5Lmf5Y2B5YiG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ni+mbqO+8jOa3hea3heaypeaypeWcsOS4i+edgO+8jOWDj+S4gOW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eahOeUu+WNt+OAgjwvcD48cD48ZW0+NDkuPC9lbT7olJrok53oibL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nKjmt7Hnp4vml7boioLvvIzkuIDlsJjkuI3mn5PvvIzmmbbojrnpgI/mmI7jgILmnLX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pHnhafmmKDlnKjmuIXmvojnmoTlmInpmbXmsZ/kuIrvvJvpsbzps57nmoTlvq7ms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msZ/msLTvvIzlop7mt7vkuobmta7kupHnmoTlvanoibLvvIzliIblpJbnu5r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eL5aSp55qE6Zuo5rC054m55Yir5aSa77yM5oC75piv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62U5LiL5LiN5a6M77yM5a6z5b6X5oiR5ZOq5Lmf5Y675LiN5LqG44CC5LiN6L+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b6X5riF5paw5LqG77yM5LiN5YaN5bmy54el5LqG77yM6Zuo5LiA5YGc77yM56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b6I576O5Li944CCPC9wPjxwPjxlbT41MS48L2VtPuWViu+8jOeni+mbq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agkeeahOiho+ijs+aJk+m7hOWVpu+8jOe7meeni+Wkqea3u+S4iuS6huS4gOi6q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9qeijheOAgjwvcD48cD48ZW0+NTIuPC9lbT7ov4fkuoblpb3lpKfkuIDkvJr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Y3mt4Xmt4XmsqXmsqXnmoTkuIvotbfvvIzov5nml7bvvIzpm6jmsLTmiZPlnKjlj7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pm6jokL3lnKjlnLDkuIrnmoTlo7Dpn7PvvIzpm6jmiZPlnKjpm6jkvJ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pg73nurfnurflk43otbfmnaXkuobvvIzkuqTnu4fmiJDkuobkuIDpppb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sI/mm7LjgILmoJHlj7bkuI7moJHlj7bkuYvpl7TnmoTmkanmk6bvvIzliJn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LTllLHvvIzlsI/ojYnjgIHlsI/oirHkuZ/nv6nnv6notbfoiJ7kuobjgI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votorlpKfvvIzlj4jku47lpKfpm6jmuJDmuJDlnLDlj5jmiJDnqrjnqrjnqqPnq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vvIzov57nu7XotbfkvI/vvIzor5fmhI/nu7Xnu7XvvIzorqnmr4/kuKrkurr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hJ/liLDml6Dmr5TnmoTpobrnlYXjgII8L3A+PHA+PGVtPjUzLjwvZW0+6Zq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eg5py15qGC6Iqx6aOY6JC95LqG77yM5oiR5ou+6LW35o6J5Zyo5Zyw5LiK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qGC6Iqx77yM5pS+5Zyo5omL5b+D6YeM77yM57uG57uG6KeC5a+f5a6D77yM6YKj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t44CB5LiD54mH6Iqx55Oj77yM5aW955yL5p6B5LqG44CC54S25ZCO5oiR5ZC5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qGC6Iqx5bCx5Zyo6JOd5aSp5LiK6aOe6Iie77yM5oqK6aaZ5ZGz5bim57uZ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j+Wkqei/h+WOu+S6hu+8jOeni+WmiOWmiOW/me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keacqOaKq+S4iuS6humHkeijhe+8jOeZu+mrmOacm+WOu++8jOeKueWmguS4gOeJh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Hkea1t+OAgueni+mjjuaJq+i/h++8jOagkeWPtue6t+e6t+iQveS4i+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tOidtue/qee/qei1t+iInu+8jOacieeahOWDj+m7hOiOuuWxlee/hemjnue/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iInui5iOa8lOWRmOmCo+agt+i9u+ebiOeahOaXi+i9rOOAguWcsOS4iua7oe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WDj+mTuuS6huS4gOWxguWOmuWOmueahOmHkeavr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ng63nmoTlpI/lpKnotbDkuobvvIzlh4nniL3nmoTnp4vlpKnmnaXkuobvvIz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lsLHlpb3mr5TliJrmtJfov4fkuIDmoLfmuIXmlrDmmI7kuq7vvIzmoLz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Lov5zlpITkuIDnvqTlpKfpm4HmraPmjpLnnYDmlbTpvZDnmoTpmJ/kvI3mraPlnKj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4HlvoDljZfmlrnvvIzlm6DkuLrku5bku6znn6XpgZPnp4vlpKnmnaXkuoblhqzlpK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5zkuobjgII8L3A+PHA+PGVtPjU2LjwvZW0+6JC96Iqx77yM5pep5bey6KK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Zyo6Laz5LiL77yb6JC95Y+277yM5peg5Yqp5Zyw6aOY6Zu25Zyo5rex56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4mH44CB5LiA54mH5LiA54mH44CC5Y+q5pyJ5oiR77yM6L+Y5a6I5YCZ5Zyo5q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Zyw5pa577yM5LiA5q2l5LiA5q2l77yM5a+75om+552A5pu+57uP55qE6Laz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A6YGN77yM5Lyk5LiA6YGN77yb5ou+5LiA54mH77yM55eb5LiA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QveWPtuS/g+i1sOi/h+OAguS9huaIkeaXoOazleiuvuaDs+eUn+WRve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QjueahOmXqOanm++8jOWug+eahOWQjumdouavleern+acieS7gOS5iOOAguS9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S4gOajtemCu+i/keWug+eahOeUn+WRveS5i+agke+8jOmDveWwhuacgOWQjuS4gOWI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gOWQjueahOS4gOeJh+WPtuWtkOOAgjwvcD48cD48ZW0+NTguPC9lbT7lpI/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Y/moJHnmoTmnp3lj7bmm7TojILlr4bkuobjgILkuIDmrKHvvIzlpKfmmrTpm6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po47mmrTpm6jmiorpk7bmnY/moJHlkLnmiZPlvpfkuJzlgJLopb/mrar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i5vmnrbkuI3kvY/kvLznmoTjgILmiJHpgI/ov4fnjrvnkoPnnIvnnYDvvIzlv4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bjphbjnmoTvvIznnJ/mg7PljrvmibblpbnkuIDmiorjgILkvYblpbnlp4vnu4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vvIzlnZrlvLrnmoTlgrLnq4vnnYDjgILmmrTpm6jlkI7vvIzmiJHnnIvop4H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kvLzkuY7mm7Tnu7/kuobjgII8L3A+PHA+PGVtPjU5LjwvZW0+5oiR5p2l5Yiw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O5aSE55qE55Sw6YeO6YeM77yM56i76LC354af5LqG77yM6YeR6buE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piv6LCB5Zyo5Zyw6YeM6ZO65LiK5LiA5bGC5Y6a5Y6a55qE6YeR5a2Q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GH5pmD552A56i76LC377yM5L2/5rKJ55S455S455qE56i756mX5pyJ6IqC5aWP5Zyw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aW95YOP6YeR5bGx5Zyo5ruR5Z2h44CC6aOO5aOw56i75rWq77yM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qo5Lq655qE5LmQ56ug44CCPC9wPjxwPjxlbT42MC48L2VtPueni+WkqeeahO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idieOAgeadvuavm+iZq+i1tuW/q+ebluaIv+WtkO+8jOS4jeeEtuWGrOWkq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+mTtuadj+agkeeahOWPtuWtkOWDj+S4gOadoeWwj+iIuee7meiaguiagei/h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q+agkeeahOWPtuWtkOeBq+e6oueBq+e6ou+8jOe7memxvOWEv+S7rOaMoemjjumBr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oYLoirHmoJHkuIrnmoTmoYLoirHkuZ/mr5TkuI3kuIr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ppnlkbPpgIroibLvvIzmr4/kuIDmo7XmoYLoirHmoJHkuIrpg73mjILmu6Hkuob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LLpgI/nnYDpppnmsJTnmoTpu4ToibLoirHmnLXvvIzmr4/kuIDkuLLlj4jmmK/nlL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LXlt6blj7PnmoTlm5vniYfplb/mlrnlvaLmoLfmpK3lnIblvaLnmoTlsI/oirHnk6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sI/oirHnu4TmiJDnmoTjgILpo47kuIDlkLnvvIzkvb/mlbTkuKrmoKHlm6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oHkurrnmoTmoYLoirHpppnlkbPvvIzmlbDlj6ronJzonILovpvli6TlnLDph4fnnY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l6Hll6Hlk43lo7Dnu5npo5jpppnnmoTmoKHlm63lho3mt7vkuIDpgZPov7f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I8L3A+PHA+PGVtPjYyLjwvZW0+5aSp56m65Y+Y55qE5aaC5q2k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+I6auY5Y+I6JOd44CC6ICM55m95LqR5pyJ5aaC576K576k77yM5YaN57u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aaC5qOJ6Iqx57OW44CC5aSp56m65Lu/5L2b6KKr5rW35rC05rSX6L+H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5LiA6Iis55qE6L2755uI44CCPC9wPjxwPjxlbT42My48L2VtPueni+WnkeWom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enOWbre+8jOWlueWvueedgOiLueaenOS4iuWQueS4iuS4gOWPo+elnuawlOaKi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OaIkOS6hue6ouiJsu+8jOaMguWcqOagkeS4iuWDj+S4gOS4quS4quWwj+eBr+esv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iuaiqOWtkOWPmOaIkOm7hOiJsuOAgjwvcD48cD48ZW0+NjQuPC9lbT7np4vlpK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TkurrlpJrmhIHlloTmhJ/nmoTlraPoioLvvIzngbDnmb3nmoTnqbrmsJT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nqbrmsJTjgILku7/kvZvor4nor7TnnYDkuJbpl7TkuIfnianjgILnhLboi6X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ljrvmhJ/lj5fnp4vlpKnvvIzov5nmmK/kuIDkuKrlronpnZnnmoTlra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h4nniL3vvIzluKbnnYDmuIXmuIXmt6Hmt6HnmoToirPpppnvvIzlkLnmi4L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up7jgILnp4vpm6jmt4Xmt4XmsqXmsqXvvIzluKbnnYDpm6jpnLLnmoTovbv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nnYDkvaDmiJHnmoTlv4PnlLDjgILkuIDnp43nvo7lpb3kuZ/po5jnhLbkuo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Kn5qGQ5Yiw5LqG5rex56eL77yM5LiA5LiL5a2Q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rCU5bqm77yM5a6D5LiN5YaN5oKy5oKy5ZW85ZW877yM6K+J6K+056eL6Zuo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6eL6aOO5peg5oOF44CC5a6D5piO55m95LqG5qCR55qE5YW06KGw5Luj6LCi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b6X5pyJ5Yir77yb5pyJ57mB5Y2O5ruh55y877yM5bCx6KaB6aKE5aSH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77yb5pyJ5LyY5ri46ZuN5a6577yM5bCx5Y+v6IO95pyJ5oCl6L+r5oO26Y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ni+Wkqe+8jOWkqeawlOi2iuadpei2iuWGt++8jOagkeWPt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PmOaIkOm7hOiJsuWSjOe6ouiJsueahOS6huOAguiLueaenOagkemVv+S6huW+iO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OAguaeo+agkemVv+S6huW+iOWkmuaeo+OAguiuuOWkmueahOagkeael+mDveWcq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aIkOaenOWbreOAgjwvcD48cD48ZW0+NjcuPC9lbT7nvo7kuL3nmoToirHlhL/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p4vpo47pg73kvJrlv43ms6ror4nor7Toh6rlt7HnmoTnl5voi6bvvIzlm6DkuL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JrlpLrotbDku5bku6znmoTnvo7kuL3jgILlkozoirHlhL/lkb3ov5Dnm7jlkIz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jYnlroPku6zkuZ/kuonlhYjmgZDlkI7lnLDlkJHnp4vpo47lgL7or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CR5qKi5LiK5LuF5a2Y55qE5Yeg54mH5q6L5Y+277yM5Zyo5by65Y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5qE5ZC55Yqo5LiL77yM5Lmf5oGL5oGL5LiN6IiN5Zyw56a75byA5LqG5qCR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a6255qE5ri45a2Q77yM5q+r5peg55uu55qE5Zyw6aOY6JC9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bvue7j+eahOelnuS8pO+8jOabvue7j+eahOaDhuaAhe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i/t++8jOabvue7j+eahOeWr+eLgu+8jOavj+S4gOS4qui3s+WKqOeahOmfs+esp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avj+S4gOabsuaCoOaJrOeahOaXi+W+i+i/mOWcqOiAs+eVlO+8jOaIke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aLpeaciei/h+i/meS4gOWIh++8m+aIkeaCsuS8pO+8jOaIkeWPiOWkseWOu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OAgjwvcD48cD48ZW0+NzAuPC9lbT7mnInkurrniLHmmKXlpKn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oirHlpoLmtbfvvIzmn7PlpoLng5/vvJvmnInkurrniLHlpI/lpKn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nlJ/mnLrli4Pli4PvvIznu7/lpoLloqjmn5PvvJvmnInkurrniLHlhqzlpK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bnlhrDlsIHpm6rmvKvvvIzmsJTosaHkuIfljYPjgILogIzmiJHlr7n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pkp/mg4XvvIzoobflv4PotZ7nvo7jgII8L3A+PHA+PGVtPjcx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5qE6JC95Y+25piv5p6v5qeB55qE77yM5rKh5pyJ5Lu75L2V5Lu35YC8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ul5Li654S244CCJmxkcXVvO+iQvee6ouS4jeaYr+aXoOaDheeJqe+8jOWMlu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peabtOaKpOiKsSZyZHF1bzvjgILlnaDokL3lnKjnp4vlpKnnmoTlroPvvIzmurblhaX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DkuLrlpKfmoJHlk4jlk4jlk4jlhbvmlpnvvIzlrZXogrLnnYDmmKXnmoT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lnKjmmI7lubTmmKXlpKnnmoTlq6noir3ph4zvvIzkuIDlrprmnInnp4v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vq7nrJHjgII8L3A+PHA+PGVtPjcyLjwvZW0+56eL5aSp55yf55qE5b6I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6aOO6YCB54i955qE6Imz6Ziz5aSp5rCU77yM5bim5LiK5L2g55qE5a62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im5LiK5LiA5Lu96Zey5pWj55qE5b+D5oOF77yM5Y675p6c5a6e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KX5LiK77yM5Y675pS26I635biM5pyb55qE55Sw6YeO6YeM77yM5b+Y5Y20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77yM55yL56eL5rC06ZW/5aSp77yM6ZuB6Zi15Y2X6aOe77yb55yL5Y2K5bGx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oOF5Zub6YeO44CCPC9wPjxwPjxlbT43My48L2VtPueni+WkqeWwseWDj+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OazleW4iO+8jOe7meWkp+iHqueEtuW4puadpeS6huS4sOaUtu+8jO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XouaWsOmynOWPiOe+juWRs+eahOeTnOaenOiUrOiPnO+8jOS5n+S4uuaIkeS7r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S4quiJsuW9qee8pOe6t+eahOS4lueVjOOAgjwvcD48cD48ZW0+NzQ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Xnp4vvvIzml7blhYnpmJHnj4rogIzov4fvvIzlsoHmnIjljIbljIbmtYHpgJ3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DmrrXlvoDkuovvvIzlpoLmoqbkvLzlubvvvIzlpoLng5/po5jmlaP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pmo/po47ov5zljrvjgII8L3A+PHA+PGVtPjc1LjwvZW0+5LiA6Zi156eL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5qE6JC95Y+25L6/6L+O6aOO6LW36Iie77yM5aW95YOP5LiA5Y+q5Y+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77yM5q2j57+p57+p6LW36Iie44CC5Zyw5LiK55qE6JC95Y+277yM5pyJ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6v6JCO5LqG77yb5pyJ55qE5piv5Yia6JC95LiL55qE77yM6L+Y6ZqQ6ZqQ6YC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/5oSP44CCPC9wPjxwPjxlbT43Ni48L2VtPuWMl+WbveeahOankOagk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S9v+S6uuiBlOaDs+i1t+eni+adpeeahOeCuee8gOOAguixoeiKseiAj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eahOmCo+S4gOenjeiQveiViu+8jOaXqeaZqOi1t+adpe+8jOS8mumTuuW+l+a7o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mui4j+S4iuWOu++8jOWjsOmfs+S5n+ayoeacie+8jOawlOWRs+S5n+ayoeaci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HuuS4gOeCueeCueaegeW+rue7huaegeaflOi9r+eahOinpu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p4vpo47lkLnmnaXvvIzpk7bmnY/lj7blsLHpmo/po47kuIDotbfmkYfmk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kuLrmiJHku6zmiYfpo47jgILov5nml7bvvIzkuIDkuKrlpYfmgKrnmoTlv7X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5vkuobmiJHnmoTohJHooovvvJrnp4vlpKnkuYvmiYDku6XpgqPkuYjlhrf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ooqvlroPku6zmiYfmiJDov5nmoLfnmoTlkaLvvJ/miJHnnIvkuobnnIvpk7bmnY/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LzkuY7lnKjlkJHmiJHngrnlpLTjgILpk7bmnY/moJHnmoTlj7blrZDmmK/mt6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lKjlipvmkYfmmYPvvIzmoJHlj7bnirnlpoLkuIDlj6rlj6rpu4TonbTonbb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c4LjwvZW0+56eL6I2J5pyJ5oOF77yM5b6E6Ieq5YeL5p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5peg5oSP77yM5byV6aKG5Y2X5bGx6L+c55y644CC6Zih6ZmM55u45Lqk77yM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77yM6YKj5piv56eL5aSp6YeM5YaZ5LiN5bC955qE6K+X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gOi9rOi6q++8jOS4gOeJh+ahg+WPtuWPiOiQveWcqOaIkei6q+aX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r+iFsOaLvui1t++8jOaNp+WcqOaJi+S4iu+8jOe7hue7huWcsOerr+ivpu+8jOWl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S4gOeJh+eni+WPtuWRgO+8geWug+i/mOayoeadpeW+l+aApeWujOWFqOmAgOWOu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jeaVo+WPkeedgOS4gOiCoea1k+a1k+eahOmmmeawl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nlLDph47vvIzkuIDniYfph5Hpu4TvvIzlpb3lg4/nu5nlpKflnLDpk7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ph5Hpu4ToibLnmoTlnLDmr6/jgII8L3A+PHA+PGVtPjgxLjwvZW0+56eL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WZ5LiL5LiA5Zyw57q36Iqx55qE5b+D5Lyk77yb6Zuo5rC05Lit6aOY552A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6Iqx57qi6JC96a2E55qE6ZmF6YGH77yM5p+T5LqG5ruh5b+D55qE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i48L2VtPueni+WkqeaYr+S4quaAgOaXp+eahOWto+iKg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VheS6i+WSjOS6uumDveWcqOS4jee7j+aEj+S4reiiq+WLvui/nu+8j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jsOaDs+W/te+8jOS8vOS5juaAu+aYr+WcqOi/meagt+S4gOS4quWHieawlOa4k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iTpueEtuWbnummlu+8jOWPkeinieiHquW3sei1sOi/h+eahOi3r+ern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iLjeWHieOAgumjjuiKsembquaciOeahOW+gOS6i++8jOS4jeWgquWbnummlu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OazoueahOWygeaciO+8jOWOhuWOhuWcqOebr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jNscjNzZjRx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IzbHIzc2Y0c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7A7F80BAAF371A25A91FDDB12F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