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AB915C62FCD97D4470331CEEDD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AB915C62FCD97D4470331CEEDD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j6YeK5LiN5riF5qWa55qE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l+WIsOWQjuWkseWOu+WS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sOWkseWOu+e7neWvueS4jeaYr+S4gOS4quaEj+aAne+8jOS4gOS4quaYr+eI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+8jOWPpuS4gOS4quayoeacieeIsei/h+WPiOWQjuaCl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5iOeIseS9oOS4uuS7gOS5iO+8n+WPquaYr+S4uuS6huS4gOS4quebrueah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gOW/g+OAgjwvcD48cD48ZW0+My48L2VtPuaIkeS7rOaYr+W+ruiMq+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WwhOWHuuW/g+mHjOavj+S4gOS4neaGp+aGrOWSjOavj+S4gOe8leS4jeeU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7rOWni+e7iOWcqOe7g+S5oOW+rueske+8jOe7iOS6ju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VouWTreeahOS6uuOAgjwvcD48cD48ZW0+NS48L2VtPuWIq+i9u+aYk+Wvue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+8jOWIq+WbuuaJp+eahOWwhuWIq+S6uuW/g+mXqOaJk+W8gO+8jOWPiOeOqeeske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i48L2VtPuaEn+aDheWwseWIsOi/memHjOWQp++8jOi/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ieWwiuS4peOAgjwvcD48cD48ZW0+Ny48L2VtPumVv+Wkp+S6hueahOaIkeS7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quWkmueahOW/g+S8pOS4juecvOazquOAgjwvcD48cD48ZW0+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0r+eahOS6i+WwseaYr+ecvOedgeedgeeci+edgOiHquW3seeahOW/g+eij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HquW3seWKqOaJi+eymOOAgjwvcD48cD48ZW0+OS48L2VtPuWOn+adp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wgeS5n+ayoeacieaLpeaciei/h+iwge+8jOWPquaYr+S6kuWPl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KrmnaXnmoTkvaDvvIzkvJrkuI3kvJrmiormiJHnnIvnmoTmr5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h43jgII8L3A+PHA+PGVtPjExLjwvZW0+5L2g5YeG5aSH5aW95LqG5ZCX77yf5Lul5ZC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R5LiN6KeB5LqG44CCPC9wPjxwPjxlbT4xMi48L2VtPuaYjuefpemBk+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S4gOS4quS6uu+8jOaDs+W/teS7luaXtuWNtOWDj+S4ouS6huWQjeS4gOagt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kvaDlnKjnmoTml7blgJnvvIzkvaDmmK/kuIDliI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nmoTml7blgJnvvIzkuIDliIfmmK/kvaDvvIzlkL7niLH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v5pe26Ze05pS55Y+Y5LqG5oiR5Lus5b285q2k5pu+57uP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AgeaDs+mAmui/h+WIq+S6uueahOecvOedm+ec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eahOecvOedm+aFouaFouWwseS8mueeju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lpLHmgYvku4DkuYjmhJ/op4nlkJfvvJ/lsLHlg4/mmK/libLohZXnrYnlvoX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moTpgqPnp43ml6DliqnkuI7mjKPmiY7jgII8L3A+PHA+PGVtPjE3LjwvZW0+5oi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z5LiK5LqG6Zeo77yM6Lqy5Zyo6KeS6JC96YeM5ZOt5rO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Bi+eahOaXtuWAme+8jOS9oOS7peS4uuaVtOS4quS4lueVjOmDveaKm+W8g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q+WCu+S6hu+8jOS4lueVjOagueacrOWwseayoemcgOimgei/h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J/mraPog73orqnkvaDlgJLkuIvnmoTvvIzkuI3mmK/lr7nmiY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3mnJvnmoTlhoXlv4PjgII8L3A+PHA+PGVtPjIwLjwvZW0+5LuO5p2l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Jy357yp5Zyo6KeS6JC96Zet55uu5aGe5ZCs77yM55So5pu06Zq+6L+H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Ww6Zq+6L+H77yM5Zug5Li65oiR6Lqr6L655rKh5pyJ5L2g77yM5Lmf5rKh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aYr+aIkee7neaDhe+8jOiAjOaYr+S9o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enjeaSleW/g+ijguiCuueahOWkseWOu+acieWkmueXm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otJ/kuobkvaDlkJflv4Pnoo7kuoblkJflv4PmrbvkuoblkJfvvIzorrDkvY/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sIbmnaXljYHlgI3lpYnov5jjgII8L3A+PHA+PGVtPjIzLjwvZW0+5pyJ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aSp6L6577yM5pyJ5pe25YCZ5L2g6L+R5Zyo55y85Ym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muS6huWwseWIq+WGjeWbnuadpe+8jOaIkeS4jeaYr+aUtuegtOeDg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LHkuIrkuIDluqfln47vvIzmmK/lm6DkuLrln47ph4z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aDouqvovrnmjaLkuobkurrvvIzmiJHku47mraTmjaLkuob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yo5aKZ5LiK55S75Liq5bCP5Lq65ZKM6Ieq5bex5ouJ552A5bCP5omL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2A5oiR5LiN5a2k54us44CCPC9wPjxwPjxlbT4yNy48L2VtPumCo+asoe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8pOWus+WmguS7iuiiq+aIkeaIj+iwkeiIrOW9k+eskeivneiusu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mhL/mhI/kuIDnm7Tlr7nnnYDlpbnnmoTog4zlvbHvvIzkuZ/kuI3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kuIDnnLzjgII8L3A+PHA+PGVtPjI5LjwvZW0+5Zyo5a+555qE5Zyw5pa5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77yM6YKj5piv55yf5q2j55qE5bm456aP44CC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fpeaIkeiLpuiht++8jOS9leS7peayoeS4gOeCueaEn+WKqO+8jOiwgeaDs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Hneacm+S9oO+8jOern+eci+S4jeWIsOS4gOeCueiupOWQj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np43llpzmrKLpg73mnInkuIDnp43nkIbnlLHvvIzkvYbmr4/kuIDnp43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bTmmK/ojqvmmI7nmoTjgII8L3A+PHA+PGVtPjMyLjwvZW0+6YO96K+05a2X5aaC5Y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yL5LqG55eF5Y6G5pys44CC6YO95LiN5pWi5oOz6LGh5Yy755Sf55qE5qC3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IseaDhemcgOimgeWLh+awlO+8jOWPi+aDhemcg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+8jOS6suaDhemcgOimgeWSjOawlO+8jOW5sua0u+mcgOimgeWKm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iLHnmoTpgqPkuYjmt7HvvIzmr5TosIHpg73orqTnnJ/vvIzlj6/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6rlianmiJHkuIDkuKrkurrjgII8L3A+PHA+PGVtPjM1LjwvZW0+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byA5pyX77yM5LmQ5aSp44CC5L2G6L+Z6YO95piv5Li65LqG5o6p55uW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77yM5LiN6KKr5Yir5Lq65Y+R546w44CCPC9wPjxwPjxlbT4z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eskemDveWPmOeahOeJteW8uu+8jOi/mOacieS7gOS5iOWPr+S7peW8leWQremrm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lpzmrKLkvaDnmoTkurrmmK/kuI3kvJrkuI3ogZTns7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niLHkvaDnmoTkurrlj6/ku6XlgZrliLDkuI3ogZTns7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7uZ55qE5aSx6JC977yM5piv5oiR5Y+q6IO954us6Ieq5ZO95ZK9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OS48L2VtPuS7gOS5iOaYr+Wkseacm+S6hu+8jOWkp+amg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Ds+S4uuWWnOasoueahOmei+WtkOejqOegtOiEmu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ml7blgJnvvIznlLXor53lsLHmmK/miJHnmoTkvp3mgYvvvIz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LTvvIzkvaDlnKjpgqPlpLTvvIzkuK3pl7Tov57nnYDplb/plb/nmoTnlLXor53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HljrvmiJHku6zkupLnm7jor4nor7TnmoTonJzor63nlJzoqI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YKj5LmI5LiA5Liq5Lq677yM6Jm95pep5bey5LiN6IGU57O777yM5Y20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Oz6LW344CCPC9wPjxwPjxlbT40Mi48L2VtPuW9k+eIseaDheWIsOS6hu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quWxgemDveaYr+WIhuaJi+eahOeQhueUseOAgjwvcD48cD48ZW0+NDM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uLjku6XniLHmg4XogIznu5PmnZ/vvJvogIzniLHmg4Xku47kuI3og73ku6Xlj4vosI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u4jjgII8L3A+PHA+PGVtPjQ0LjwvZW0+5pu+57uP5L2g5piv5ZCm5pyJ6YKj5LmI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iy56yR5oiR55qE5omn552A77yM5Y+I5piv5ZCm5pyJ6YKj5LmI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oiR55qE5Y2R5b6u44CCPC9wPjxwPjxlbT40NS48L2VtPuWwseaYr+eqgeeEt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8u+WtkOS4gOmFuO+8jOecvOectuS4gOa5v++8jOinieW+l+iHquW3seWlvea4u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IsOS7gOS5iOmDveWBmuS4jeS6huOAgjwvcD48cD48ZW0+NDYuPC9lbT7lvZP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bLpl6jnmoTml7blgJnvvIzmiJHmgJXmiJHkuI3lnKjlrrbvvIzmiYDku6X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roXjgII8L3A+PHA+PGVtPjQ3LjwvZW0+5Ly45Ye65Y+M5omL77yM5Lya5LiN5Ly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yI5aWX44CCPC9wPjxwPjxlbT40OC48L2VtPuS4jeS6iOWQpuWumu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En+aDhe+8jOS4jeaYr+aIkeS7rOacgOWQju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kupvkurrohLjkuIrmgLvmmK/mu6HpnaLmmKXpo47vvIzlhoXlv4P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ZLojYnpm6rljp/vvIzlr7jojYnkuI3nlJ/jgII8L3A+PHA+PGVtPjUwLjwvZW0+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m057qq6YGH5Yiw55yf54ix5Y205rKh5pyJ54+N5oOc77yM55yf55qE5aW9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HquaJvueahOeXm++8jOWPiOS9leW/heWWiueWv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uWwseaAquiHquW3se+8jOacieacrOS6i+WWnOasouS4iuWIq+S6uu+8jOayoeacrO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utuWWnOasouS9oOOAgjwvcD48cD48ZW0+NTIuPC9lbT7mnInml7blgJn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vojmt6HnhLbvvIzmnInml7blgJnmiJHljbTmiafnnYDnmoTmnInkupvkuI3lo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Gq5piO55qE5aWz5a2p77yM5ZC76ICM5LiN54ix77yM5ZC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77yM5Zyo6KKr5pS+5byD5LmL5YmN5YWI5Y+Y5b+D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+8jOiwgeemu+W8gOiwgemDveiDvea0u++8jOWPquacieiwgeavlOiw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jeS4jeW+l+OAgumZquS8tOS9oOeahOS6uu+8jOS4jeaYr+maj+aXtumDveacie+8m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/g++8jOS5n+S4jeaYr+aXoOS6i+WPr+WBm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borqnkurrlubjnpo/nmoTkuovmg4XvvJrmnInkurrniLHvvIzmnInkuovlgZ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J/lvoXjgII8L3A+PHA+PGVtPjU2LjwvZW0+5LiA5q615oSf5oOF55qE5ryC5rOK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6I5YCZ77yM5LiA5Lqb5Zue5b+G55qE55eb6Ium5Y205rC46L+c5peg5rOV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aYr+WbveWune+8jOiwgeimgeaYr+aVouWK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Ji+aMh++8jOS7luWwseWujOibi+S6huOAgjwvcD48cD48ZW0+NTguPC9lbT7kvaD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r7TkvaDllpzmrKLnmb3lsbHojLbvvIznhLblkI7mgKHnhLboh6rlvpfnmoTmlLb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nmoTnuqLnjqvnkbDjgII8L3A+PHA+PGVtPjU5LjwvZW0+5LuW5LiN5piv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oiR54ix5LqG5LiA5Liq6Z2S5pil55qE5Lq6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4gOWIh+aEn+S6uueahOivneivtOW5suivtOWHgO+8jOW+l+WIsOeahOWPqu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Gt+a8oOeahOWbnuW6lOOAgjwvcD48cD48ZW0+NjEuPC9lbT7kvY7msonlh4T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nInmrovmnIjkvLToiJ7mmJ/ovrDvvIzkuIDnvJXovbvpo47liJLov4fohLjlup7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oqvpgZflpLHnmoTniLHvvIzooqvlhrfokL3nmoTorrDlv4bvvIzmgLvmmK/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phbjmpZrjgII8L3A+PHA+PGVtPjYyLjwvZW0+54ix6YKj5LmI55+t77yM55e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+H5b6A5b6I55Sc77yM5Zue5b+G5b6I5YeJ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Ds+imgeiHqueUseaIkeS+v+e7meS9oO+8jOS9huivt+WIgOWtkOW/q+S6m++8jO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mCo+S5iOeIseS9oOOAgjwvcD48cD48ZW0+NjQuPC9lbT7lpb3mg7PpqoL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iq/otLHvvIzku47ku4rlpKnotbfnu53lr7nkuI3nrqHpl7Lkuo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Kh5pyJ5Lq65Y+v5Lul5rC46L+c5peg5p2h5Lu25Zyw6Zmq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5LiL6Zuo5aSp55qE5pe25YCZ6L+e5b2x5a2Q6YO95Lya57y65b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boOS4uuWkquWcqOS5ju+8jOaJgOS7peS4jeaDs+iuqe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OsOWcqOeahOiQveWvnuOAgjwvcD48cD48ZW0+NjcuPC9lbT7niLHkuI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LvkvJrmnInngrnlrrPmgJXjgILmgJXlvpfliLDku5bvvIzmgJXlpLH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Y4LjwvZW0+5Zyo5b6A5ZCO55qE5pel5a2Q6YeM77yM5oiR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Z6Z2Z5Zyw5oOz6LW377yM5YaN6Z2Z6Z2Z5Zyw5pS+5Li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eahOWnlOWxiOWSjOaCsuS8pOaIkemDveW/jeS6hu+8jOS9oOWNtO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OAgjwvcD48cD48ZW0+NzAuPC9lbT7niLHmg4Xnu7Tkv67nq5nvvIzkuZ/nu7T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ku6zpgqPnoLTng4LnmoTniLHmg4XjgII8L3A+PHA+PGVtPjcxLjwvZW0+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I6YWS5ZC56YaS77yM5pa555+l5b2T5Yid5omA5oul5pyJ55qE576O5aW95YWo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UvuS4i+i/h+WOu+ayoemCo+S5iOmavu+8jOS9o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W9k+WIneWWneWkmuS6hu+8jOWQueWkp+S6huOAguS9oOimgeiusOS9j++8mu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6uuavlOS9oOeahOeUn+WRveS4re+8jOayoeacieWTquWcuueIseaDheS8muavl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zMuPC9lbT7ku4DkuYjmmK/lvbvlpJzpmr7nnKDvvIz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u5Hpo47pq5jjgII8L3A+PHA+PGVtPjc0LjwvZW0+5oiR5Lya5YuH5pWi55qE56uZ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62J552A5L2g5Lmf5Y+Y5b6X5YuH5pWi44CCPC9wPjxwPjxlbT43NS48L2VtP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qumdouWtkO+8jOWPq+aIkeaDs+S9oO+8jOS9oOS4jeaDs+aDs++8jOS9oOmFje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borrjlpKrph43mhJ/mg4XnmoTkurrvvIzml6XlrZD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b3ov4fvvIzkv6HmiZjvvIzkvp3otZbvvIzmgIDml6fvvIzliIbliIbpkp/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kuIfliqvkuI3lpI3jgII8L3A+PHA+PGVtPjc3LjwvZW0+5pyJ55qE5pWF5LqL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5LiN5YaN5piv5Lik55u45oCd5a6I5oqk77yM6ICM5piv5Lik5LiN55u45q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KeB44CCPC9wPjxwPjxlbT43OC48L2VtPumCo+S6m+acgOe7iOS8muiuq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WOu+eahO+8jOS4gOW8gOWni+aAu+aYr+e+juWlve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nkIbnlLHkuIfljYPvvIzkvYbmmK/nu4jnqbblh7rovajkuobjgILlh7rovajkuo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4HmmI7vvIzkvaDku6znmoTniLHmg4Xnu4/kuI3otbfogIPpqo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iZ5Li65L2g5aaC6Iqx576O55y377yM5Ly85rC05rWB5bm044CC5piv562U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+76YGN77yM5Zyo5bm96Ze66Ieq5oCc44CCPC9wPjxwPjxlbT44MS48L2VtPu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mBk+S7gOS5iOWPq+a3keWls++8jOabtOS4jeijhe+8jOaIkea0u+eahO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TBlcWpu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2EwZXFqbnI0MW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AB915C62FCD97D4470331CEEDD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