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00CAA011BA4DFE475B1D12098E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00CAA011BA4DFE475B1D12098E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LiK5pyA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VjOS6uumdouWJ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Vh+WumuS4i+adpe+8jOiwgeWwseemu+iDnOWIqeS4je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4uuS6huS7lueGrOWknOaDs+aXtuWIu+enkuWbnuS7luS/oeaBr++8jO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WBmuWlveS4gOWIh+WKm+aJgOiDveWPiueahOS6i++8jOaDs+WBt+WBt+aRuOaR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ItumAoOaDiuWWnOOAgjwvcD48cD48ZW0+My48L2VtPuS6uueUn+i/meS5iOef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WnlOWxiOiHquW3see7meS9oOiEuOOAgjwvcD48cD48ZW0+N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aIkei/mOiDveaKiuS9oOaKouWbnuadpe+8jOS9huaYr+S9o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WPq+aIkeaAjuS5iOWKnuOAgjwvcD48cD48ZW0+NS48L2VtPueIs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4jeaYr+e7meS6iO+8jOiAjOaYr+mcuOWNoO+8jOaYr+iHqueng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JgOeIseeahOS6uueIseiHquW3se+8jOiAjOS4jeaLqeS4gOWIh+aJi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quW3semAieaLqeeahOi3r++8jOi3quedgOS5n+imgeaKiuWug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9oOS7peS4uuiAgeWomOeahOW/g+aYr+mSm+WQi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+8jOmYsuawtOmYsueBq+mYsumbt+WKiOeahO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s+Wwkeimgee7meaIkeS4gOS4quihrOaJmOeahOS7i+WPo++8jOiuqeaIkeaYj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OAgjwvcD48cD48ZW0+OS48L2VtPuS6uuayoemSseS4jeWmgums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ebkOS4jeWmguawtO+8jOS9oOS8muaFouaFouWPkeeOsO+8jOS4gOmil+Wlv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4jeS4iuS4gOW8oOWlveWYtOOAgjwvcD48cD48ZW0+MTAuPC9lbT7lvZP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mlq3nmoTml7blgJnvvIzor7TmmI7kvaDmnInlv4XopoHlh7rljrvop4Hop4Hku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IvnnIvkuI3lkIznmoTpo47mma/vvIzmjqXop6bkuI3lkIznmoTkurrlko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6XpgZPvvIzkvaDnmoTng6bmgbzmmK/kvaDoh6rlt7Hmg7P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L5oOF5piv6KaB6K+05Ye65p2l55qE77yM5LiN6KaB562J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6aKG5oKf77yM5Zug5Li65a+55pa55LiN5piv5L2g77yM5LiN55+l6YGT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62J5Yiw5pyA5ZCO5Y+q6IO95piv5Lyk5b+D5ZKM5aSx5pyb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xMi48L2VtPuS6uueUn+ayoeacieWksei0pe+8jOWPq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geS4jeWPl+WkqeejqOmdnuWlveaxie+8jOS4jemBreS6uuWmkuaYr+W6uO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sLHlg4/msaTlnIbvvIzmmbbojrnpgI/kuq7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h4zpnaLljbTol4/nnYDlkITnp43no6jpmr7kuI7oibDov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bGx5piv5bGx77yM5rW35piv5rW377yM6ICM5aaC5LuK5bGx5bed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NS48L2VtPuS6uuecn+eahOS4jeW/hemAv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jeWDj+iHquW3seeahOmCo+enjeS6uu+8jOW8uuWkp+WbuueEtuaYr+Wlve+8jOS9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SjOaflOi9r+S5n+ayoeaciei/h+mUmeOAgjwvcD48cD48ZW0+MTYuPC9lbT7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pKrnlq/nmavvvIzmiJHnrJHkuJbkurrnnIvkuI3nq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L2g6KOF6YC85bim5L2g6aOe44CC5bim5L2g5Y2h6L+b5Z6D5Zy+5a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S4gOS4quS4jeaHgueIseeahOS6uu+8jO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eIseeahOS6uuOAgue7j+WOhuS4gOWcuuaSleW/g+ijguiCuuaXs+eIse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OAguWQjuadpeS4jeaHgueIseeahOS6uuaFouaFouaHguS6hu+8jO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aVouWGjeeIseS6huOAgjwvcD48cD48ZW0+MTkuPC9lbT7ooqvni5flkq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kqzlm57ljrvlkJfvvJ/kuI3og73jgILkuI3ov4fmiJHkuaDmg6/nlKjnoJ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rbvov5nmnaHni5fjgII8L3A+PHA+PGVtPjIwLjwvZW0+54ix5LiK5LqG5Y205Y+R54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ZSZ6L+H5LqG5Y205Y+R546w54ix5LiK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etneaCpuiAs++8jOWPpOeQtOaCpuW/g+OAguWPpOetneWmguiKseaXpu+8jOWPpOe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kuiho+OAgjwvcD48cD48ZW0+MjIuPC9lbT7mr4/kuKrkurrpg73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nKjov5nkuKrlupXnur/kuYvkuIrmiJHpg73lj6/ku6Xlv43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6bnorDliLDkvY3kuobvvIzlj6rmnInkvaDmg7PkuI3liLDnmoTmsqHmnIn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IzLjwvZW0+5rKh5LuA5LmI5Lic6KW/77yM5piv6Z2e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oKy5Lyk5oC75aW96L+H5Y2R5b6u44CC5LiN5oCV5Y+Y5oiQ5byD5a2Q77yM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O5aSp5YaN5p2l44CC5bCx5oGo5L2O6JC95bCY5Z+D77yM6aOO5ZC56L+H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S4juWFtuWOu+Wfi+aAqOS4lueVjO+8jOS4j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jOeuoeWlveiHquW3seeahOW/g++8jO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W8uuOAgjwvcD48cD48ZW0+MjUuPC9lbT7mnIDlkI7miJHkuZ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PotY/lpKnpu5HvvIzlrabkvJrotJ/ph43liY3ooYzvvIzku6Xlj4rlkozpgqPkup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PpnZnnm7jlpITjgII8L3A+PHA+PGVtPjI2LjwvZW0+5pyJ5Lqb5Lic6KW/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ZSZ6L+H77yM5LiN6IO95ZCO5oKU77yM5LiN6IO95Zue5b+G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S5Yqz44CCPC9wPjxwPjxlbT4yNy48L2VtPuacieS6m+S6i++8jOWPkeeU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OpeWPl+OAguacieS6m+S6uu+8jOWkseWOu+S6huWwseWPquaci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mAieaLqeS6huWwseayoeW+l+WbnuWk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HnrYnlvoXjgIHlpLHotKXvvIzkurrnlJ/lsLHmmK/pgqPkuYjnuqDnu5P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tbDov4fvvIznnIvnmoTlpJrkuobvvIzmh4LnmoTlsLHlpJrkuobjgILkvZP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gZTmg7PnmoTkuZ/lsLHlpJrkuob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yL54Of6Iqx55yL55qE5aSq6K6k55yf5Lya5oOL5oOc5a6D55qE55+t5pq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7uP5oSP5bCx5Lya6ZSZ6L+H44CCPC9wPjxwPjxlbT4zMC48L2VtPuWmgueUu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tu+S4pOiMq+iMq+OAguetieS9oOWcqOmCo+W/mOW3ne+8jOmlruWwve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Hlj4jlnKjmsZ/ovrnlkLnnrJvvvIzlub3lub3nqbr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oi43ojKvvvIzmiJHosLHlhpnnmoTlk4DkvKTvvIznmobljJbkvZzlqYnova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pmo/po47ogIzmlaPjgII8L3A+PHA+PGVtPjMyLjwvZW0+6JOm54S25Zue6aa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p5bey56m65peg5LiA5Lq644CCPC9wPjxwPjxlbT4zMy48L2VtPuS9oOimge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Au+acieeqgeWmguWFtuadpeeahOWkseWOu++8jOa0kuS6hu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kseeahOmSseWMhe+8jOi1sOaVo+eahOeIseS6uuaWreaOieeahOWPi+aDhe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BmuS7gOS5iOmDveS6juS6i+aXoOihpeeahOaXtuWAme+8jO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KquWKm+iuqeiHquW3sei/h+W+l+WlveS4gOeCue+8jOS4oumDveS4ouS6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TreS6huOAgjwvcD48cD48ZW0+MzQuPC9lbT7osIHor7TkuI3lj6/ku6X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lm57lpLTvvIzopoHlj43mgJ3vvIzopoHnl5vlrprmgJ3nl5vvvIzopoHlpI3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pgqPkupvoi6bnmb3lkIPjgII8L3A+PHA+PGVtPjM1LjwvZW0+5pu+5LiO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qX6K+t77yM6Iez5LuK5pyq55+l44CC56m655WZ55C155C2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WFieaYju+8jOi/meS4lueVjOWwseS4jeS8mum7keaal+OAg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4jOacm++8jOi/meS4lueVjOWwseS4jeS8muW9u+W6lee7neacm+OAguS9oOWmg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i/meS4lueVjOWPiOiDveaKiuS9oOaAjuag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3ogJDpg73mmK/mnInpmZDluqbnmoTvvIzlr7nkuo7lvpflr7jov5vls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hL7msJTlho3lpb3vvIzng63mg4Xov5nkuJzopb/ogJflsL3kuoblsLHlj6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Y/lkozlhrfmvKDkuobjgII8L3A+PHA+PGVtPjM4LjwvZW0+5pyJ5pe25oiR5Lus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25LiN5piv55yf55qE5Y6f6LCF77yM6ICM5piv5LiN5oOz5aSx5Y67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GH6KOF5Y6f6LCF44CCPC9wPjxwPjxlbT4zOS48L2VtPuWIq+aLv+aEn+aDh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Dhe+8jOaAu+acieS4gOWkqeS9oOS8muefpemBk+S7gOS5iOWPq+e7neaDhe+8m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5juS4jeWcqOS5ju+8jOe7iOW9kuS9oOS8muaYjueZveS7gOS5iOaYr+WGt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aDmg6/miorlraTni6zkurrmoLzljJbvvIzpk7j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hLblkI7ku6Xnlq/kuLrpqazvvIzpqbDpqovkuobmlbTkuKr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Ga5Lq65Y+v5Lul5LiN6IGq5piO77yM5L2G5LiA5a6a6KaB5pyJ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q+P5Liq5Lq66YO96KaB5om+5Yiw6Ieq5bex55qE5L2N572u77yM5bqU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L2g55qE77yM5LiN6K+l5piv5L2g55qE77yM6L+e5pCt6IWU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WlveeahOebuOmBh++8jOaYr+S5heWIq+mHjemA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j+WOhu+8jOaYr+abvue7j++8jOaIluatpOWIu+OAguWwsei/meagt+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OAgjwvcD48cD48ZW0+NDMuPC9lbT7nnJ/mraPnmoT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vJPoiJ7kurrvvIzllKTphpLku5blhoXlv4PmsonnnaHnnYDnmoTlipvph4/lkozmvZ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Y3og73jgII8L3A+PHA+PGVtPjQ0LjwvZW0+5LuA5LmI5pe25YCZ5oOz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ai25L2g77yBPC9wPjxwPjxlbT40NS48L2VtPueDr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iEhuW8se+8jOiiq+W/veaCoOWHoOasoeWwseS4jeWGjeaPk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n6XpgZPov5nkuJbkuIrmnInkurrlnKjnrYnmiJHvvIzkvYb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nrYnosIHvvIzkuLrkuobov5nkuKrvvIzmiJHmr4/lpKnpg73pnZ7lu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L2g5piv5LiN5piv5pyJ5pe25Lmf6KeJ5b6X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j5Liq6Ieq5bex77yM6ZqQ6JeP55qE5aW957Sv77yM6JeP5Yiw5b+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6x5YCS5p+c5Lmf5om+5LiN5Ye65LqG44CCPC9wPjxwPjxlbT40OC48L2VtPueIse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xseebn+a1t+iqk++8jOWPquacieS4k+S4gOeahOOAgeW/oOi0nuS4jea4n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ecn+ato+eahOeIseaDheOAgjwvcD48cD48ZW0+NDk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lJ/mtLvlnKjlkIToh6rnmoTov4fljrvkuK3vvIzkurrku6zkvJrnl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l7bpl7TljrvorqTor4bkuIDkuKrkurrvvIznlKjkuIDlsI/ml7bnmoTml7bpl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ho3nlKjkuIDlpKnnmoTml7bpl7TniLHkuI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kaLvvIzljbTopoHnlKjkuIDovojlrZDnmoTml7bpl7Tljrvlv5jmjo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b2T5LiA5Liq5Lq654as6L+H5LqG5omA5pyJ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6YKj5LmI6Zq+6L+H5LqG44CCPC9wPjxwPjxlbT41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mOW5u+iOq+a1i+eahOWutuS8me+8jOWug+a4tOacm+W+l+WIsOS4gOWIh++8j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vueS4gOWIh+mDveaEn+WIsOS4jea7oeOAgjwvcD48cD48ZW0+NTI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mlZnogrLlt6XkvZzvvIzotLnlsL3lv4PlipvmiorpgqPkuKrkurrmlbTnkI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miorpgqPkuKrkurrkuqTov5jnu5nkuJbnl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5piv6KKr6YC85Ye65p2l55qE77yM5Lq655qE5r2c6IO95piv5peg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77yM5L2g5bCG6YCQ5q2l6KKr5reY5rGw77yM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Ieq5oiR77yM5L2g5bCG5Yib6YCg5aWH6L+577yM5Y2D5LiH5LiN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+v6IO977yM5qCR55qE5pa55ZCR77yM6aOO5Yaz5a6a44CC5Lq6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44CCPC9wPjxwPjxlbT41NC48L2VtPui/meS4quS4lueVjOW5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HquWwiu+8jOWPquWcqOS5juS9oOWBmuWHuuadpeeahOaIkOe7q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uuiwg+S9oOeahOaEn+WPl+OAgjwvcD48cD48ZW0+NTUuPC9lbT7kurrnlJ/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7jmgIDvvIzomb3lr7/nmb7lsoHnirnkuLrml6Dku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aW95oSP5oCd5ouS57ud77yM6YKj5Lqb5aW95oSP5oCd5Li66Zq+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mf6YO95LiN5piv5LuA5LmI5aW95Lq644CCPC9wPjxwPjxlbT41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9oOeci+S4jeaDr+aIke+8jOWPiOW5suS4jeaOieaI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trTlnKjkuabkuIrvvIzlrabkuI3lrabkuaD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lvpfmnInkuKrlp7/mgIHjgII8L3A+PHA+PGVtPjU5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6I566A5Y2V77ya5oiR6K+06K+d5pe277yM5L2g5Lya5ZCs77yb5oiR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4ix77yb5oiR6ZyA6KaB5pe277yM5L2g5Lya5Zyo77yb5oiR6L2s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44CC6L+Z5bCx5aSf5LqG44CCPC9wPjxwPjxlbT42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7sOacm+WSjOe+oeaFleedgOWIq+S6uueahOW5uOemj++8jOS4gOWbnu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ato+iiq+S7sOacm+WSjOe+oeaFleedgOOAguWFtuWun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5uOemj+eahOOAguWPquaYr++8jOS9oOeahOW5uOemj++8jOW4uOW4u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OAgjwvcD48cD48ZW0+NjEuPC9lbT7mnIDpmr7ov4fnmoTkuovkuI3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nvarkvaDkuobvvIzogIzmmK/kvaDoh6rlt7HmgLvniLHot5/oh6rlt7H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b6u5YeJ77yM5pyJ5LiA5q615YWx5ZCM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v5Lul5Y+W5pqW77yM5bey5piv6Laz55+j44CCPC9wPjxwPjxlbT42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S4jeWlve+8jOaIkeS5n+aYr+eLrOS4gOaXoOS6j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LHnrpfot6/kuI3lnabojaHvvIzkuZ/opoHlgZroh6rlt7H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by655qE5Lq65peg6K665Yiw5LqG5ZOq6YeM6YO9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pu+57uP57uP5Y6G5LqG5rKn5qGR77yM5YyW6Kej5LqG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5aX5Lyk77yM5LiA55u06YO95piv5Lq65qC854us56uL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uuOWkmueahOaXtuWAme+8jOiuqeaIkeS7rOaUvuS4jeS4i+eah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vueaWue+8jOiAjOaYr+mCo+S6m+mAneWOu+eahOWFseWQj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nrqHlnKjkvaDlv4PlupXnmoTpgqPkuKrkurrmnInlpJ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gYfliLDkuIvkuIDkuKrlr7nkuobnmoTkurrnmoTml7blgJnvvIzkvaD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jgII8L3A+PHA+PGVtPjY4LjwvZW0+5aSc5pif5a+l6JC977yM6LCB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oGv54Gv54Gr77yM6LCB5YCa6Zeo54us5YCZ6L+H5Y2D5bm0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S4jeWPr+S7peWBmuaVjOS6uu+8jOWboOS4uuW9vOatpOa3se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mOaIkOS6huacgOeGn+aCieeahOmZjOeUn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bDlpoLkuInmnIjoirHvvIzlgL7miJHkuIDnlJ/kuIDkuJblv7X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oirHmlaPkvLzng5/vvIzphonph4zkuI3nn6XlubTljY7pm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YGa5Lq677yM5YaN5oiQ5Yqf5Lmf5piv5pqC5pe255qE77yb5YGa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oiQ5Yqf5Lmf5piv5pqC5pe255qE44CCPC9wPjxwPjxlbT43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HuuWNlueBtemtgu+8jOS5n+imgeaJvuS4quS7mOW+l+i1t+S7t+mS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mmK/kuKrlpb3kuJzopb/vvIzorqnmiJHku6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op4Hkurrlv4PvvIznlZnliLDmnIDlkI7nmoTmiY3mmK/lpb3nmoTvvIz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lhrfmmpboh6rnn6XvvIzmm7Tmh4Llvpflpb3oh6rkuLr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Cs5oiR55qE5bCx5piv77yM6Zeu6YKj5LmI5aSa5bmy5Zib77yf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LiN5Lya6LWw6ZSZ6Lev44CCPC9wPjxwPjxlbT43NS48L2VtPuWvu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tOi0seeahOS6uuWwseWkp+iDhueIhueyl++8jOawlOaApeS6huWwseWkp+WYtOW3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i/meS5iOefreaagu+8jOaIkeWHreS7gOS5iOWnlOWxiOiHquW3se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YuPC9lbT7lm7DlsLHkuIDkuKrlrZfvvIzmiJHlj6ror7T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lj6rkvJrnlKjnnoznnaHooajnp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Z2S5pil6YO95Lya6IuN6ICB77yM5L2G5oiR5biM5pyb6K6w5b+G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aW944CCPC9wPjxwPjxlbT43OC48L2VtPuacieaXtuWAme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i3r+S6hu+8jOWNtOi/mOWcqOWJjeihjO+8jOWboOeIs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nlYzlpKrlpKfvvIznlJ/lkb3lpKrnn63vvIzopoHlsL3ph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h6rlt7Hmg7PopoHnmoTmoLflrZDmiY3lr7njgII8L3A+PHA+PGVtPjgw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+Z5qC35bCx5piv6YKj5qC344CC5oC75LmL77yM5LiA6Iis5LiN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qC344CC5q+P5LiA5Liq6K6p5oiR5oSf5Yiw5aSx5pyb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qr5LiK5oiR6YO95pu+5a+E5LqI6L+H5b6I5aSn55qE5pyf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S9oOWwhuadpee7k+WpmumDveaYr+WboOS4uueIseaD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QiOmAgu+8m+aEv+acieWygeaciOWPr+Wbnummlu+8jOS4lOS7p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DIuPC9lbT7mnInml7blgJnvvIzmiJHku6zlsLHlg4/psbz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sbzvvIzmg7Por7TnmoTlvojlpJrvvIzkuIDlvIDlj6PlsLHljJbmiJDkuob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jgII8L3A+PHA+PGVtPjgzLjwvZW0+5LiW55WM6L+Z5LmI5aSn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YGH5Yiw5LqG5oiR77yM55yf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d2NhanQ5NGU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djYWp0OTRl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00CAA011BA4DFE475B1D12098E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