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07:39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41C941B07B05298D272F399896B2B9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1C941B07B05298D272F399896B2B9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ib5Lia55+t5Y+l6Zy45rCU5Y2B6Laz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5tOi9u+WIm+S4muiAheS4jeimgeWPquaD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mu+8jOS4gOWumuimgeWunui3teOAgui/mOimgeacieS4jeaAleWksei0peOAgeaJv+WPl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m+eahOiDuOaAgOOAgjwvcD48cD48ZW0+Mi48L2VtPuS4gOWIh+i0o+S7u+eahOesrO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muS4jeimgeaIkOS4uuaHpuWkq+OAgjwvcD48cD48ZW0+My48L2VtPumhvuWuouWQjui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hvuWuou+8jOacjeWKoeeahOW8gOWni+aJjeaYr+mUgOWUrueahOW8gOWn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S6uueUn+ayoeacieW9qeaOku+8jOWPquacieeOsOWcuuebtOaSre+8jO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vj+S4gOS7tuS6i+mDveimgeWKquWKm+WBmuW+l+acgOWlve+8gT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4uuS9leS6uuW/p+W/g+mavuaBle+8jOS9leS6uuS4uuaIkeayp+a1t+mavuW6p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imgeawuOi/nOebuOS/oe+8muW9k+aJgOacieS6uumDveWGsui/m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aXtuWAmei1tue0p+WHuuadpe+8jOaJgOacieS6uumDveS4jeeOqeS6huWGjeWGsui/m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Ny48L2VtPuavj+S4tOWkp+S6i++8jOW/g+W/hemdmeW/g++8jOmdm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lnuaYju+8jOixgeeEtuWGsOmHiuOAgjwvcD48cD48ZW0+OC48L2VtPuiLpeS4jee7m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uvumZkO+8jOWImeS6uueUn+S4reWwseayoeaciemZkOWItuS9oOWPkeaMpeeahOiXqeev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acgOWkp+eahOaMkeaImOWSjOeqgeegtOWcqOS6jueUq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eUqOS6uuacgOWkp+eahOeqgeegtOWcqOS6juS/oeS7u+S6uu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lvoDlvoDkvJrov5nmoLfvvIzpobrpo47pobrmsLTvvIzkurrnmoTmmbrlipv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IvpmY3kuIDkupvvvJvlpoLmnpznqoHpgYfmjKvmipjvvIzmmbrlipvlsLHkvJrlupTmv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plb/jgII8L3A+PHA+PGVtPjExLjwvZW0+5Lu75L2V5LiA56eN6KGM5Lia77yM5aaC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d6JyC55qE6LaL5Yq/77yM6L+H5bqm5Y+R5bGV77yM5bCx5Lya6YCg5oiQ5pGn5q6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WNs+S9v+iEmuatpeS4i+aYr+S4gOeJh+Wyqeefs++8jOWug+S5n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uOWPkeWHuueBq+iKse+8jOWPquimgeS9oOaLv+i1t+mTgemUpOmSoumSj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nlKjmnIDnnJ/lrp7nmoToh6rlt7HvvIzmiY3og73pgYfop4HmnIDlupTor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qPkuKrkurrjgII8L3A+PHA+PGVtPjE0LjwvZW0+5oeS5oOw5piv5LiA5pe255qE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uk5b+r5piv5LiA55Sf55qE5bm456aP44CCPC9wPjxwPjxlbT4xNS48L2VtPui1sOW+l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FoueahOS6uu+8jOWPquimgeS7luS4jeS4p+Wkseebruagh++8jOS5n+avlOa8q+aXoOeb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W+mOW+iueahOS6uui1sOW+l+W/q+OAgjwvcD48cD48ZW0+MTYuPC9lbT7msLjov5zor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mr4/mrKHmiJDlip/pg73lj6/og73lr7zoh7TkvaDnmoTlpLHotKXvvIzmr4/mrKHlpLHot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pb3mjqXlj5fmlZnorq3vvIzkuZ/orrjlsLHkvJrotbDlkJHmiJDlip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LiW5LiK5rKh5pyJ57ud5pyb55qE5aSE5aKD77yM5Y+q5pyJ5a+55aSE5aKD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5qE5Lq644CCPC9wPjxwPjxlbT4xOC48L2VtPuaIkeiupOS4uuacgOacieS7t+WAv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oeW7uuiuru+8muS4jeaWreWcsOWPjeaAneWmguS9leaKiuS6i+aDheWBmuW+l+abtOWK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+8jOS4jeaWreWcsOiHquaIkei0qOeWkeOAgjwvcD48cD48ZW0+MTkuPC9lbT7nlKjnm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kuI3lm57nmoTmr4XlipvvvIzmnInorqHliJLlnLDmiJjog5zmiYDmnInnmoToibDoi6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om+5LiN5Yiw5Z2a5oyB5LiL5Y6755qE55CG55Sx77yM6YKj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LiA5Liq6YeN5paw5byA5aeL55qE55CG55Sx77yM55Sf5rS75pys5p2l5bCx6L+Z5LmI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44CCPC9wPjxwPjxlbT4yMS48L2VtPuS4gOS7veiAleiAmO+8jOS4gOS7veaUtuiOt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HuuWwseacieWbnuaKpeawuOS4jemBremBh+i/h+Wksei0pe+8jOWboOaIkeaJgOeisOWI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veaYr+aaguaXtueahOaMq+aKmOOAgjwvcD48cD48ZW0+MjIuPC9lbT7kuI3opoHoh6rlj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uI3mr5TliKvkurrnrKjjgILkuI3opoHoh6rmu6HvvIzliKvkurrkuI3mr5TkvaDnr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Lq655Sf6Zq+5YWN57uP5Y+X5oyr5oqY77yM6aOO6Zuo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bCx5piv5b2p6Jm577yb55Sf5rS76Zq+5YWN6YGt5Y+X6Ium6Zq+77yM6Zuo6L+H5aSp5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pyJ6Ziz5YWJ44CCPC9wPjxwPjxlbT4yNC48L2VtPuS6uuS5i+aJgOS7peiDve+8jOaYr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oeiDveOAgjwvcD48cD48ZW0+MjUuPC9lbT7mnIDmnInluIzmnJvlvpfmiJDlip/ogI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kuI3mmK/miY3lubLlh7rkvJfnmoTkurrvvIzogIzmmK/pgqPkupvmnIDlloTkuo7liKn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nLrljrvliqrlipvlvIDliJvnmoTkurrjgII8L3A+PHA+PGVtPjI2LjwvZW0+5ZCR5pel6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6K+J5oiR77yM5Y+q6KaB6Z2i5a+5552A6Ziz5YWJ5Yqq5Yqb5ZCR5LiK77yM5pel5a2Q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+Y5b6X5Y2V57qv6ICM576O5aW944CCPC9wPjxwPjxlbT4yNy48L2VtPuWNg+S4h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sei0pe+8jOmDveacieaYr+Wksei0peWcqOWBmuS6i+S4jeW9u+W6le+8jOW+gOW+gOWB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mu+aIkOWKn+WPquW3ruS4gOatpeWwsee7iOatouS4jeWBmuS6hu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ZrmjIHlsLHmmK/og5zliKnnmoTkuIDljYrvvIzlpoLmnpzmnInov5nkuIDmna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iqDkuIrliqrlipvlsLHkvJrmiJDlip/jgII8L3A+PHA+PGVtPjI5LjwvZW0+5YuH5aOr5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oOK5rab6aqH5rWB6ICM5LiN5rKJ5rKm77yM5oem5aSr5Zyo6aOO5bmz5rWq6Z2Z5Lmf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65rC044CCPC9wPjxwPjxlbT4zMC48L2VtPuS/ruihjOeahOi3r+aAu+aYr+WtpOeLr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aZuuaFp+W/heeEtuadpeiHquWtpOeLrOOAgjwvcD48cD48ZW0+MzEuPC9lbT7lk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LDlpYnmib/nmoTkurrmmK/kuIDnp43lubjov5DvvIzlkKzkuI3liLDmibnor4TnmoT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mK/kuIDnp43ljbHpmanjgII8L3A+PHA+PGVtPjMyLjwvZW0+5L2g5Lus6K6k5Li65oi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6L+Q5LmL5a2Q77yM5a6e6ZmF5LiK5oiR5Y205Zyo5Yib6YCg552A6Ieq5bex55qE5ZG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S6uuS4jeaYr+agueacrOS4jeebuOS/oeiHquW3seeah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wseaYr+WcqOaXoOaEj+ivhuS4reehruS/oeiHquW3seS4jeat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kurrnlJ/lsLHlg4/kuIDlnLrpqazmi4nmnb7mr5TotZvvvIzop4Tlrprotbf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lj6/ku6XkuI3mmK/kvaDvvIzkvYbnu4jngrnkvaDnu53lr7nmnInlj5HoqIDmnY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6YCa5L+X5L2G5LiN5L2O5L+X77yM5byg5oms5L2G5LiN5byg5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q5oCn5L2G5LiN5Lu75oCn44CCPC9wPjxwPjxlbT4zNi48L2VtPuWIm+Wfuueri+S4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NiumdoOi/kOawlO+8jOS4gOWNiumdoOiHquW3seWKquWKm+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I/lv5fnm67moIfkuI3lnKjoh6rnhLbkuK3lrZjlnKjvvIzogIzlnKjnlJ/lkb3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ol4/jgII8L3A+PHA+PGVtPjM4LjwvZW0+5oiQ5Yqf56a75oiR5pyJ5pe25YCZ5b6I6L+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aB5L2g5Zyo5Z2a5oyB5LiA5LiL77yM5bCx6IO95bCd5Yiw6IOc5Yip55qE5p6c5a6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enr+aegeaAneiAg+mAoOaIkOenr+aegeS6uueUn++8jOa2i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AneiAg+mAoOaIkOa2iOaegeS6uueUn+OAgjwvcD48cD48ZW0+NDAuPC9lbT7plb/lpKf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kuIDku7blrrnmmJPnmoTkuovvvIzmnInkupvkurrplb/kuI3lpKfvvIzmnInkupv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7Pplb/lpKfvvIzmnInkupvkurroo4XkvZzplb/kuI3lpKf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YiH5bm456aP6YO95bm26Z2e5rKh5pyJ54Om5oG877yM6ICM5LiA5YiH6YCG5aKD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6Z2e5rKh5pyJ5biM5pyb44CCPC9wPjxwPjxlbT40Mi48L2VtPuWcqOS7iuWkqeeahOWV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iuW3sue7j+ayoeacieenmOWvhuS6hu+8jOenmOWvhuS4jeaYr+S9oOeahOaguOW/g+er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+OAgjwvcD48cD48ZW0+NDMuPC9lbT7lm57lpLTnnIvmiJHnmoTliJvkuJrljobnqI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nroDljZXnmoTkuI3mlq3lr7vmib7jgIHkuI3mlq3nuqDmraPnmoTov4fnqI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rKh5pyJ57ud5pyb55qE5aSE5aKD77yM5Y+q5pyJ5a+55aSE5aKD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5qE5Lq644CCPC9wPjxwPjxlbT40NS48L2VtPuawuOi/nOimgeaKiuWvueaJi+aDs+W+l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4uOW8uuWkp++8jOWTquaAlemdnuW4uOW8seWwj++8jOS9oOS5n+imgeaKiuS7luaDs+W+l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4uOW8uuWkp+OAgjwvcD48cD48ZW0+NDYuPC9lbT7miJHop4nlvpfmiJHku6zlupTor6X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pzku5jmiqXphazvvIzkuLrov4fnqIvpvJPmjozjgII8L3A+PHA+PGVtPjQ3LjwvZW0+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LW377yM5by66L+r6Ieq5bex5aSp5aSp5oOz5LiA5Liq5Yib5oSP77yM5L2g5bCG5LiN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46w5Yiw5aSE6YO95pyJ6LWa6ZKx55qE5py65Lya44CCPC9wPjxwPjxlbT40OC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cn+ebuOiCr+WumuawuOaXoOS6uuefpeeahOaDheWGteS4i++8jOS4gOS4quS6uueahOaJ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JgOS4uuiDveaYvuekuuS7lueahOWTgeagvOOAgjwvcD48cD48ZW0+NDkuPC9lbT7kvaD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Yjnn6XlhYjop4nlnLDpooblr7zkuqfkuJrvvIzlkI7nn6XlkI7op4nlnLDoi6boi6bov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vvIzmiJbkuI3nn6XkuI3op4nlnLDooqvmt5jmsbDjgII8L3A+PHA+PGVtPjUwLjwvZW0+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oiQ5Yqf6ICF6YO95pyJ5LiA5Liq5byA5aeL44CC5YuH5LqO5byA5aeL77yM5om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Yiw5oiQ5Yqf55qE6Lev44CCPC9wPjxwPjxlbT41MS48L2VtPuS4jeimgeW/g+W5s+aw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4jeimgeWuueS9oOiHquW3seaYj+edoe+8gei2geS9oOi/mOW5tOi9u++8jOW8uuWj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Btea0u++8jOimgeawuOS4jeeWsuWApuWcsOWBmuWlveS6i+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poHmg7PmiJDlip/vvIzlsLHlv4XpobvlgZrliLDoh6rkv6HvvIzliqrlipvvvIzlnZrmj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pqazkuIrph4flj5booYzliqjvvIE8L3A+PHA+PGVtPjUzLjwvZW0+5Lq655Sf6Ka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55qE6LaF6LaK6Ieq5bex77yM5LiN5pat55qE5o6l5Y+X5oyR5oiY77yM5Y+q5pyJ6L+Z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IO95LiN5pat55qE5r+A5Y+R5oiR5Lus55qE5r2c6IO9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WJjei/m+eahOi3r+S4iu+8jOS4u+WKqOaQrOW8gOWIq+S6uuiEmuS4i+eahOe7iuiE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cieaXtuW+gOW+gOS5n+aYr+S4uuiHquW3semTuui3r+OAgj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h6rlt7HmiZPotKXoh6rlt7HmmK/mnIDlj6/mgrLnmoTlpLHotKXvvIzoh6rlt7HmiJjog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mK/mnIDlj6/otLXnmoTog5zliKnjgII8L3A+PHA+PGVtPjU2LjwvZW0+55Sf5rS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Sn5oKy5Ymn5LiN5piv5aSx6LSl77yM6ICM5piv5LiA5Liq5Lq65bey57uP5Lmg5oOv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6LSl44CCPC9wPjxwPjxlbT41Ny48L2VtPuWkp+WkmuaVsOS6uuaDs+aUuemAoOi/me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+8jOS9huWNtOe9leacieS6uuaDs+aUuemAoOiHquW3seOAgj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47lk6rph4zmkZTlgJLlsLHku47lk6rph4znq5notbfmnaXvvIzov5nlj6rmmK/kuLr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rqnlnZrlvLrnnqfkuI3otbfkvaDvvIE8L3A+PHA+PGVtPjU5LjwvZW0+5Yib5paw55qE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2l5piv5oqK5Y+v6IO95Y+Y5Li6546w5a6e77yM5o6l552A5py65Lya6Ieq54S25Lya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44CCPC9wPjxwPjxlbT42MC48L2VtPuS6uuS4jeaYr+ayoeacieefreWkhO+8jOWFs+mUr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VouS6juato+inhuW5tuaUueWPmOiHquW3seeahOefreWkhOOAgj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j43mg5zku4rlpKnnmoTmi6XmnInvvIzmmI7lpKnmiY3kvJrlr4zmnI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6KaB5om+6aOO6Zmp5oqV6LWE55qE5pe25YCZ77yM5b+F6aG76Lef6aOO6Zmp5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YWx5ouF6aOO6Zmp77yM5L2g5ou/5Yiw55qE5Y+v6IO95oCn5Lya5pu05aS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WcqOS7luaPoeacieaEj+W/l+eahOWujOWFqOiHqueUseWOu+ihjOWK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S7luaJjeiDveWvueS7lueahOi/meS6m+ihjOS4uui0n+WujOWFqOi0o+S7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mjKTkuI3ov5vliKvkurrnmoTnlJ/mtLvlsLHliKvpgJ7lvLrvvIz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rojkvY/oh6rlt7HnmoTlsI/lnIjlrZDkvJrmhJ/op4nlhbblrp7kuZ/lj6/ku6Xlvoj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jgII8L3A+PHA+PGVtPjY1LjwvZW0+5Y2z5L6/57yT77yM6amw6ICM5rKh5pyJ5oGv77yM57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ZmN5LyN77yM57q15Lya5o6J6Liq6LSl77yM5L2G5b+F5a6a5Y+v5Lul5oiW6K645Yiw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omA6IOM55qE5pa56ZKI44CCPC9wPjxwPjxlbT42Ni48L2VtPuS7u+S9leS4gOmhueWK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veaYr+W0h+mrmOeahO+8jOW0h+mrmOeahOS6i+S4muWPquacieWKs+WKq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mraPnoa7lnLDlgZrmraPnoa7nmoTkuovvvIzov5nmmK/nnJ/mraPnmoT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ogIXjgII8L3A+PHA+PGVtPjY4LjwvZW0+5oiQ5Yqf6ICF5a2m5Lmg5Yir5Lq655qE57uP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6Iis5Lq65a2m5Lmg6Ieq5bex55qE57uP6aqM44CCPC9wPjxwPjxlbT42OS48L2Vt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jOaYr+eMq+eahOWwvuW3tO+8jOWPquimgeWLh+W+gOebtOWJje+8jOi0ouWvjOWwse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hOi3n+WcqOWQjumdouOAgjwvcD48cD48ZW0+NzAuPC9lbT7ljbPkvb/mmK/kuI3miJDnh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J3or5XvvIzkuZ/og5zkuo7og47mrbvohbnkuK3nmoTnrZbnlaXjgII8L3A+PHA+PGVt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75L2V55qE6ZmQ5Yi277yM6YO95piv5LuO6Ieq5bex5YaF5b+D5byA5ae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S4jeeuoeeOsOWunuacieWkmuS5iOaDqO+8jOS9oOmDveimgeWb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ebuOS/oe+8jOi/meWPquaYr+m7juaYjuWJjeaaguaXtueahOm7keaal+iAjOW3s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MuPC9lbT7kuIDmu7TmsLTml6Dms5Xmib/ovb3otbfkuIDoiZjoiLnvvIzkv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roPono3lhaXlpKfmtbflkI7kvr/og73ku6TljYPluIbnq57lj5HjgII8L3A+PHA+PGVt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Cd57u05LiW55WM55qE5Y+R5bGV77yM5Zyo5p+Q56eN5oSP5LmJ5LiK6K+0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+55oOK5aWH55qE5LiN5pat5pGG6ISx44CCPC9wPjxwPjxlbT43NS48L2VtPuaXoOiu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OAgeefpeivhuWkmuS5iOWNk+iRl++8jOWmguaenOe8uuS5j+eDreaDhe+8jOWImeaXo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6uOS4iueUu+mlvOWFhemlpe+8jOaXoOihpeS6juS6i+OAgjwvcD48cD48ZW0+NzY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mK/lkIzno4Hpk4HlkLjlvJXlm5vlkajnmoTpk4HnsonvvIzng63mg4XkuZ/og73lkLjlv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m7TnmoTkurrvvIzmlLnlj5jlkajlm7TnmoTmg4XlhrXjgII8L3A+PHA+PGVtPjc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oOz57ud5LiN5piv5qKm77yM5Lik6ICF5LmL6Ze055qE5beu5Yir6YCa5bi46YO9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6Z2e5bi45YC85b6X5Lq65Lus5rex5oCd55qE6Led56a744CCPC9wPjxwPjxlbT43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OWIsOeBvumavuesrOS4gOS4quaDs+WIsOeahOaYr+S9oOeahOWuouaIt++8jOesrOS6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IsOS9oOeahOWRmOW3pe+8jOWFtuS7luaJjeaYr+aDs+WvueaJi+OAgjwvcD48cD48ZW0+N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4DkuYjpg73mg7Poh6rlt7HlubLvvIzov5nkuKrkuJbnlYzkuIrkvaDlubLkuI3lr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wLjwvZW0+6YCJ5oup6YCC5ZCI55qE5pa55byP5biu5Yqp5Yir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ya5Y+R546w6IO95L2/5Lq65oyv5aWL55qE5pa55byP5omN5piv5biu5Yqp5Yir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W95pa55rOV44CCPC9wPjxwPjxlbT44MS48L2VtPuS9oOimgeaxgueahOasoeaVsOaE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S9oOWwsei2iuWuueaYk+W+l+WIsOS9oOimgeeahOS4nOilv++8jOiAjOS4lOi/nuW4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5n+S8muW+l+WIsOabtOWkmuS5kOi2o+OAgjwvcD48cD48ZW0+ODIuPC9lbT7kuI7lhbbnp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nlJ/mtLvlubPmt6HngrnvvIzkuI3lpoLnpYjmsYLoh6rlt7HlvLrlpKfngrn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1YW5qdXppa3UuY29tL2R1YW5qdXppL2VlYmk4MmNxd3U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lZWJpODJjcXd1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1C941B07B05298D272F399896B2B9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