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2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597BF8356B8110B249FC5D5DC69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597BF8356B8110B249FC5D5DC69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rCU6LSo55+t5Y+l77yM56m654G1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PC9wPjwvZm9udD48L2NlbnRlcj48cD48ZW0+MS48L2VtPuaIkeW+iOmavuS6sui/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WnOasoueahOS4jeaYr+S9oOOAgjwvcD48cD48ZW0+Mi48L2VtPuaclOmjjueq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vkua9rumAvOiHs++8jOaDs+Wvk+S4reWdh+Wuie+8nzwvcD48cD48ZW0+My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kee6ouiLnua1keeDgua8q++8jOmjjui9u+aXpeaap+ernuiKs+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pOS4uuaXqeW3suaZmuS6huS5i+aXtu+8jOWFtuWunuWPquaYr+acgOWIn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S48L2VtPumCo+WIu++8jOivremjjuiAs+eVlO+8jOS9oOaM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eci++8jOaYjueBreeXtOW5u+OAgjwvcD48cD48ZW0+Ni48L2VtPuaVrOS9oOadpeaX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3seeIseacieW9kuacn++8jOaIkeerv+adr+S9oOmaj+aE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m7keWknOWkqumavueGrO+8jOaIkemZquS9oOaXpeWknOmioOW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gOWIneeahOmdouW6nu+8jOeivueijuaipumth+aXoOW4uO+8jOWR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WPjOOAgjwvcD48cD48ZW0+OS48L2VtPui2iuaDs+W/te+8jOi2iuaCsuS8p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oeacieazquWcqOa1gea3jOOAgjwvcD48cD48ZW0+MTAuPC9lbT7mta7nlJ/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pJrkvJrlsJHvvIzkuI3lpoLojqvpgYfjgII8L3A+PHA+PGVtPjEx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J5L2g5Zyo5bCx5aW977yM5L2Z55Sf5Y+q5pyb5bKB5pyI6Z2Z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ni+mjjui1t++8jOeZveS6kemjnu+8jOiNieacqOm7hOiQve+8jOmb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uOAgjwvcD48cD48ZW0+MTMuPC9lbT7ml7bpl7TvvIzorqnmt7HnmoTkuJzopb/mm7T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XnmoTkuJzopb/mm7TmtYXjgII8L3A+PHA+PGVtPjE0LjwvZW0+5pyJ5L2g55u4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Y2z5L2/5bmz5Yeh5Lmf5rWq5ryr77yBPC9wPjxwPjxlbT4xNS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qeaflOeahuWmguW5suWHgOeahOS6keacteWSjO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kuKTpu4Tph5HlrrnmmJPlvpfvvIznn6Xlv4PkuIDkuKrkuZ/pmr7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Sf5oCV56a75oCA5Yir6Ium77yM5aSa5bCR5LqL77yM5qyy6K+06L+Y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leWGs+WumuW4puedgOeIseWmg+WlveWlveW3oein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n+WxseOAgjwvcD48cD48ZW0+MTkuPC9lbT7kvaDmsqHmnInlpoLmnJ/lvZL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mraPmmK/nprvliKvnmoTmhI/kuYnjgII8L3A+PHA+PGVtPjIwLjwvZW0+5LiN6aG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w5Lqt5pyb77yM5aSn5LiN5aaC5YmN5rSS5rOq5pe2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KiuiHquW3seeahOaCsuaDqOW9k+aCsuaDqO+8jOWwseayoeS6uuaVoui9u+in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LTliKvkuI3mm77mjL3nlZnvvIzni6zmlp/mtYXphY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IzLjwvZW0+5LiN5aaC5LiN5p2l5Lqm5LiN5Y6777yM5Lmf5pe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f5peg5oKy44CCPC9wPjxwPjxlbT4yNC48L2VtPuS4jeeuoei1t+eCueacieWkmu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mgei9u+iogOaUvuW8g+OAgjwvcD48cD48ZW0+MjUuPC9lbT7mraTnlJ/osIH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nKjlpKnlsbHvvIzouqvogIHmsqflt57jgII8L3A+PHA+PGVtPjI2LjwvZW0+6am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77yM5pyA6LS15o6o6K+a77yM5LiN6LS15p2D5pyv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e7j+Wkn+aCsuaDqOS6hu+8jOaJgOS7peS4jeiDveWGjeabtOWKoOWcsOaCsuaD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mKXln47ml6DlpITkuI3po57oirHvvIzlr5Lpo5/kuJzpo47l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pzjgII8L3A+PHA+PGVtPjI5LjwvZW0+5b285pe25LiN55+l55u46YCi77yM562J6Zey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id6KG344CCPC9wPjxwPjxlbT4zMC48L2VtPuWOu+W5tOS4iuW3s+a0m+ahpei+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vkumjn+W6kOWxseabsuOAgjwvcD48cD48ZW0+MzEuPC9lbT7lr4Tnm7jmgJ3vvIz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ga/nqpfvvIzoipnok4nml6fpmaLjgII8L3A+PHA+PGVtPjMyLjwvZW0+55u45oCd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mm56S877yM5Yir5ZCO5ZC+6KiA5Zyo6K6i6aG944CCPC9wPjxwPjxlbT4z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oei1t+adpeaDheaChOaChO+8jOWvhOaEgeS9leWkhOWl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jrDlrp7nu5nkvaDkuIDlt7Tmjozml7bvvIzkvaDlupTor6XlkozlroPlh7vkuKrm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qr5Ly85rWu5LqR77yM5b+D5aaC6aOe57Wu77yM5rCU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d44CCPC9wPjxwPjxlbT4zNi48L2VtPuS4gOS4quaHkuaDsOeahOWwkeW5tO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S4gOiktOikm+eahOiAgeS6uuOAgjwvcD48cD48ZW0+MzcuPC9lbT7nuqLkvp3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b3ooaPlj4vvvIzmnJ3kuI7lkIzmrYzmmq7lkIzphZ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+D5omA5ZCR77yM57Sg5bGl5omA5b6A44CC55Sf5aaC6YCG5peF77yM5LiA6IuH5L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3seaDheS4jei0n+WPquaYr+S4queskeivne+8jO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5jumFjeinkueahOaEn+WPl+OAgjwvcD48cD48ZW0+NDAuPC9lbT7lpJrmg4Xoh6r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prvliKvjgILmm7TpgqPloKrvvIzlhrfokL3muIXnp4voio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s5peg5oSP5pa95oGp77yM5oiR5Y206ZKf5oOF6KeF5Y2K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jemhu+iAs+msk+W4uOWOruS8tO+8jOS4gOeskeS9juWktOaEj+W3suW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KXlpoLml6fvvIzkurrnqbrnmKbvvIzms6rnl5XnuqLm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u6HpgI/jgII8L3A+PHA+PGVtPjQ0LjwvZW0+54ix5piv5Zyo5LiA6LW35ZCD5b6I5aS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b6I5aSa5bqf6K+d44CCPC9wPjxwPjxlbT40NS48L2VtPuaUvuW8g+S4je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aMgeS4gOWumuW+iOmFt+OAgjwvcD48cD48ZW0+NDYuPC9lbT7mmKXmhbXmgbDkvL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sLTvvIzkuIDniYfnuKDnurnmhIHjgII8L3A+PHA+PGVtPjQ3LjwvZW0+6aqK5bGx6K+t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615Y2K77yM5aSc6Zuo6ZyW6ZOD57uI5LiN5oCo44CCPC9wPjxwPjxlbT40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a4qeaflO+8jOS5n+aDs+iiq+S9oOeFp+mhv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6/lj6/otbDnmoTml7blgJnvvIzlsLHkuI3mlq3lm57liLDljp/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6LSq5b+155qE5Lq66Ze054Of54Gr5LiN5YGP5LiN5YCa5Yia5aW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hg+iKsea1geawtOeqheeEtuWOu++8jOWIq+aci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nuS6uumXtOOAgjwvcD48cD48ZW0+NTIuPC9lbT7lnKjmiJHmnIDnvo7nmoTlubTnuq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3mg7PplJnov4fnmoTkvaDvvIE8L3A+PHA+PGVtPjUzLjwvZW0+5b6F5Yiw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yr5pe277yM5oiR5pyf5b6F5LiO5L2g5rip5p+U6YKC6YCF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DheacgOaYr+edgOe6ouijhe+8jOS4gOeCueWmqeWqmuS4gOeCueau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gJXpu4TmmI/lv73lnLDlj4jpu4TmmI/vvIzkuI3plIDprYLmgI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DprYLjgII8L3A+PHA+PGVtPjU2LjwvZW0+55u45oCd6I6r5YWx6Iqx5LqJ5Y+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u45oCd5LiA5a+454Gw44CCPC9wPjxwPjxlbT41Ny48L2VtPuaEv+WygeaciO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S6juWIneinge+8jOatouS6jue7iOiAgeOAgjwvcD48cD48ZW0+NTguPC9lbT7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mraTnlJ/nmoTkurrvvIzpgqPmmK/ljYPlubTnmoTnvJjliI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T5buq5a6e5YiZ55+l56S86IqC77yM6KGj6aOf6Laz5YiZ55+l6I2j6L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uuacieeJuueJsuWkmuWjruW/l++8jOaVouaVmeaXpeaciOaN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OAgjwvcD48cD48ZW0+NjEuPC9lbT7msLjov5zmia3mm7LliKvkurrlloTmhI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ja/lj6/mlZHjgII8L3A+PHA+PGVtPjYyLjwvZW0+55yL5L2g77yM6ISP5oiR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2A5L2g77yM5rWq6LS55pe26Ze044CCPC9wPjxwPjxlbT42My48L2VtP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+8jOavj+S4quS6uuiDveS7mOWHuueahOmDveaYr+aciemZk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g7PkuIDkuKrkurrvvIzkuIDnp43lo7Dpn7PjgILlj6rlvoXmnaXnlJ/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mgJ3jgII8L3A+PHA+PGVtPjY1LjwvZW0+5ZCs6Ze75YWI55Sf5rK75a625pyJ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oS/6Ze75YW26K+m77yBPC9wPjxwPjxlbT42Ni48L2VtPuS4juS4gOS6uueQtOeR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++8jOWuiOWxsemdkuaciOaYjuOAgjwvcD48cD48ZW0+NjcuPC9lbT7mg7PnrYnnuYH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okL3ml6XvvIznmpPmnIjlnaDlhaXlpJznqbrjgII8L3A+PHA+PGVtPjY4LjwvZW0+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Q6KeJ5Lmh6Z+z5byC77yM5Y205oGo6I665aOw5Ly85pWF5bG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iOaXpeS4pOebuOaAne+8jOS4uuWQm+aGlOaCtOWwve+8jOeZvuiKse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abnlJ/nv6nnv6npo47mtYHvvIzkvbPkurrni6zlnZDmpbz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S/5Lul5L2Z55Sf6YW/6YWS77yM6K645L2g55m+5bm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3Mi48L2VtPuaIkeeUn+WRveS4reeahOa4qeaaluWwse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qOe7meS6huS9oOOAgjwvcD48cD48ZW0+NzMuPC9lbT7lj7nkurrnlJ/vvIzlh6Dn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vvIzkvr/miJDov5/mmq7jgII8L3A+PHA+PGVtPjc0LjwvZW0+55yf54ix5LiA5Li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5u45om26ICB44CCPC9wPjxwPjxlbT43NS48L2VtPuaIkeWPr+S4j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umAmueahOWls+Wtqe+8jOaIkeaYr+S9oOeahOWls+Wtq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tbDot6/mmK/lkozlnLDnkIPnmoTljZXni6znuqb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6Ieq5piv5bm05bCR77yM6Z+25Y2O6L276LS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i/keawtOiKseWFiOWPke+8jOeWkeaYr+e7j+WGrOmbquacqumU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llpzmrKLlhpnlnKjpo47ph4zvvIzku47mraTmlbT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gwLjwvZW0+55m+5LiW5L+u5p2l5ZCM5rih6Ii5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u5p2l5YWx5p6V55yg44CCPC9wPjxwPjxlbT44MS48L2VtPuS7juWktOatjOmfteWT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ne+8jOWFpeegtOiInuiFsOe6ouS5seaXi+OAgjwvcD48cD48ZW0+ODIuPC9lbT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gbbprZTnmoTkvaDvvIzljbTmmK/miJHlv4PkuK3nmoTlpKnkv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5Y+q5pyJ5Lik5Liq5b+D5oS/77ya5L2g5Zyo6Lqr6L6577yM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4NC48L2VtPue7vumdkuS4ne+8jOaMveaDheaAne+8jOS7u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aRh++8jOS6uueUn+S4jeaDp+OAgjwvcD48cD48ZW0+ODUuPC9lbT7miJHmmK/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lrqLvvIzmlq3ogqDlo7Dph4zlv4blubPnlJ/jgII8L3A+PHA+PGVtPjg2LjwvZW0+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R5bmy55m+5LiI5Yaw77yM5oSB5LqR5oOo5reh5LiH6YeM5Ye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WnOasoueahOS6uuWViu+8jOS7luacieS4gOi6q+eah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vaDkvLzmmKXpo47nmb7oirHpl7vvvIzkuIDmjqDlsbHmsrPkuIf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g5LjwvZW0+5p+U5oOF5Ly85rC077yM5L2z5pyf5aaC5qKm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bmK5qGl5b2S6Lev44CCPC9wPjxwPjxlbT45MC48L2VtPue8mOWOu+e8mOadpee7iO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KseW8gOiKsei0peaAu+W9kuWwmOOAgjwvcD48cD48ZW0+OTEuPC9lbT7kvaDmmK/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uZ3vvIzpmaTkuobkvaDvvIzov5jmmK/kvaD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Y2O5pWb5Y675ZCb5a2Q6YeN77yM5YaN5peg5piO5pyI6YCB5riF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Ng+WxseWGpeWGpeaBqOemu+WIq++8jOmdkuijs+a4uua4uuS6uuWOu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miJHmnaXlr7vkvaDvvIzpgJTov4fljYPljYPlsbH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vvIznga/ngavlpoLmmI7jgII8L3A+PHA+PGVtPjk1LjwvZW0+54ix5L2g5oG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k55qE6L+Y5piv6Ieq5bex44CCPC9wPjxwPjxlbT45Ni48L2VtPuWboOS4uuS9oO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+8jOaJgOS7peWIsOWkhOmDveaYr+S9oOOAgjwvcD48cD48ZW0+O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kuJTlnZrlrprvvIzmuKnmn5TkuJTkuIrov5vjgII8L3A+PHA+PGVtPjk4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H5Yqr5LiN5aSN77yM57q154S255u45oCd5YWl6aqo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+8jOawuOi/nOS4jeimgeeIseWIq+S6uui2hei/h+iHquW3seWSjOWut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L2g55qE5ZaE5b+D5LuO5p2l5LiN6K+l5oOv552A5LiN6K+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555qE5Lq644CCPC9wPjxwPjxlbT4xMDEuPC9lbT7kvaDlkIPkuJzopb/nmoTmoLflrZ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vvIzmmK/nu4Pov4flkJfvvJ88L3A+PHA+PGVtPjEwMi48L2VtPuaYr+mdnuWcqO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geiqieeUseS6uu+8jOW+l+WkseS4jeiuuuOAgjwvcD48cD48ZW0+MTAzLjwvZW0+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aSn5Lq677yM5LiA5Liq5Lq655qE5bCP5pyL5Y+L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J7kvY7mnajmn7Pmpbzlv4PmnIjvvIzmrYzlsL3moYPoirHmiYflvbH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WlueeLoem7oOWPiOWLvuS6uueahOecvOelnumHjOWkueedgOS4gOS4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gOeJueWIq+OAgjwvcD48cD48ZW0+MTA2LjwvZW0+5LiW6Ze05pyJ6aOO5oOF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5oOF5pyJ54us6ZKf44CCPC9wPjxwPjxlbT4xMDcuPC9lbT7mhL/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vvIzkuqbku6XnrJHohLjnm7jov47jgII8L3A+PHA+PGVtPjEw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iueCuemXsuaEgeWOu+WkhO+8jOmXruS4ieeUn+mGieaipuS9leWm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jwvZW0+5a+56Ieq5bex5aW954K577yM6IO95oCq55S35pyL5Y+L55qE5bCx5Yir5o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TAuPC9lbT7nlJ/lpoLlpI/oirHkuYvnu5rng4LvvIzmrb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kuYvpnZnnvo7jgII8L3A+PHA+PGVtPjExMS48L2VtPuayoeacieWkqumYs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nuW9seWtkOmDveS4jeiDvemZquedgOaIkeOAgjwvcD48cD48ZW0+MTEy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N5piv5Lyk5a6z5oiW5aSx6LSl77yM6ICM5piv5b2p5o6S5bm456aP55qE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MuPC9lbT7ojqvpgZPouqvpl7LmgLvml6DkuovvvIzlraTnga/lpJ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IXmhIHjgII8L3A+PHA+PGVtPjExNC48L2VtPuiKseW8gOWgquaKmOebtOmhu+aKm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heaXoOiKseepuuaKmOaene+8gTwvcD48cD48ZW0+MTE1LjwvZW0+6Jm954S25rS7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L2G5q275LqG5Lmf5b6I6bq754Om44CCPC9wPjxwPjxlbT4x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KXpo47nmobov4flrqLvvIzosIHlhbHmmI7mnIjotbTplb/nlJ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i++8jOiKseiQveeahOW/g+eiju+8jOWQrO+8jOWygeaciOeahOaXoO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4LjwvZW0+6bif54us6bij77yM6YaJ5paw6Jek77yM57u/5p+z5Z6C5biY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Sf44CCPC9wPjxwPjxlbT4xMTkuPC9lbT7miorphZLpgIHmmKXmmKXkuI3or63vvI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jbTkuIvmvYfmvYfpm6jjgII8L3A+PHA+PGVtPjEyMC48L2VtPuWygeaciOaXoOWkm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ge+8jOS5vuWdpOiZveWkp+aEgemavuiRl+OAgjwvcD48cD48ZW0+MTIxLjwvZW0+55m+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7KJ6bub5YC+5Z+O6aKc77yM5Yek5Yag6Zye5bi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NmZxMDNla2E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zZmcTAzZWth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597BF8356B8110B249FC5D5DC69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