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34DE2071C5B96B9A444DE6EB90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34DE2071C5B96B9A444DE6EB90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aSn5bm05Yid5Zub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Wbm++8jOaIkeS4uueItuav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OAguaEv+eItuavjeS7peWQjueahOaXpeWtkO+8jOaXpeaXpeaciOaci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uW5tOW5tOWygeWyge+8jOW5s+W5s+WuieWuieOAguiAgeeIuOiAgeWmi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IuOeIuOWmiOWmiOWBpeW6t+mVv+Wvv+OAguaEv+WkqeS4i+aJgOaci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mVv+WRveeZvuWygeOAgjwvcD48cD48ZW0+Mi48L2VtPueJm+W5tOWQieel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OAguS4gOmprOW9k+WFiOWJjemAlOW5v++8jOS6i+S4muaIkOWKn+S4mue7qemr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eUn+aEj+mBjeWbm+a1t++8jOa7mua7mumHkeW4geWmgua2qOa9ruOAgu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+jua7oe+8jOW5uOemj+WmguaEj+S5kOa3mOa3mOOAguW8gOW/g+W/q+S5kO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qOWutuiAgeWwkemDveasoueskeOAguelneaCqO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iusOW9leS6huS9oOeahOiEmuatpe+8jOS4mue7qeivgeaY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aJgOacieeahOmqhOWCsuWSjOaIkOWKn+WPquiDveS7o+ih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i/mOimgemprOS4jeWBnOi5hO+8jOWGjeaOpeWGjeWOie+8j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+8jOW5tO+8jOiuqeaIkeS7rOS6i+S4muWGjeS4iuaWsOWPsOmYtu+8jO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eahOaYjuWkqe+8gTwvcD48cD48ZW0+NC48L2VtPuaEn+iwouaVpuaVpu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En+a/gOWWhOaEj+eahOWPruWSm+OAgeaEn+aBqeaCieW/g+eahOagveWfue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aCqOmYluWutuW5uOemj+OAge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jIwMjHlubTvvIzml6DmlbDkuKrmoqbmg7PnrYnlvoXlj5jkuLr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JXlm7Dpmr7vvIzml6DnlY/lsIbmnaXvvIzlm6DkuLrmiJHku6zpg73mmK/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voHnqIvnmoTooYzliqjmtL7vvIE8L3A+PHA+PGVtPjYuPC9lbT7otKLnpZ7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iLDvvIzlj5HkuKrlvq7kv6HnpZ3npo/kvaDvvIznlJ/mtLvml6Dlv6fkuI3nvL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iJDlip/kvJrmjKPpkrHvvIzpmo/ml7bpmo/lnLDmjaHliLDpkrHvvIzlkI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kuI3lt67pkrHjgII8L3A+PHA+PGVtPjcuPC9lbT7mmKXoioLpqazkuIrliLD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n63kv6HmjKTniIbjgILkuLrkuobkuI3lh5Hng63pl7nvvIzmj5DliY3lkJHkvaDpl6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ob/pob/lkIPlvpfppbHvvIzlpJzlpJznnaHlvpflpb3vvIzmuIXmmajotb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t6XotYTplb/lvpfpq5jvvIzmlrDlubTotKLov5DliL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jgIHlsoHmnIjmgqDmgqDvvIzovaznnLzpl7QyMDIw5bm0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St5paw55qEMjAyMeW5tOato+WQkeaIkeS7rOe8k+e8k+i1sOadpe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uWktO+8jOS7peWQjuS4jeWwhuWwseOAgj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5qE56Wd56aP5YOP6aOY5rWu5Zyo5aSp5LiL55qE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peg5pe25LiN5Zyo77yb5YOP6L+e57u15LiN57ud55qE5oKg5oKg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57ud77yb5YOP5a+S5Ya35Yas5pel55qE5piO5aqa6Ziz5YWJ77yM5oGS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6Wd5L2g5paw5bm05b+r5LmQ44CCPC9wPjxwPjxlbT4xMC48L2VtPu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6hu+8jOaEv+aCqOeahOWFrOWPuO+8jOmAmui/h+WunuaWveWkmuWFg+WMlu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keWxleaImOeVpe+8jOi2iuadpei2iuaMo+mSse+8jOi2iuadpei2iue6oueB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qOeahOWFrOWPuOS4gOWumuS8mui/juadpeabtOWKoOi+ieeFj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KflubTliJ3lm5vvvIzovp7ml6fov47mlrDnmoTmtZ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vvIzmhL/kvaDnmoTliJ3lm5vlubTlkbPmtZPmtZP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it6K6p5Y+L5oOF5pu05rex77yM5Zyo54m15oyC5Lit6K6p5Lqy5oOF5pu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B5a6e5Lit6K6p5b+D5bqV5pu06Z2Z77yM5Zyo566A5Y2V5Lit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o6Zeu5YCZ5Lit6K6p56Wd56aP5pu05aW977yM5Zyo56Wd56aP5Lit6K6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BPC9wPjxwPjxlbT4xMy48L2VtPjIwMjHlt7Lov4jmraXvvIznm7Tov7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rrmsJTluqbvvIzkuI3lv4XogIHmnZzoiKzlv5nnoozvvIzml6nml6XmiJDkuLrpq5j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3nrqHlp5PllaXpg73lubjnpo/vvIzmlrDlubTpgIHkvaBIaWdo5peg5pWw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6KaBSG9sZOS9j+OAguaWsOW5tOW/q+S5kO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kuInljYHnkZ7pm6rpo5jvvIzllpzku47lpKnpmY3kuLDlubTlhYbjgILpnq3ngq7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flsoHovp7vvIzkuIflrrbnga/ngavlkInnpaXogIDjgILlubjnpo/nlJ/mtLvnvo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nvo7mu6HnlJzonJzlpJroh6rosarjgILnpaXlkoznrJHlo7DllpzmgqbkvK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TlnZDmmKXmmZrnnqfjgILnpZ3kvaDpmaTlpJXkuIfkuovlpb3vvIzmhL/lkJvlkI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rJHjgII8L3A+PHA+PGVtPjE1LjwvZW0+6L+Z5LiA5a2j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Cx6K6p6aOO5o2O5Y675ruh5b+D55qE56Wd56aP77yM5oS/5oKo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Yqg54G/54OC5pu05Yqg6L6J54WM55qE5p2l5bm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bm++8jOS4gOS4qumAgeelneemj+eahOWQieelpeWlveaXpeWtk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gOacgOaciei0ouawlOeahOefreS/oe+8jOesrOS4gOS4qumAge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1tuW/q+aKiuelneemj++8jOmAgee7meS6suaci+WlveWPi++8jOiuqeWlvei/k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i0oui/kOe7p+e7re+8gTwvcD48cD48ZW0+MTc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jgIL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lsJjvvIzorqnmrKLnrJHlkozms6rmsLTniLHkuI7lk4DmhIHlnKjlv4PkuK3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opfljprph43nmoTmmbbojrnnkKXnj4D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w55qE5LiA5bm05byA5ZCv5paw55qE5biM5pyb77yM5paw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paw55qE5qKm5oOz44CC5ouC5Y675bKB5pyI5LmL5bCY77yM6K6p5qyi56yR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ix5LiO5ZOA5oSB5Zyo5b+D5Lit5Yed5oiQ5LiA6aKX5Y6a6YeN55qE5pm26I65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44CC56Wd54mb5bm05b+r5LmQ77yBPC9wPjxwPjxlbT4xOS48L2VtPumAge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aKiueWsuaDq+iSuOWPke+8m+mAgeS9oOe7humbqO+8jOabv+S9oOaKiuWKs+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+8m+mAgeS9oOa1geaYn++8jOabv+S9oOW4puWOu+Wlveaipu+8m+mAgeS9oOW9q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aNjuS4quivne+8muaWsOW5tOeahOaXpeWtkOmHjOS4gOWIh+mhuuW/g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rDlubTliLDkuobvvIzmiJHku5Tnu4bmg7Pkuobmg7P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KjkvaDnmoTlt6bovrnvvIzlpoLmhI/lnKjkvaDnmoTlj7PovrnvvIzlubjnpo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IzlgaXlurfntKfotLTkvaDouqvovrnvvIzkvaDlt7Lnu4/mmK/kuIDkuKr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KnkuobvvIzmiJHllK/mnInpgIHkvaDnnJ/mjJrnmoTlj4vosIrvvIv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mhL/kvaDmlrDlubTlv6vkuZDvvIE8L3A+PHA+PGVtPjIx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L+Y5piv5paw5bm077yM5oS/5L2g5pem5aSV5b+r5LmQ77yb5peg6K665piv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iO5aSp77yM5oS/5L2g5bm456aP5aSp5aSp77yb5peg6K665piv55u46Ke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oS/5L2g56Wd56aP5LiN5pat77yb5peg6K665piv5Zu96IqC6L+Y5piv5rS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a6555Sc55Sc77yb5bm456aP6L+H5Zyj6K+e77yM5b+r5LmQ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aOpei0ouelnu+8jOeBtuelnuWIsOaIkeWu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Wutui0oua6kOa7mua7muadpe+8jOWlvei/kOi/nui/nu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jOW/q+S5kOWBpeW6t+awuOebuOS8t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rDnmoTkuIDlubTliLDmnaXvvIznibnlnLDkuLrkvaD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lubTnmoTlpb3ov5DvvIzmhL/kvaDliqDmsrnpvJPlirLvvIzkuI7li6TlirP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j6HkvY/og5zliKnnmoTmiYvvvIE8L3A+PHA+PGVtPjI0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ZiB5LiL5Y+K5aSr5Lq677ya5Lik5oOF6bG85rC05pil5L2c5Ly077yM55m+5bm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el5bi45paw77yM54ix5oOF5peg5Yeg5L2V5puy57q/77yM5bm456aP5Ly85bCP5pWw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BPC9wPjxwPjxlbT4yNS48L2VtPuWLh+aUgOmrmOWzsOS4jeaAlemZqe+8jOW8gOi+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OmTuOi+ieeFjOOAgueJm+W5tOimgei1sOmYs+WFs+mBk++8jOaOkumZpOS4h+mav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OAguiJsOiLpuWli+aWl+iDveiDnOWkqe+8jOW5uOemj+eUn+a0u+WmguaEj+a3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m+W5tOW/g+aDs+S6i+S4muaIkO+8gTwvcD48cD48ZW0+MjY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nlKjlk4jliKnms6LnibnnmoQmbGRxdW876a2U5rOV55+zJnJkcXVvO+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Wlvei/kO+8jOeUqCZsZHF1bzvlr4blrqQmcmRxdW875bCB5L2P5oKy5Lyk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FueWNoeePreeahOebkeeLsSZyZHF1bzvlm5rkvY/nlr7nl4XvvIwmbGRxdW87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JnJkcXVvO+eFp+S6ruS9oOWJjeeoi+OAgjwvcD48cD48ZW0+Mjc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4rlpKnlhpzljobmraPmnIjliJ3lm5vvvIzllpznpZ7kuIvlh6HnmoT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ov5nph4znpZ3npo/kvaDvvIzlvIDlv4Plv6vkuZDvvIzllpzkuov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uK5aSp5aW95oOz5L2g77yM5LiN55+l6YGT5L2g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Zyo6L+Z576O5aaZ55qE5pel5a2Q6YeM5oS/5L2g5oiR55qE5oSf5oOF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rex77yM5YOP5aSa5bm055qE5L2z6YW/5LiA5qC355SY55Sc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rC46L+c5aiH6Imz5oSI5ru044CCPC9wPjxwPjxlbT4yOS48L2VtPu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dgOaWsOW5tOeahOmSn+WjsOaChOaChOmZjeS4tO+8jOawuOi/nOeOr+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gOe+jueahOivjeWPpe+8jOayoeacieWkmuaDheeahOiogOivre+8jOayo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ekvOWTge+8jOacieeahOWPquaYr+a3sea3seeahOelneemj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pmaTml6flrojlsoHov4fmlrDlubTvvIzngrnnh4P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InnpaXvvIzkurLkurrlm7TlnZDljIXppbrlrZDvvIzmrKLlo7DnrJHor63or5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ov47mlrDlubTvvIzmlrDlubTvvIzmhL/kvaD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vvIzmlrDlubTlv6vkuZDvvIE8L3A+PHA+PGVtPjMxLjwvZW0+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6Wd56aP5Lik5qyh5LiJ55Wq56Wd5L2g5Zub5a2j5Y+R6LSi5LqU56aP5Li0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YWt56We5pyJ5Li75LiD6KiA5YWr6K+t5oS/5L2g5Lmd5Lmd5a6J5bq3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qiq5om577ya5paw5bm05oSJ5b+r77yB5paw5bm05b+r5LmQ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Wkp+W5tOWIneWbm++8jOWbm+aWuei/m+i0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4tOmXqO+8jOWbm+Wto+W5s+Wuie+8jOWbm+aXtuWFhee+j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bCx5Ymp6L+Z5Yeg5aSp77yM5bm05pyr5aSp5rCU5Lmf5Y+Y5a+S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re76KGj6KGr77yM5aSa5aSa6ZS754K86IO95b6h5a+S77yb5rex5rex54m1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6Wd56aP55+t5L+h556s6Ze05Lyg44CC56Wd5L2g5bm05pyr5L6d54S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nh45bm05Yiw77yM56Wd56aP5aaZ77ya54ix5oOF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pSZyZHF1bzvpo47lvpfmhI/vvJvkuovkuJrvvIwmbGRxdW876IqCJnJkcXVvO+iK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+8m+aIkOWwse+8jCZsZHF1bzvlv6smcmRxdW876ams5Yqg6Z6t77yb55Sf5rS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kCZyZHF1bzvml6DnqbfjgILmlrD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p5bmz5a6J5Z2Q5LiK5byA5b6A5pyq5p2l55qE5Zyw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5LiN6KeB5LiN5pWj77yM6K6p5YGl5bq35LiO5ZCJ56Wl5LiA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77yM6K6p5rip6aao5ZKM5bm456aP5rKh5a6M5rKh5LqG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456aP77yBPC9wPjxwPjxlbT4zNi48L2VtPuiEuOS4iuS/n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rpeecn++8jOiDuOS4reiXj+acieS4gOmil+erpeW/g++8jOi1sOi3r+aRhuWH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2o++8jOWYtOmHjOWTvOS4iuS4gOauteerpeiwo++8jOWBtuWwlOivtOS4iuS4gOWP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+8jOaWsOW5tOW/q+S5kOWIsOS6hu+8jOaEv+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flrrblpb3vvIHku4rlpKnmmK/lpKflubTliJ3lm5vvvIH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vvIznpZ3kvaDlubjnpo/lpb3ov5DvvIE8L3A+PHA+PGVtPjM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p2l6KaB5a6I5bKB77yM6IqC55uu5aSa5qC355yf57K+5b2p44CC5bCP5a2p5o+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LeR77yM5a625a625oi35oi35Y675ouc5bm077yb5aSn5Lq66IGa5Lya5Y+I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pil5pma56yR5byA6aKc44CC5omL5py65b6u5L+h5ZON5LiN5pa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6Lqr6L655Ly044CC5oS/5L2g6Zmk5aSV5aSa5b+r5LmQ77yM5byA5byA5b+D5b+D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zOS48L2VtPuaYpeiKguW3suadpe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OAguW8gOW/g+aXoOeDpuaBvO+8jOWlvei/kOi3n+edgOi3keOAguWutuS6uuWFs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S8puS5kOmAjemBpeOAguaci+WPi+ebuOaJtuaMge+8jOW/g+aDheS4jeWvgu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mjjuawtOmhuu+8jOmHkemTtuaSkeiNt+WMheOAguWlvei/kOS7juWkqemZ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geelneaEv+aCqOaYpe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mhL/kvaDnmoTml6XlrZDotormnaXotornuqLngavmlrDlub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zvvIzlj4jmmK/kuIDkuKrlubjnpo/lubTvvIHnga/nrLznuqLvvIzlr7nogZT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niYflpb3lubTmma/vvIHlnKjov5nkuKrovp7ml6fov47mlrD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kuIDku73nnJ/or5rnpZ3npo/vvJrmlrDlubTliLDvvIzmhL/kvaD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uqLngavvvIE8L3A+PHA+PGVtPjQxLjwvZW0+5pyI5Lqu5Y2H6LW3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YWs6L2s6KaB5LiA5bm077yM5oOz5LiA5Liq5Lq66KaB5LqM5Y2B5Zu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6KaB5LiA6L6I5a2Q77yM5L2G5LiA5Y+l6LS05b+D56Wd56aP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a5paw5bm05b+r5LmQ77yM54mb5bm05aSn5pe6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mguaEj++8jOaJjeiDvei0oua6kOW5v+i/m++8m+WFtOaXuuWPkei+v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GmeS6uueUn++8m+WcqOaWsOeahOS4gOW5tOmHjO+8jOelneaEv+aWsOeah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abtOaEv+WFrOWPuOS4mue7qemjnum7hOiFvui+vu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raPmnIjliJ3lm5vmiJHku6zlhajlrrbov47np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jqXlm57lrrbph4zku4rlubTotKLmupDmu5rmu5rmnaXvvIzlkInnpaXlj4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j4jlubjnpo/jgII8L3A+PHA+PGVtPjQ0LjwvZW0+5oiR55qE56Wd56a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m46L+Q5Lq65YS/6IO95pS25Yiw77yM54mb5bm05LqL5Lia55u055m76auY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6d6KOF5ruh5YyF77yM54ix5oOF55Sc6Jyc5Yiw55m95aS077yM5a62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6Lqr5L2T5YGl5bq36YeR6ZKf572p77yM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tuaYr+awuOi/nOeahOa4r+a5vu+8jOWutuaYr+awuOi/nO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cqOi/meS4vuWutuasouW6hu+8jOS4gOWutuWbouWchueahO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QkeacgOi0tOW/g+eahOS6suaci+WlveWPi+S7rOmXruWAmeWjsOaWsOW5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WTiO+8gTwvcD48cD48ZW0+NDYuPC9lbT7lvq7nrJH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tormnaXotorlpJrvvJvnnaHnnKDotormnaXotorlsJHvvIzlt6XkvZ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JvogZTns7votormnaXotorlsJHvvIzlgJ/lj6PotormnaXotorlpJr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5jlsJHvvIzlsJHnmoTlj5jlpJrjgILpooT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6p5b+r5LmQ5YGa5L2g55qE6Iie5Ly077yM6K6p5bm456aP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77yM6K6p5YGl5bq35YGa5L2g55qE54ix5Lq677yM6K6p5bmz5a6J5Ly0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aw5bm05paw5rCU6LGh77yM6K645LiL5paw5oS/5pyb77yM5oS/5L2g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yA5b+D5Yiw5rC46L+c77yBPC9wPjxwPjxlbT40OC48L2VtPuS7iuWkqeaY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bm++8jCZsZHF1bzvngbbnpZ7liLAmcmRxdW8755qE5aW95pel5a2Q77yB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b+r5LmQ5bm456aP5rKh5pyJ6L6577yM5ZCJ56Wl5aaC5oSP6ZqP5L2g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5LqL5Lia55Sc77yM5aW96L+Q6L+e6L+e5rC45LiN5pat77yM5oOF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g5ZKM5oiR77yM56Wd56aP5b285q2k5Zyo5b+D55S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7meS9oOa4qeaalu+8geaciOe7meS9oOa4qemmqO+8geaYn+e7meS9oOa1qua8q+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a7i+a2pu+8geaIkee7mee7meS9oOelneemj++8gemAgeS4gOS7vee+juS4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mAgeS4gOS7veW8gOW/g+iuqeS9oOS4jeiAg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nn63nn63kv6Hmga/mtZPmtZPmg4XvvIznu7Xnu7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J3kuJ3niLHvvIzmhL/kvaDouqvkvZPlgaXlurfkuZDlkbXlkbXvvIzniLHmg4X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otKLmupDkuI3mlq3pkrHlpJrlpJrvvIzlubjnpo/lv6vkuZDnrJH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llpzmtIvmtIvvvIE8L3A+PHA+PGVtPjUxLjwvZW0+5YGH5pel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pe26Ze06LW26LWw5p2+5oeI77yM56ys5LqM5q2l6aqk5pS25L2P5pW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YWz6ZSu6IGM6LSj54mi6K6w77yM56ys5Zub5pel5ZCO5bel5L2c5ZCR5Li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b+r5Zue5b2S5bel5L2c55Sf5rav77yM5bC95pi+5LqL5Lia6Iux5ae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iuiBlO+8mumTgemUheOAgemSoumUheOAgeS4jeeymOmUhe+8jOe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uOWQjumluuWtkOa7mua7muaLm+emj+i/kOOAguS4i+iBlO+8mum+meeBr+OAgeWuq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prOeBr++8jOiKseeBr+S6ruaXtumereeCruWjsOWjsOmAgeaWsOW5tOOAgu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W/q+S5kO+8gTwvcD48cD48ZW0+NTMuPC9lbT7mlrDlubTvvIzlgZr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6KJnJkcXVvO+ecieWQkOawlO+8jOeUn+aEjyZsZHF1bzvnvornvoomcmRxdW8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mN56iLJmxkcXVvO+e+iiZyZHF1bzvlhbPlpKfpgZPvvIzng6bmgbwmbGRxdW8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Vv+iAjOWOu+OAguaWsOW5tOWPkee+iui0ou+8jOW8gOe+iuiNpO+8jOazoee+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kqeWWnOawlOa0i+a0i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VucHczdzd1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1bnB3M3c3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34DE2071C5B96B9A444DE6EB90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