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7F32C7344F9DDF5AAECC8697F4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F32C7344F9DDF5AAECC8697F4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wseaipuaDs+OAgj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OAgjwvcD48cD48ZW0+My48L2VtPuW+l+iAjOS4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WGh+mxvOS4uOOAgjwvcD48cD48ZW0+NS48L2VtPuiNvOeznOacq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p+W/teaIkOauh+OAgjwvcD48cD48ZW0+Ny48L2VtPu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OC48L2VtPuWWnOS9oOaIkOeW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iRl+iiq+WLleOAgjwvcD48cD48ZW0+MTAuPC9lbT7lsbHnm5/mtbfoq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F56KN5b+F5Y6M44CCPC9wPjxwPjxlbT4xMi48L2VtPuW/oOS6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I3nlJjnpLrlv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oy95Zue44CCPC9wPjxwPjxlbT4xNS48L2VtPua4qeaflOWuoOa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nurjojZLoqIDjgII8L3A+PHA+PGVtPjE3LjwvZW0+5Y2B5bm0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ogOWwkeaDhea3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mvYfpmYzjgII8L3A+PHA+PGVtPjIwLjwvZW0+6aOO6Iqx6Zuq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3seaDheeEoeWKm+OAgjwvcD48cD48ZW0+MjIuPC9lbT7pgq7lr4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uS5L2g5LiN54ix44CCPC9wPjxwPjxlbT4y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S4juS9oOOAgjwvcD48cD48ZW0+MjUuPC9lbT7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H5b+15Zug5L2g44CCPC9wPjxwPjxlbT4yNy48L2VtPuS4gOinge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lt7LlvZLpm7bjgII8L3A+PHA+PGVtPjI5LjwvZW0+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/5LqG44CCPC9wPjxwPjxlbT4zMC48L2VtPuS4jei/m+WIme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prmoLzlpKnnqbrjgII8L3A+PHA+PGVtPjMyLjwvZW0+5rK/6YCU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i0pea2guWcsOOAgjwvcD48cD48ZW0+MzQuPC9lbT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po47jgII8L3A+PHA+PGVtPjM1LjwvZW0+5rW45rKh5b+D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aJgOeIseOAgjwvcD48cD48ZW0+MzcuPC9lbT7lgJ/po47lkL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5mM5pma5pyf44CCPC9wPjxwPjxlbT4zOS48L2VtPuW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kuS4neOAgjwvcD48cD48ZW0+NDAuPC9lbT7ljJfln47mspDmr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r56KO5peg55eV44CCPC9wPjxwPjxlbT40Mi48L2VtPuWGt+aalu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4PmnInngbXnioDjgII8L3A+PHA+PGVtPjQ0LjwvZW0+5a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D44CCPC9wPjxwPjxlbT40NS48L2VtPue/kuaFo+ayiem7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l6DmiYDkvp3jgII8L3A+PHA+PGVtPjQ3LjwvZW0+5oiR5aSx5L2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muWtpuW8uuiusOOAgjwvcD48cD48ZW0+NDkuPC9lbT7mjb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UwLjwvZW0+5ZCO5oKU5peg5py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hOiogOi+nuOAgjwvcD48cD48ZW0+NTIuPC9lbT7pob7miJH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I6Ium5ZCO55Sc44CCPC9wPjxwPjxlbT41NC48L2VtPueskea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TUuPC9lbT7pm77ph4znnIvoir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aSf5b6A5LqL44CCPC9wPjxwPjxlbT41Ny48L2VtPuS9oOWIq+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nnlJ/otLXlrZDjgII8L3A+PHA+PGVtPjU5LjwvZW0+5LiA6Lq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2MC48L2VtPuWdmuaMgeS4jeaH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u7Tnn7Pnqb/jgII8L3A+PHA+PGVtPjYyLjwvZW0+55u46YGH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hueeCuuS8seS5luOAgjwvcD48cD48ZW0+NjQuPC9lbT7plb/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Y1LjwvZW0+5pen5pe25L2g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6oea3sea1t+OAgjwvcD48cD48ZW0+NjcuPC9lbT7nj6DogZTnkqf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Z55Sf55u45oul44CCPC9wPjxwPjxlbT42OS48L2VtPum7hOeTn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iI/lpoLkurrnl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+O5L2Z5rOq44CCPC9wPjxwPjxlbT43Mi48L2VtPuS4jeS6ie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aTln47lh4nmoqbjgII8L3A+PHA+PGVtPjc0LjwvZW0+5aKo6Zuo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ZvuiIrOaAneW/t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4Xkuo7kvaDjgII8L3A+PHA+PGVtPjc3LjwvZW0+5pen6YeM6L+f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li+WPkeWbvuW8uuOAgjwvcD48cD48ZW0+NzkuPC9lbT7phbfliLDkuY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a35pyI6Iqx6a2C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emFt+e0q+OAgjwvcD48cD48ZW0+ODIuPC9lbT7kuI3nvoHnnInnn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jbWtjbWU4cm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Y21rY21lOHJ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F32C7344F9DDF5AAECC8697F4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