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00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93E941427F7EB275310C47D97564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3E941427F7EB275310C47D97564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y54+g5Zyo6I2J5Y+25LiK5ouf5Lq6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4heaZqO+8jOiNieWPtuS4iueahO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mGkuS6hu+8jOecvOedm+ecqOWRgOecqOeahO+8jOS4gOeJh+a7oeaYr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4heaZqO+8jOmcsuePoOaCoOmXsuWcsOi6uuWcqOiNieWPtuS4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4heaZqO+8jOiuuOWkmumcsuePoOadpeiNieWPtuWutuWBmu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ZtuiOueeahOmcsuePoOi3s+edgOasouW/q+eahOiInui5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ieWPtuS4iua7muiQveS4i+adpeOAgjwvcD48cD48ZW0+NS48L2VtPumcsuePoOWD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g+earueahOWwj+Wog+Wog++8jOWcqOiNieWPtuS4iua7muadpea7mu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4heaZqO+8jOiNieWPtuS4iueahOmcsuePoOS6ruaZtuaZtuWcsOmXqueD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edm+OAgjwvcD48cD48ZW0+Ny48L2VtPua4heaZqO+8jOiNieWPtuS4iuacieW+iOWk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oO+8jOixoeS4gOe+pOmhveearueahOWtqeWtkOOAgjwvcD48cD48ZW0+OC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ieWPtuS4iueahOmcsuePoO+8jOe+juW+l+WmguatpOWPr+eIs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suePoOWcqOe7v+WPtuS4iumXquedgOWFieeCq+iAgOedg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KrpmLPkuIvvvIzlsI/pnLLnj6DlnKjlkozpnZLojYnnjqnmjYnov7fo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E8L3A+PHA+PGVtPjExLjwvZW0+6Zyy54+g5Zyo57u/5Y+25LiK6Zeq5YWJ77yM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z6Iie44CCPC9wPjxwPjxlbT4xMi48L2VtPua4heaZqO+8jOiNieWPtuS4i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suePoO+8jOixoeWTreazo+aXtueVmeS4i+eahOazqueP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/lj7bkuIrpnLLnj6DnmoTpl6rlhYnvvIzmgbDkvLzlqIfnvp7lsJHlpbPnnLznnL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jrnnmoTms6LlhYnjgII8L3A+PHA+PGVtPjE0LjwvZW0+5riF5pmo77yM5b6I5aSa6Zyy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2J5Y+25LiK552h552A5LqG77yfPC9wPjxwPjxlbT4xNS48L2VtPuaZtuiOueeahOmcs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iNieWPtumXtOecqOedgOecvOedm++8jOWPkeWHuuWJlOmAj+eahO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jdkZHU3ZW5hd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o3ZGR1N2VuYX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93E941427F7EB275310C47D97564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