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2FE1E94DCB88E469FA78C5DFD1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FE1E94DCB88E469FA78C5DFD1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pOS4gOe8leaYpemjjuWMluS9nO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S4gOmmluaDheivl+iuqeeIsee8oOe7te+8jOW8gOS4gOWto+mynOiKseWPqu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QyN++8jOiqk+eIseWmu++8jOeIseaDheWwseWDj+S4gOebj+eBr++8jOWQjO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pOS4quS6uu+8jOeBr+WFieWNtOS4jeS8muWHj+W8se+8jO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lOe7juS6uumXtOWlveS8tOS+o++8gTwvcD48cD48ZW0+Mi48L2VtP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XoOazleaLkue7ne+8jOecvOedm+eahOa4tOacm++8m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XoOazleaLkue7neW/g+eBteeahOWRvOWUpO+8m+aIkeeIs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aKl+aLkuS9oOeahOWPrOWUpO+8m+aIkeimgeS4gOebtOmZquedgO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elneemj+S9oO+8gTwvcD48cD48ZW0+My48L2VtPuaLpeaKse+8jOaYr+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LpeaKse+8jOaYr+W9vOatpOeahOeQhuino++8m+aLpeaKse+8j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h+WNju+8m+aLpeaKse+8jOaYr+ebuOeIseeahOa1qua8q+OAgu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Kk+S9j+i/meWKqOS6uueahOeerOmXtO+8jOeVmeS9j+e+juWlv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aLpeaKseaDheS6uuiKguW/q+S5kO+8gTwvcD48cD48ZW0+NC48L2VtPuaIk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XtOS4h+eJqe+8jOaIkeS7juS4jeaFjOW8oO+8jOWUr+eLrOS9oOi4j+i/h+Wxse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gOWIu++8jOaIkeaWueWvuOWkp+S5se+8jOi/mOWwj+m5v+S5seaS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efpemBk+S7peWQjuiDveS4jeiDvei3n+S9oOi1sOS4i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SjOS9oOW8gOWni+OAgjwvcD48cD48ZW0+Ni48L2VtPuWWnOasouWPr+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eIseWPquacieS4gOS4quOAguaJgOS7peS4jeimgeiupOS4uuaIkeW+iO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PqueIseS9oOS4gOS4quOAgjwvcD48cD48ZW0+Ny48L2VtPuS4uuS9oO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gu+8jOS4uuS9oOaKiuW/g+S8pOOAguS4uuS9oOeWr++8jOS4uuS9oOeZq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Au+aXoOi+ueOAguS9oOeIseaDs+i1t+aIkeWwseaDs+i1t+aIke+8jOWDj+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j+WknOeahOaYn++8m+S9oOeIseW/mOaOieaIkeWwseW/mOaOieaIke+8jOWDj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peWkqeeahOaipuOAgjwvcD48cD48ZW0+OC48L2VtPuS9oOWViu+8jO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ZiOW5tOa4hemFv++8jOmCo+S4g+aciOaApembqO+8jOaYr+mCo+ivjeS4j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+8jOaYr+aIkeeahOW/g+S4iuS6uu+8jOWkqeS4i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juW4guaYr+e5geWNju+8jOe5geWNjuiDjOWQjuaYr+WtpOeLrO+8jOWtpOeL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WvguWvnu+8jOWvguWvnuiDjOWQjuaYr+epuuiZmu+8jOepuuiZmuiDjOWQ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iDjOWQjuaYr+WPkeefreS/oee7meS9oOOAguWfjuW4guS4r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acgOaDs+WBmueahOS6i+WwseaYr+aDs+S9oOWG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gLvmmK/mnInnp43prZTlipvvvIzorqnmiJHlj6/ku6X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nYDov7fjgII8L3A+PHA+PGVtPjExLjwvZW0+55u45ZCM55qE5aSc5ryC55m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qCR77yM5piU5pel55qE5oiR5Lus5pep5bey5LiN5aS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h+ingeS9oOeahOmCo+S4gOWIu++8jOaIkeeqgeeEtuaYjueZv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S4nOilv++8jOS4uuS7gOS5iOS8muiuqeS6uuinieW+l+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vvIzkvaDmsLjov5zlsLHlg4/pgqP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kvZPmlL7lsITnnYDmr5vojLjojLjnmoTlhYnlnIjvvIzlkLjlvJXnnYD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IzlnZrlrprvvIE8L3A+PHA+PGVtPjE0LjwvZW0+5oiR5piv5qOL55uY77yM5L2g5piv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Zyo5LiA6LW35bCx5piv5LiA55uY5rC46L+c5Lmf5LiL5LiN5a6M55qE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9oOeahOaAneW/teWkqumHje+8jOWOi+aW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vu+8jOeDp+Wdj+S6hueUteivnee6v++8jOaOj+WwveS6huWtmOmSsee9kO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Js+mYs+WkqeOAguWQg+WFieS6huWuieecoOiNr+eJh++8jOWOjOWApuS6h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S4uuS7gOS5iOaIkei/meS5iOaDqO+8n+WUie+8geWws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uIzmnJvmnInkuKrlpoLkvaDkuIDoiK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lhbPns7vvvIzlj6ropoHmnIDlkI7mmK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auJ5aaS5L2g6Lqr6L655q+P5LiA5Liq5peg5YWz57S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6YKj5qC36L276ICM5piT5Li+55qE6KeB5Yiw77yM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IseS9oOS4jeaYr+S4pOS4ieWkqe+8jOi2iuWg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ahOaYr+aAneW/teOAguW/teS9oOW/teW+l+S6uuaGlOaCtO+8jOaDs+S9oOaDs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8r+OAgumXruWAmeinpueisOedgOW/g+W8pu+8jOaIkeeahOW/g+WjsOS9oOWQr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IkeeahOi6q+i+ue+8jOi9u+i9u+aKiuaJi+eJteOAguS6su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kuPC9lbT7miJHku5Tnu4bmg7Pkuobmg7PvvIzlsLHnrpf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vvIzkuZ/kvJrmnInliKvkurrmnaXogL3or6/kvaDvvIzpgqPmiJH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lLHmiJHmnaXogL3or6/kvaDlkKfjgII8L3A+PHA+PGVtPjIw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pel5a2Q5oOz6LW35bmz5Yeh55qE5L2g77yM5ou/6LW35omL5py657yW6L6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iA5p2+5bmz5bi455qE55+t5L+h77yM5ryr5LiN57uP5b+D55qE5Y+R57uZ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Y+X5a6g6Iul5oOK77yM5oiR5Y+q5piv6KaB5ZGK6K+J5L2g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p5rCU5b6I5Ya377yM6K6w5b6X5aSa5Zad54K55byA5rC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meiKseiZveeEtuefreaagu+8jOS9huWNtOW8guW4uOe+juS4ve+8m+Wmg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Bh++8jOiZveaYr+S4gOasoeWBtueEtu+8jOS9huWNtOS4gOeUn+aAgOW/t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cqOeerOmXtO+8jOebuOaAneWNtOaXoOi+ue+8m+mHh+aRmOaIk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mOWcqOW/g+mXtO+8jOaEv+W/g+eIseeahOWls+WtqeaYjueZveaIke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oblubjmnInkvaDnmoTpgqPkuIDlpKnvvIzmhJ/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pKnvvIznj43mg5zkvaDmiJHnm7jpgYfnm7jor4b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wmbGRxdW875oiRJnJkcXVvO+WSjCZsZHF1bzvkvaAmcmRxdW875oiQ5Li6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CZyZHF1bzvnmoTpgqPkuIDlpKnjgILkurLniLHnmoTvvIzmg7PkvaD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jgII8L3A+PHA+PGVtPjIzLjwvZW0+55y8552b5Li65a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M5b+D5Y205Li65aW55omT552A5Lye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oueEtuS4jeW9ku+8jOS9leW/heS4jeW/mO+8m+WNs+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iqk+iogO+8m+aYqOaXpemHjemHje+8jOS8vOawtOaXoOeXle+8jOaYjuac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m+S7pemZjOi3r+OAgjwvcD48cD48ZW0+MjUuPC9lbT7lrojkuIDpopflv4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jkuIDlj6rnjKvjgILlroPlhrfkuobvvIzmnaXlgY7kvp3kvaDvvJvlroPlj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bflgbflnLDotbDmjonjgILlrojkuIDpopflv4PvvIzlpJrluIzmnJvlg4/lro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kuI3mmK/kvaDlrojlroPvvIzmmK/lroPlroj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ZCn77yM5b+Q5b+R57uZ5L2g77yM5oOF5Lmm57uZ5L2g77yM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b5pyI55qE5riF5pmo57uZ5L2g77yM6Zuq57OV55qE56ys5LiA5Y+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7uZ5L2g77yM5oCA5oqx57uZ5L2g77yM6LeL5raJ57uZ5L2g77yM562J5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ZKM5L2Z55Sf5YWt5Y2B5bm077yM5YWo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mXtOaXoOi2o++8jOW5uOeUmuacieS9oO+8jOWwveaIk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JgOacieOAgjwvcD48cD48ZW0+MjguPC9lbT7miJHouI/kuIrkuIDmrrX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gbblsJTku47ov5zmlrnlkLnmnaXnmoTpo47orqnmiJHmhJ/op4norrj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ku5bku6zor7TvvIzov5nmnaHot6/lj6vkurrnlJ/jgILmiJHnn6XpgZPkvaD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l4XnqIvvvIzpgqPkuYjlpKnpu5HliY3vvIzmiJHlj5jmiJDokKTngavoma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pb3kuYjvvJ88L3A+PHA+PGVtPjI5LjwvZW0+5oiR5a+55L2g55qE54i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oiR6KaB5auB55qE5Lq66Z2e5L2g6I6r5bGe77yM5oiR5a+55L2g55qE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4mi6K6w77yM5oiR5a+55L2g55qE6L+95rGC5rC45LiN5pS+5byD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oiR6L+Y5piv6KaB5ZKM5L2g5Zyo5LiA6LW3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iR55yf55qE55yf55qE5aW9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mgei1sOWIsOacgOWQju+8jOimgeebuOa/oeS7peayq++8jOim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6q++8jOaIkeaAgOedgOi/meagt+eahOW/g+aDheWSjOS9oOWcqOS4gO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sOiKseeUsuS5i+W5tO+8jOS+neeEtuacieWPpe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miJHnmoTkuIDliIfvvIzkuIrluJ3orqnkvaDmnaX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nJ/mmK/lpKrlubjov5DjgII8L3A+PHA+PGVtPjMy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6o6Im66L+Y5LiN566X5aW977yM5L2G5piv5oiR5oOz5oiR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aSp5aSp6Zmq5L2g5Y676I+c5biC5Zy655qE77yM5Yiw5pe25YCZ5L2g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57uZ5L2g5YGa44CCPC9wPjxwPjxlbT4zMy48L2VtPueDn+iKs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Yr+W/q+S5kO+8jOa1geaYn+eahOS4gOeerOmXtOaYr+eliOaEv++8jOaAn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Yr+aEn+WKqO+8jOaIkeWPquaDs+iuqeS9oOWcqOeci+WIsOS/oeaBr+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DveWkn+aYjueZveaIkeaYr+ecn+W/g+elneemj+S9oOea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pmpTkuInnp4vvvIzmmK/lm6DkuLrmnInkurrmraPlnKjmgJ3lv7XvvJvplb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mK/lm6DkuLrmnInkurrlnKjmg7Plv7XvvJvlsZXovazlj43kvq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lnKjlk4HlkbPlraTni6zvvJvlraTmnpXpmr7nnKDvvIzmmK/lm6DkuL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nu7XnvorvvIzniLHlsLHkuKTkuKrlrZfvvJrmmZr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u45L+h5oiR55qE55yf6K+a77yM5oiR5piv55yf55qE5oS/5oSP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B6K+B77yM6KeB6K+B5oiR5a+55L2g55qE54ix5oWV5LiO5a695a65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C+5oWV5LiO5bCK6YeN44CC6K+35o+h5L2P5oiR5pyf5b6F55qE5Y+M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x5o+h5L2P5bm456aP55qE5Lq655Sf77yBPC9wPjxwPjxlbT4zN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S4jeeIseaIke+8jOiAjOaIkeWPquiDvemAieaLqeeIseS9o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zcuPC9lbT7niLHkuIDkuKrkurrlsLHmmK/lnKjmi5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5Tliqj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lupXmt7HlpITnmoTkuIDmoLnlvKbjgII8L3A+PHA+PGVtPjM4LjwvZW0+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2Q5ZaR55qE5Zue5b+G6YeM77yM5Zyo5LyX5Lq657u16ZW/55qE5ZG85ZC4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qL5bey6Z2e55qE5pmv6Imy6YeM77yM5oiR5py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tieW+heS4gOasoeaXpeWHuu+8jOmcgOimgeS4gOWkqe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OWchu+8jOmcgOimgeS4gOaciO+8m+etieW+heS4gOasoeiKseW8g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etieW+heS4gOasoSZsZHF1bzvniLHkvaDkuIDnlJ/kuIDkuJYmcmRxdW87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44CC5Lqy54ix55qE77yM5L2g55qE5LiA6L6I5a2Q77yM5oiR5p2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ingemSn+aDheS4jeaYr+WboOS4u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nOasouS4iuS9oO+8jOiAjOaYr+WboOS4uueci+S6huS5i+WQju+8jOWGjeS5n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9oOOAgjwvcD48cD48ZW0+NDEuPC9lbT7nm7jkv6HmnInnvJj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nInku73vvIzmnInml7bpl7TvvIzlsLHlupTor6XmnInot53nprv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HmiJHku6znmoTniLHmmK/msqHmnInml7bnqbrnlYzpmZD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ovojlrZDmnIDlpKfnmoTluIzmnJvvvIzlsLHmmK/mnInkvaDpmarmiJ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OR6YeN55qE5ZGK6K+J5L2g77ya5oiR5bey57uP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B5L2g5YWJ5ruR55qE6IKM6IKk77yM5L2g5riF5r6I55qE5Y+M55y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G55qE5Y+M6IW/77yM5L2g5ruL5ram55qE5Zi05ZSH77yM5L2g5LmM6buR55qE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55qE5LiA5YiH5oiR6YO95LiN5Zac5qyi5LqG77yB5Zug5Li6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x5rex55qE54ix5LiK5LqG77yBPC9wPjxwPjxlbT40My48L2VtPuWDj+aIkei/meS5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LvueahOS6uu+8jOWPquacieS9oOWPr+S7peaKiuaIkeayu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J3op4Hkuo7kvaDvvIzkurrnvqTkuYvkuK3vvIzni6zoh6rnvo7ku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nnLzvvIzmsonmsqbmiJHlv4PjgII8L3A+PHA+PGVtPjQ1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oCd5puy77yM5LyY576O55qE5peL5b6L77yM5L2g5Y+v5ZCs5Ye677yM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77yM5piv54ix55qE6K+X5Y+l77yM54K554K55ru05ru06YO95piv5oiR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55WZ6am777yM5oiR5oS/5LiO5L2g5YWx5rKQ77yM5rC45LiN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d5pyd5pqu5pqu77yBPC9wPjxwPjxlbT40Ni48L2VtPuivtOS4jea4heaYr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5v+S5seaSni7mu6Hlv4PnlJzonJznmoTlhrLliqjvvJvov5jmmK/pgqPlv5fotq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55u46KeB5oGo5pma55qE5oSf5Yqo77yb5oiW5piv6YKj5Y+R6Ieq5YaF5b+D5a+5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p5pqW55qE5ZCR5b6A44CC5Lqy54ix55qE57uZ5oiR5LiA5Liq5rip5pqW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oiR5Lya5a6I5oqk5L2g5LiA6L6I5a2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+8jOaLieW8gOebuOaAneeahOW4t+W5le+8m+aXtumXtO+8jOmqjOiv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+8m+ecn+ivmu+8jOaYr+eIseaDheeahOWUr+S4gOi1jOazqO+8m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jheW4he+8jOS4jemcgOaJrumFt++8m+S4jeW/heiFsOe8oOS4h+i0r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eOiea7oeWxi++8m+acieeIseWwseS8muS5ieaXoOWPjemhv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lpJzlm6DkvaDlpLHnnKDvvIzmiJHlpLHljrvkuoblgZrmo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lubbpnZ7ku47mraTlsLHmsqHmnInmoqbvvIzogIzmmK/moqbph4zkvp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gYfop4HkvaDnuq/lsZ7lpKnmhI/vvIzniLHkuIrkvaDkuIDlv4PkuIDmhI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47ml6DmgpTmhI/vvIzlvpfliLDkvaDmiY3kvJrmu6HmhI/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6LaK6L2u5Zue77yM5pyb56m/55y855y444CC5oiR5Zyo5aSp5LmL5LiA6Ke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ul5oqx55qE5pe25Yi777yM5LuK5pma77yM5piv5L2g5oiR55qE5LiN55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YWS6KiA5qyi77yM5oS/5LiO5ZCb5LiA6YaJ5pa55LyR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Wvu+Wvu+inheinheWvu+aJvuS9oOeahOi6q+W9se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Nh+WNh+iQveiQveingeivgeaIkeeahOWKquWKm++8jOaXpeaXpeWknOWkn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cn+W+heS9oOeahOWjsOmfs++8jOaEv+S9oOefpeaZk+aIkeeahOa3seaD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S4gOebtOWcqOaIkeW/g+W6le+8gTwvcD48cD48ZW0+NTEuPC9lbT7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nprvvvIzljbTotormmK/pnaDov5HkvaDvvIzmiJHotormmK/og4zov4fohLj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nIvop4HkvaDjgII8L3A+PHA+PGVtPjUyLjwvZW0+5LiA6L6I5a2Q5Y+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ii5Lq644CC5b+D6YeM5piO5piO55+l6YGT77yM6Zmk5LqG5LuW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LyY56eA55qE5Lq65Ye6546w77yM5Y+v5piv5LiA5Liq5Lq65LiN6IO96L+Z5Lm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1My48L2VtPuWmguaenOaIkeeahOeUn+a0u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iOt+W+l+eahOS4gOWIh+WPiOacieS7gOS5iOeUqOWRou+8n+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oeacieS9oOWIhuS6q++8jOmCo+S5iOWGjeWkmueahOasouS5k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WRou+8n+WmguatpOemu+S4jeW8gOS9oO+8jOWboOS4uuWkq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7mnIDliJ3nmoTpmYznlJ/liLDnjrDlnKjnmoTnm7j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mnInkvaDnm7jkvLTvvIzkvaDnmoTnrJHlrrnmgLvog73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LmiJHku6zku4rnlJ/ms6jlrprlnKjmn5DkuKrlnLDmlrnnm7jpgYfvvIz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hJ/liLDkurLliIfvvIzov5zmlrnmiY3mmK/kvaDmiJHmnIDlkJHlvo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U1LjwvZW0+5pep6L+H5LqG5Li654ix55e054uC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LiN55u45L+h5LiA6KeB6ZKf5oOF55qE5pWF5LqL77yB6ICM5oOz5L2g77yM5Y2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B5L2g55yL5Yiw55qE5piv5pyA55yf55qE5oiR77yB5LiA56eN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oSf5Yqo77yB5oSf5Yqo6L+Z5LiW55WM5pyJ5L2g77yM6L+Z5pyA576O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/mOmmluebvOWHpOm4vu+8jOaEgeaAne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a4qemmqOmFku+8jOS8tuS7g+W+oeaYpeWvku+8jOeLrOmFjOeBr+S4i+aZ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9seeYpuiJs++8jOW/g+inheaYpeaxn+awtO+8jOaZqOmjjue7v+S4pOWyu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iXj+WcqOaIkeW/g+mHjOmdou+8jOaIkeeci+WIsOS6hueIs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cuPC9lbT7kvaDmmK/miJHku4rnlJ/pgYfop4HnmoTmnID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kvaDmmK/miJHnlJ/lubPkuIDop4jml6DpgZfnmoTlhajkuJbnlY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rJHlrrnmnIDnvo7lpb3nmoTpqoTpmLP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qih5qC35piv5pyA576O77yM5L2g5ZOt5rOj55qE5qih5qC36K6p5Lq6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uY5YW055qE5qih5qC35rKB5Lq65b+D5omJ77yM5L2g5aSx6JC955qE5qih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aU5oK044CC5oiR6KaB6K6p5L2g57u95pS+5Ye65pyA5pyA5Yqo5Lq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L2g5piv6K6p5Lq65rKJ6YaJ55qE44CCPC9wPjxwPjxlbT41O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qeeahOeomuWrqe+8jOi2iui/h+Wkj+WkqeeahOWGsuWKqO+8jOaIkeS7rOmAk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seWDj+eni+WkqeeahOaIkOeGn++8jOW4jOacm+WcqOS7iuW5tO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9oOWPr+S7pei6sui/m+aIkeeahOaAgOmHjO+8jOiuqeaIkeS7juatpOeWv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gee7meaIkeWQp++8jOWunei0ne+8gTwvcD48cD48ZW0+NjAuPC9lbT7lkajmnK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YvnibXkuIDnibXvvIznlJzonJzkuIDmlbTlpKnvvJvlsI/lmLTkurLkuID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5jlubTovbvvvJvlsI/mgIDmirHkuIDmirHvvIzmuKnmmpbpg73mnaXliLD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7nkuIDlr7nvvIzkuI3llp3kuZ/og73phonvvJvlsI/ogLPotLTkuIDotLTvvIz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pvjgILlpb3mg7Pop4HliLDkvaDvvIE8L3A+PHA+PGVtPjYx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A5Zy66Zuo77yM6YKj5LiA5a6a5piv576O5Li955qE55u46YG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LiA5Y+l6K+d77yM6YKj5LiA5a6a5piv576O5Li955qE6bKc6I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6ZyA6KaB5LiA6L6I5a2Q77yM6YKj5LiA5a6a5piv5ZKM5L2g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L6I5a2Q77yM5Lqy54ix55qE77yM54ix5LiK5L2g5oiR5b6I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AneW/teeahOmVv+i3r++8jOa8q+a8q+aXoOi+ue+8m+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mUpue7o+eerOmXtO+8m+epuuS4reeahOS6keacte+8jOmaj+mjjumjmOaV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eahOWwj+iIn++8jOS7peeIseS4uuW4hu+8m+aXoOaYn+eahOWknOaZmu+8jOacieeB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ayoeS9oOeahOaXpeWtkO+8jOWPquacieaDs+W/t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g7PlvpfmiJHlha3npZ7ml6DkuLvvvIzop4HkuI3liLDkvaDmiJHmtZH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op4HliLDkvaDmiJHoiJ7miYvlj4jouYjotrPvvIzog73lkozkvaDnibXmi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6HotrPvvIzlj6ropoHkvaDmhL/mhI/miJHllaXpg73mhL/mhI/ku5jlh7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L/mhI/kuIDovojlrZDlvZPkvaDnmoTnlLfku4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4ix77yM5LiN566h6Zi05pm05ZyG57y65LiN5pu05pS5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6h5rW35p6v55+z54OC5rC45a2Y5Zyo44CC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2NS48L2VtPu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cieS6m+S6i+acieS6m+eIse+8jOWcqOingeWIsOeahOesrO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mgee+gee7iuS4gOeUn++8jOWwseazqOWumuWDj+S4gOajteagke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W/g+mHjO+8jOeUn+eUn+S4luS4luOAgjwvcD48cD48ZW0+NjYuPC9lbT7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67lgJnvvIzmiJHmhJ/liLDkuoblubjnpo/vvJvmnInml7bnmoT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J/liLDkuoblubjnpo/vvJvmnInml7bnmoTkuIDkuKrovbvlkLvvvIzlkI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kuoblubjnpo/jgILlubjnpo/ml6DlpITkuI3lnKjvvIzmnIn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miJHnmoTnrYnlvoXvvIzmsLjov5zmmK/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+55L2g55qE54ix5piv5oiR5YmN55Sf5qyg55qE5YC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5Sf5p2l5YG/6L+Y77yM5YWB6K+65L2g5peg5bC955qE55Sc6Jyc77yM5Y+q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oGL5oOF6LWO5Zue5p2l77yb5a+55L2g55qE54ix5piv5oiR5LiJ55Sf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5So5LuK55Sf5p2l5a6e546w77yM57uZ5LqI5L2g5rC46L+c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/5p2l5LiW55qE6YGH6KeB5Lqm5oiQ54ix77yB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acneacneaaruaaru+8jOWmguaenOS9oOaYr+awtO+8jOWwseiuqeaIkeWB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ykue7huayme+8jOS+needgOS9oOeahOaflOaDhe+8jOiuqea4heS6rua1ge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NjkuPC9lbT7lpoLmnpzkvaDop4nlvpf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lsLHlsL3mg4XnmoTmrLrotJ/miJHlpb3kuobvvIzlj43mraP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wLjwvZW0+6K6p5oiR5Lus5YGa5LiA5a+55bm456aP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ZCn77yM56yo56yo5Zyw55u454ix77yM5q+P5LiA5aSp5YGa55qE5LqL5piv5L6d5Y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pmS5aSq6Ziz77yM55Sf5LiA576k5bCP6ICB6byg77yM5Yas5aSp5pe2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Cx5piv6Lqy5Zyo5rip5pqW55qE6I2J5aCG6YeM5LiK572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mAouaYr+mmluaCoOaJrOeahOatjO+8jOebuOaDnOaYr+aUr+WSjOiw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efpeaYr+adr+mGh+mmmeeahOmFku+8jOebuOWkhOaYr+WjtueUnOicnOeahO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eahOW9kuS+ne+8jOaYr+e8mOS7veeahOWkqeepuuOAguW5uOemj+eahOWJp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quWujOW+hee7reOAguelneS9oOaIkeW/q+S5kO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nmtq/nmoTkvaDvvIzmmK/miJHmnIDov5HnmoTniLHjgIL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opoHmg7PnnYDkvaDlnKjmiJHlv4Pph4zvvIzmiJHlsLHlv4PlronjgIL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jlrojvvIzlsLHorqnmiJHlgZrkuIDkuKrmh4LkvaDnmoTnuqLpopz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miJHlsLHmlL7lv4PvvIE8L3A+PHA+PGVtPjczLjwvZW0+5LiD5aSV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B56S86YCB5LiD5Zac77ya5LiA5Zac5pyJ57yY55u46IGa77yM5LqM5Zac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J5Zac5rSe5oi/5pil5a6177yM5Zub5Zac6LS15a2Q5pep5re777yM5Lq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ruh5Zyw77yM5YWt5Zac5ZCJ56Wl5aaC5oSP77yM5LiD5Zac5b+r5LmQ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3NC48L2VtPuWPkeiqk+awuOi/nOeIseaIk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S7juatpOS4uuWluea0l++8m+WHoeS6i+mDveimgemhuuWlueaEj++8jOS4j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kp+iEvuawlO+8m+S4iuihl+i0reeJqemZquWlueWOu++8jOS8uOaJi+e7meWlu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m+Wkq+Wmu+ebuOaJtuS4jeWuueaYk++8jOWVpeaXtuWSseS5n+S4jeemu+W8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IseS9oO+8gTwvcD48cD48ZW0+NzUuPC9lbT7llpzmrKLkvaD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g4XosIPvvIzlm57lkbPkvaDnmoTkvp3pnaDvvIzmhqfmhqzmnKr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DpmZDpo47lhYnkuI3lj4rkvaDvvIzlm6DkuLrniLHkvaDmgLvnm7jkvp3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iJHmnIDlpKfnmoTnpo/msJTvvIE8L3A+PHA+PGVtPjc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4G/54OC55qE6Iqx5piv5Zyo6L+Z5pe26YWd6YW/55qE5ZCX77yf6YKj5Lq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5piv5Zyo6L+Z5pe25Y+R55Sf55qE5ZCX77yf6YKj5pe255qE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n5qKm5Y+v5Lul6YeN5rip77yM546w5Zyo55qE5oiR5bCx5pyJ5aSa5bCR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5pma5a6J5ZCn77yBPC9wPjxwPjxlbT43Ny48L2VtPuWGrOaEgeWGsOmbqu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+8jOiKseiNieaXoOWliOmaj+mjjuWOu++8jOS9memfteaal+mmmeS7iueKue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YpeadpeiKs+iNiee7v++8jOW5veejrOeOiemdouS5mOm4vuWHpO+8j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u+aDhei2o+OAgueIseS9oO+8jOWwsee7meS9oOaXoOWwveeahOeUnOicnO+8jOaDiu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iusOW/humHjO+8gTwvcD48cD48ZW0+NzguPC9lbT7miJHllpzmrK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I3kvY/vvIzmjYLkvY/kuoblmLTlt7T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iv5oiR55uu5YWJ55qE5pyf5b6F77yM5L2g5piv5oiR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pa55ZCR77yM5L2g5piv5oiR5b+D54G155qE5b2S6YCU77yM5oiR6YaS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85pyb55qE5b+D6Lez77yM5oiR552h552A5L2g5piv5oiR5oOz5b+155qE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eahOe+juS4veaIkeaso+i1j+S4gOeUn+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IkeePjeiXj+S4gOeUn++8jOS9oOeahOeskeiEuOaIkeWuiOaKpOS4gOeU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aIkeePjeaDnOS4gOeUn++8jOS9oOeahOWGs+aEj+aIkeeJteWKqOS4gOeU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S9oOWwhuiuqeaIkeW5uOemj+S4gOeUn+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pbmsJTlm6LvvIzmiJHmmK/lhrfmsJTlm6LvvIzpgYfliLDkvaDvvIzmiJH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ms6rjgII8L3A+PHA+PGVtPjgyLjwvZW0+5L2g56iN5b6u6K6w5LiA5LiL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4iG54K45oOz5L2g77yM5rKh5om+5L2g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Zyo5oOz5L2g44CCPC9wPjxwPjxlbT44My48L2VtPuWbnuecuOS4gOes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PluiKs+W/g+S4gOe8le+8m+S9oOaYr+epuuawlO+8jOiuqeaIkeaXoOazleW5s+md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S9oOaYr+S4iemkkO+8jOadpeWwhuaIkeeahOi6q+W/g+WNoOaNru+8m+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jOaIkeavj+S4gOWIu+eahOaAneW/temDveaMh+WQkeS9oO+8m+WPquaDs+ivt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IkeeIseS9oO+8gTwvcD48cD48ZW0+ODQuPC9lbT7mhJ/osKLml7blhYn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lpJrkuJzopb/vvIzljbTkuLrmiJHnlZnkuIv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5qE5omL6KKr5YiS5LqG5LiA6YGT5Y+j5a2Q77yM5L2g5Lmf5Yi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5qC35oiR5Lus5bCx5piv5Lik5Y+j5a2Q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HZ0aDN5enB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h2dGgzeXpw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FE1E94DCB88E469FA78C5DFD1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