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3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8AD2C6B7BC75A5B5B811D6CB294A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AD2C6B7BC75A5B5B811D6CB294A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4ix5Lq66Zmq5Ly0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1sOi/h+S6hui/meS5iO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e7iOS6juaYjueZveacieS9oOaJjeiDveacieW5uOemj++8m+WdjuWdt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Yr+aIkeacgOWkp+eahOWKqOWKm++8jOayoeacieS9oOS7gOS5iOmDveS4jea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OAgjwvcD48cD48ZW0+Mi48L2VtPuiwouiwouiAgeWphueIseaIke+8jOS5n+iuu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Un+WRveS4reesrOS4gOS4queIseaIkeeahOS6uu+8jOS9huaYr+S9oOe7ne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S4gOS4qu+8jOS5n+aYr+acgOWlveeahOS4gOS4q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jeaBr++8jOeIseS9oOS4jeatouOAguaIkeebuOS/oei/meS7veiHs+ecn+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W8pea8q+WcqOS9oOaIkei/meS4quS4lue6queahOavj+S4gOS4quinkuiQveOAgeav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uuawlO+8jOi/vei/h+aciOWFieeahOa4qeaflOWSjOmYs+WFieeahOeCveeDr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uOi/nOOAgjwvcD48cD48ZW0+NC48L2VtPuaYr+S9oOiuqeaIkeaHguW+l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W5uOemj++8m+aYr+S9oOiuqeaIkeefpemBk+S6huW/q+S5kOeahOaEj+S5ie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tpOeUn+acgOS8n+Wkp+eahOi1jOazqO+8jOi1jOS4iuS6huS9oO+8jOaYr+aIke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gOW5uOemj+acgOacieS7t+WAvOeahOS6i+aDhe+8m+S6sueIseeah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S9k+i0tOS4juWFs+eFp+OAgjwvcD48cD48ZW0+NS48L2VtPuS9o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KqO+8jOS4gOiogOS4gOihjO+8jOaEn+WKqOedgOaIkei/memil+WGsOWGu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IkeacgOWbsOmavueahOaXtuWAme+8jOS9oOmZquedgOaIkeeahOS4gOi3r+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pOS6huaEn+WKqO+8jOi/mOacieS7gOS5iOWPr+ivtOeahOWRou+8n+acq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eUqOihjOWKqOivgeaYju+8jOivgeaYjui/mei+iOWtkOaIkeacieWkm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S6m+i3r++8jOWPquiDveS4gOS4quS6uui1sOOAgue7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gui/h+iho+iln++8jOmdkuS6keaJk+a5v+ivuuiogOOAguWxseWSjOawtOWPr+S7p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W/mO+8jOaXpeS4juaciOWPr+S7peavq+aXoOeTnOiRm+OAgumCo+aXtu+8jOWP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1ruS4lua4heasouOAgjwvcD48cD48ZW0+Ny48L2VtPuaEn+iwouS4iuWkqe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uuawlO+8jOiuqeaIkeeUn+WtmO+8m+aEn+iwouS4iuWkqee7meS6iOmjn+eJq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peW6t++8m+acgOmHjeimgeeahOaYr+aEn+iwouS4iuWkqeaKiuS9oOi1kOS6iO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wuOi/nOW5uOemj++8gTwvcD48cD48ZW0+OC48L2VtPui/meS6m+aXpeWtk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i3r+acieS9oOmZquS8tOedgO+8jOecn+eahOaYr+aIkeeahOemj+awl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9oO+8jOaIkeS4jeS8mui1sOW+l+WmguatpOi9u+advu+8jOS5n+S4jeS8m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atpOW/q+S5kO+8m+S6sueIseeahO+8jOi/mei+iOWtkOWBmuW+l+acgOWvue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+8jOWwseaYr+eUn+WRveS5i+S4reacieS6hu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Wkqe+8jOaEn+iwouWcsO+8jOaEn+iwoue9kee7nOiuqeS9oOaIkeebuOmBh+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4heS4uuS7gOS5iO+8jOWPr+aIkeWvueS9oOeahOaAneW/teS4gOWkqeavlO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muiHs+WcqOaipumHjOacieS9oOeahOW+ruesk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nnKjlh6DmrKHnnLznnZvvvIzmnInlh6DmrKHkvJrpo57ooYzjgILlpJznqbrmkpL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J/mmJ/vvIzmnInlh6DpopfkvJrokL3lnLDvvJ/ov5nkupvpg73mmK/kvaDkuI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lYrjgILmnInkuIDkuKrnnLznpZ7lnKjlhbPms6jkvaDvvIzkvaDlh6Dml7b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ExLjwvZW0+5pCs5p2l54ix5oOF77yM56C45Zyo6ISa5LiK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mf5piv56eN5bm456aP77yb5pCs5p2l54ix5oOF77yM5pS+5Zyo5qSF5LiK77yM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5oWi5oWi5qyj6LWP77yb5pCs5p2l54ix5oOF77yM5pS+5Zyo5b+D6YeM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77yM5L2g55qE5L2N572u5LuN5Zyo6YKj6YeM44CCPC9wPjxwPjxlbT4x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1k+mDgeS6hueIseaDhe+8jOeUnOicnOa1qua8q+S6hueIseaBi++8jOW5uOemj+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9oOaIke+8jOeIseS9oOaYr+aIkeacgOWkp+eahOW5uOemj++8jOaIkeeIseS9o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aEv+e7meS9oOS4gOeUn+eahOW5uOemj++8jOS4gOS4lueahOeU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gIHlqYbvvJrosKLosKLkvaDkuLrmiJHlgZrnmoTmr4/kuIDpob/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nmoTmr4/kuIDku7booaPmnI3jgILkvaDnn6XpgZPlkJfvvIzlj6rmnInnu4/nmo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ubPmt6HnmoTmtYHlubTmiY3mmK/mnIDnnJ/nmoTmhJ/mg4X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57uZ5LqG5o+Q56S677yM6K6p5oiR6YGH6KeB5L2g77yb5a2k5Y2V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6K6p5oiR54ix5LiK5L2g77yb5YW25a6e5Zyo54ix5LiK5L2g5LmL5YmN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35oOR77yM5LiN55+l6YGT6Ieq5bex5Li65LuA5LmI5a2Y5Zyo77yf5aaC5LuK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562U5qGI77ya5bCx5piv5Li65LqG562J5L2g55qE5Ye6546w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S9oOaDs+W+l+aIkeWFreelnuaXoOS4u++8jOingeS4jeWIsOS9oOaIkea1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Ikuacje+8jOingeWIsOS9oOaIkeiInuaJi+WPiOi5iOi2s++8jOiDveWSjOS9o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+iOa7oei2s++8jOWPquimgeS9oOaEv+aEj+aIkeWVpemDveaEv+aEj+S7mOWH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aEv+aEj+S4gOi+iOWtkOW9k+S9oOeahOeUt+S7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jkuq7lvK/lvK/vvIznm7jmgJ3nmoTlnIbmnIjnmKbmiJDkuoblsI/oiL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lvK/lvK/vvIzmvKvmvKvnmoTmn5Tmg4XmiprmkbjnnYDkuKTlsrjvvJvlsI/ot6/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vIzmiorniLHnmoTpo47mma/nnIvpgY3vvJvmgJ3lv7XlvK/lvK/vvIzovazmnaXova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azkuI3lh7rmgJ3lv7XjgILniLHvvIzmuKnppqjogIzmtarmvKv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w55CD5b6I5aSn77yM5L2G6K6p5aSE5Zyo5LiW55WM5Lik56uv55qE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Y+I6KeJ5b6X5a6D5aW95bCP44CC6L+Z5piv5LuA5LmI77yf6L+Z5bCx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oSf6LCi5LiK6IuN6K6p5oiR6K6k6K+G5LqG5L2g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vhuS9oOi/meauteaXtumXtOaIkeW+iOW/q+S5kO+8jOS4jeaxgu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abvue7j+aciei/h++8jOS7peWQjueahOaXpeWtkOS4jeiDvemZqu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iwouiwouS9oOeahOW8gOWvvOiuqeaIkeWtpuS8muWdmuW8uuOAguaIkeS8mu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S9oOeliOelt++8jOePjemHje+8gTwvcD48cD48ZW0+MTkuPC9lbT7kuIDovojlrZD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plb/vvIzor7Tnn63kuI3nn63vvJvlj6/mmK/kvaDmiorkuIDovojlrZDotYzlnK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kuIrvvIzmiJHmhJ/op4nliLDmmK/lpJrkuYjnmoTlubjnpo/kuI7mgrLkvK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mK/kvaDku47mnaXlsLHkuI3nprvkuI3lvIPvvJvmgrLkvKTnmoTmmK/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pg73msqHmnInorqnkvaDov4fkuIrlubjnpo/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f6LCi6YKj5Liq6K6p5oiR5Lus55u46YGH55qE5pel5a2Q77yM5oSf6LC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p5oiR5Lus55u455+l55qE5pe25YWJ77yM5oSf6LCi6YKj5q616K6p5oiR5Lus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5oSf6LCi5LuK55Sf5pyJ5L2g6Zmq5oiR5Zyo5LiA6LW344CC5LuK5aS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77yM5oiR5oOz5L2g77yM5oSf6LCi5L2g77yM56Wd56aP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whuiusOW/huWQueaIkOiKseeTo++8jOmbqOWwhuW+gOS6i+a3i+aIkOS6k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DheaEj+eahOe7teW7tuW3suaVjOS4jei/h+WygeaciOeahOWPmOi/g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WQpui/mOeVmeaBi++8jOabvue7j+W5uOemj+WmguiKseeahOWuuemin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mGieW/g+eahOicnOivreeUnOiogO+8nzwvcD48cD48ZW0+MjIuPC9lbT7lt6bnrYnl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4jkuo7lpKrnqbrkuK3mnIDnvo7nmoTmmK/kuKTpopfmmJ/nm7jkupLovonmmKD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rmnIDnvo7nmoTmmK/kuKTkuKrkurrkupLnm7jpgYfop4HvvIzlpKnnqbrkuI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KTniYfkupHkupLnm7jov73pmo/vvIzkurrmtbfkuK3mnIDnvo7nmoTmmK/kuKT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kupLmhJ/liqjvvIzkurLniLHnmoTvvIzosKLosKLkvaDniL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Sf6LCi5oKo5Z2a5by655qE56yR5a6577yM5Li65oiR54Wn5Lqu5LiA6Ke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qE6Zuo56m677yM5q2k5ZCO55qE5aSa5bCR5aSp6YeM77yM5oiR5bCG5Zug5Li66L+Z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ICM55u85pyb552A55u46YGH55qE576O5Li944CCPC9wPjxwPjxlbT4yNC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uOS/oeaIkeS7rOWcqOacquadpeeahOaXpeWtkOmHjOS8mui/h+W+l+abtOWK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aIkeS7rOWcqOeIseaDheeahOW6t+W6hOWkp+mBk+S4iuS8mui2iui1s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UuPC9lbT7pl67lgJnlkLnlvIDljYPlsYLmtarvvIzph43ph43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g73mmK/mmpbvvJvlhbPniLHlpYvlipvmiorluIbmiazvvIzpo47po47pm6jpm6j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niLHkvaDkuIDpg6jlhpnkuI3lroznmoTkuabvvIzmr4/lpKnkuIDnrJTnnLf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q5bpg73mmK/llpzmrKLjgII8L3A+PHA+PGVtPjI2LjwvZW0+55u85p2l5LqG5L2g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Zue5L+h5pe25oyJ6ZSu55qE5omL5oyH6YO95r+A5Yqo5b6X5Y+R5oqW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Zyo5oSP5L2g77yB5Zug5Li65oiR55So6Ieq5bex55qE5b+D6KGA5Zyo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aYr+mjjuWEv+aIkeaYr+ayme+8jOS9oOaYr+mbqOW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Kse+8jOS9oOaYr+mxvOWEv+aIkeaYr+WPie+8jOS9oOaYr+eTpOWEv+aIkeaYr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5luWEv+aIkeaYr+iZvu+8jOS9oOaYr+WCu+WmnuaIkeaYr+WVpe+8n+W/q+W/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WQp++8gTwvcD48cD48ZW0+MjguPC9lbT7mrKLkuZDlj6rlm6DkvaDotbfvvIz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Z/mmK/kuLrkvaDvvIzkuI3nrqHnmb3lpKnov5jmmK/lpJzmmZrvvIzkuI3nrqHouq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IzmiJHlj6rmmK/lpb3mg7PkvaDjgII8L3A+PHA+PGVtPjI5LjwvZW0+5aaC5p6c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L6Iqx5piv5LiA56eN6Jma5peg57yl57yI55qE54ix5oOF77yM5oiR5oS/5Yay6L+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5b6S5omL5pGY5LiL5bim5Yi655qE546r55Gw77yB5Zyo546w5a6e55qE55eb5qW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ZC76Iqx55Oj5LiK55qE55SY6Zyy77yBPC9wPjxwPjxlbT4zMC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jOaIkeS4jeWcqOWtpOWNle+8m+WbsOmavueahOi3r+S4iuacieS9o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PmOW+l+eugOWNleaYk+ihjO+8m+WcqOaYjuWkqeeahOi3r+S4iu+8jOaIkeim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teedgOS9oOeahOaJi++8jOawuOi/nOS5n+S4jeimgeaUvuW8gO+8jOawuOi/nOaKiuS9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eahOS4lueVjOmHjOOAgjwvcD48cD48ZW0+MzEuPC9lbT7mr4/lvZPlpJzkurr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LjluLjkvJrmta7otbfkvaDnmoTouqvlvbHvvIzmhInmgqbnnYDmiJHmg4bm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HmmI7kuq7nnYDmiJHmvIbpu5HnmoTop5LokL3vvIzlv4Pph4zmgLvog73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KnppqjjgII8L3A+PHA+PGVtPjMyLjwvZW0+5LiN6KaB6Zeu5oiR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+F5ouF5b+D5oiR5Lya5oqK5L2g5b+Y6K6w77yM5b2T5L2g5oOz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q2j5oOz552A5L2g44CCPC9wPjxwPjxlbT4zMy48L2VtPuaEn+iwou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+8jOaEn+iwouaCqOe7meaIkeeahOaJgOacie+8jOaEn+iwouaCqO+8jOaIke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buOS/oeaIkeS7rOWcqOacquadpeeahOaXpeWtkOmHjOS8mui/h+W+l+abtOWK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aIkeS7rOWcqOeIseaDheeahOW6t+W6hOWkp+mBk+S4iuS8mui2iui1s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QuPC9lbT7mg7PnnYDkvaDnm7znnYDkvaDvvIzlv7XnnYD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ibXmjILkvaDmg7PnnYDkvaDvvIzmgJ3lv7XkvaDnpZ3npo/kvaDvvIz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vop4XkvaDvvIzlrqDnnYDkvaDmiqTnnYDkvaDvvIzlhajkuJbnlYzlj6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Z/lj6rniLHkuIDkuKrkvaDjgII8L3A+PHA+PGVtPjM1LjwvZW0+5py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u45Ly077yM6K6p5oiR5oSf6KeJ5Yiw5Lq655Sf54m55Yir55qE5bm456aP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5piv5oiR5LuK55Sf5pyA576O55qE5bm05Y2O77yM5pyA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mA5Lul6LCi6LCi5pyJ5L2g44CCPC9wPjxwPjxlbT4zNi48L2VtPuacgOaDs+eJ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S9oOeahOaJi++8jOacgOaDs+W/teeahOi/mOaYr+S9oOeskeiEuO+8jOiZv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UueWPmOS6huaIkeS7rOeahOWuueminO+8jOWNtOWni+e7iOaUueWPmOS4jeS6h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vuuiogO+8jOS6sueIseeahO+8jOaIkeeIseS9oO+8jOS4gOeUn+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miJHnm7jpgYfvvIzkuI3mmK/lgbbnhLbvvIzmmK/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vvJvkvaDmiJHnm7jmgYvvvIzkuI3mmK/lt6flkIjvvIzmmK/ms6jlrprmnInniL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msLjkuI3mgpTvvIzmg4rmtpvpqofmtarkuI3lj6/mgJXvvIzlnLDkuY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KjnrYnlvoXjgII8L3A+PHA+PGVtPjM4LjwvZW0+5Lqy54ix55qE77yM6LCi6LCi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6L+H5LiA5bm05pyI6Zu277yM6LCi6LCi5L2g5a655b+N5oiR55qE5Lu75oCn5ZKM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Lqy54ix55qE77yM5oiR5Lus6KaB5aW95aW954+N5oOc5bGe5LqO5oiR5Lus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Om77yB5LuO5q2k5Lul5ZCO5oiR5Lus6KaB5LiA6LW35Yqq5Yqb5Lqy54ix55q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ZOm77yBPC9wPjxwPjxlbT4zOS48L2VtPuS9oOW+rueskeeahOiEuO+8jO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a2iOaVo++8m+S9oOW/q+S5kOeahOW/g++8jOiuqeaIkeW/g+aDheiIkuWdpu+8m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ske+8jOiuqeaIkeasouS5kOi/nui/nu+8geaIkeaDs+e7meS9oO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OsOWcqO+8jOiAjOaYr+awuOi/nO+8gTwvcD48cD48ZW0+NDAuPC9lbT7ov5nkupv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zkvaDkuI3nprvkuI3lvIPvvIzorqnmiJHmhJ/op4nliLDniLHnmoTnlJzo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iLDkuobmg4XnmoTnsr7lvanvvIzmhJ/mgannmoTlv4PkuIDnm7Tnm7jkvLT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luqblubTljY7jgII8L3A+PHA+PGVtPjQxLjwvZW0+5a+55LiA5Liq5Lq65pyJ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YiG6ZKf77yM5Zac5qyi5LiA5Liq5Lq66ZyA6KaB5LiA5bCP5pe277y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yA6KaB5LiA5aSp77yM5L2G5piv77yM5b+Y6K6w5LiA5Liq5Lq65Y20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L6I5a2Q77yM6ICM5L2g77yM5piv5oiR5Lq/55Sf5Lq/5LiW6YO95b+Y5LiN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i48L2VtPuWknOS4jeWGjeWvguWvnu+8jOWboOS4uuaD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4jeWGjemBpei/nO+8jOWboOS4uueJteaMguS9oO+8jOWknOmjjuadpe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HieeIveWNtOW4puS4jeadpeS9oOeahOeskeiEuO+8jOWknOmjjui1sO+8jO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9oOeahOelneemj+WNtOW4puS4jei1sOWvueS9oOeahOaAneW/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gYfop4HkvaDmmK/lgbbnhLbnmoTvvIzllpzmrKLkvaDmmK/oh6rnhLb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mmK/mr4XnhLbnmoTvvIzlvpfliLDkvaDmmK/mrKPnhLbnmoTvvIzkvLT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lv4XnhLbnmoTjgII8L3A+PHA+PGVtPjQ0LjwvZW0+6LCi6LCi5L2g5bim5oiR5LuO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t6LWw5Ye677yM5bm257uZ5LqG5oiR6KKr54ix55qE5bm4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mgeaYr+iMtuWPtu+8jOaIkeeUqOW8gOawtOazoeedgO+8m+S9oOimg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+8jOaIkeeUqOmYs+WFieeFp+edgO+8m+S9oOimgeaYr+eZveS6ke+8jOaIkeeUq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mOedgO+8m+S9oOimgeaYr+mjjuetne+8jOaIkeeUqOS4nee6v+eJteedgO+8m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eIse+8jOaJgOS7peaIkeeUqOW/g+ijheedgO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vvIzmiJHmhL/oh6rlt7HmmK/kvaDmnIDkv6HotZbnmoTmuK/mub7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o5jmkYfml7bnrYnnnYDkvaDpnaDlsrjvvJvlpoLmnpzlj6/ku6XvvIzmiJHmhL/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J/lvoXnmoTpo47mma/nur/vvIzlraTni6zlr4Llr57ml7bnrYnnnYDkvaDmnJ/nm7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sLHopoHnrYnnnYDkvaDvvIE8L3A+PHA+PGVtPjQ3LjwvZW0+5Zyo54ix5oO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g5rKh5pyJ5Lqr5Y+X5Yiw5LiA54K554ix5oSP77yM5Zyo6Z2S5pil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Q5Li65LqG5oiR5q2k55Sf5pyA5aSn55qE6LSi5a+M77yb5rKh5pyJ5L2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77yM6LCi6LCi5pyJ5L2g77yM5oiR55qE54ix5Lq6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mYs+WFiee7mue+ju+8jOWkqeS4iuS6uumXtOWFseWQjOiInui1t+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ck+ijs+OAguS7iuWknO+8jOaYn+WFieeSgOeSqO+8jOWkmuaDheeahOWknO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ua3u+S6huS4pOmil+iAgOecvOeahOaWsOaYn++8jOiAgeWphu+8jOS/u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lr7nkvaDnmoTniLHlpoLmu5Tmu5TmsZ/msLTlt53mtY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4jlpoLpu4TmsrPms5vmu6XkuIDlj5HkuI3lj6/mlLbmi77vvIzlho3lpoLml6X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bHngb/ng4LovonnhYzjgILmiJHmg7PkvaDniLHkvaDvvIzmiJHkuI3og73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opoHlvpfliLDkvaDjgII8L3A+PHA+PGVtPjUwLjwvZW0+5oiR5b6I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p2l5oSf6LCi5LiA5LiL5L2g77yM5L2G5oiR5Y+I5om+5LiN5Yiw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B5omA5Lul5oiR5bCx5LiN6K+05LqG44CC5oiR5Y+q5oOz5oul5oqx5LiA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cgOWGt+eahOmbqOa1h+S4jeeBreWyqeefs+a3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iOeBq++8jOacgOWvkueahOmbquWGu+S4jeiAgeWJjeeUn+WJjeS4lueahOmihOe6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dm+eBq+i+o+eahOmrmOeysemFku+8jOS4jeeUqOS8iuS6uuiInuiilu+8jOaIk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yiea6uueIsemHjO+8jOS4gOmGieaWueS8ke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7bpkp/kuI3lgZzlm57ovazvvIzmiJHlnKjlrojmnJvkvaDnmoTlvZLmnaXvvIznnI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ormoqbot4zlrpXvvIznlKjmiJHnmoTlpKnnnJ/pmarkvaDliLDlpKnojZLvvIzku7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5jov4HmiJHkvp3nhLblrojlnKjlraTni6znmoTmuK/mub7vvIzlv4Pml6nlt7L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zmlrnvvIzmnJ/lvoXnm7jpgKLnmoTml7blhYnvvIE8L3A+PHA+PGVtPjUz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Ye65beu5LiJ5aSp77yM5b+D6YeM5piv5aSa5LmI55qE5LiN5oOF5oS/5ZWK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+D5Lit5oSf5oKf5Y2D5Y2D5LiH5LiH77yM5Y205oC75oSf6KeJ5peg5rOV6am+6am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wPjxwPjxlbT41NC48L2VtPuiAgeWphu+8jOaIkeeIseS9oOWwseWDj+iAgem8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exs+OAgeeLl+eGiueIseicguicnO+8jOS4jeeuoeS7luS7rOaAjuS5iOeIse+8j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jeato+aIkeWPqueIseS9oO+8jOeIseatu+S9o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oirHvvIzkuJbnlYzmiYDku6XoiqzoirPvvJvlm6DkuLrmnInmsLT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YDku6XmuIXlh4nvvJvlm6DkuLrmnInniLHvvIznlJ/mtLvmiYDku6XpmLPlhYn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vvIzlubjnpo/miYDku6XlvpzlvonjgILku4rnlJ/mnInkvaDvvIzmhJ/osK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vIzku4rnlJ/mnInkvaDvvIzluIzmnJvpo5jmiazvvIE8L3A+PHA+PGVtPjU2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6d5pen5Zyo77yB5Yeg5bqm5aSV6Ziz57qi77yB5LiO5L2g5YWx5bqm55qE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rC455WZ5b+D5bqV77yM6LCi6LCi5L2g55qE54ix77yB5L2g55qE55a877yB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BPC9wPjxwPjxlbT41Ny48L2VtPuiwouiwouS9oOeahOeIse+8jOiuqeaIk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eahOaEn+inie+8geiwouiwouS9oOeahOWFs+aAgO+8jOiuqeaIkeS7juatpOa4qeaa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+8geiwouiwouS9oOeahOS9k+i0tO+8jOe7meaIkeaEn+WKqOeahOa4qeaalu+8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tuWIu++8jOimgeWvueS9oOivtO+8muS6sueIseeahO+8jOiwouiw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g7PnnYDkuIDot6/kuIrkvaDml6DmgKjml6DmgpTnmoT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miZPmub/miJHnmoTooaPopZ/vvJvmg7PnnYDkvaDmsqHog73ov4fkuKrkuIDlpK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v4Pph4znlrzlvpflpoLmraTkuKXph43vvJvmnKrmnaXnmoTot6/kuI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r7nkvaDor7TvvIzkurLniLHnmoTvvIzor7fkvaDmlL7lv4PmiorkuIvovojlrZD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miJHkvJrlpb3lpb3nmoTlvoXkvaDjgII8L3A+PHA+PGVtPjU5LjwvZW0+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r5oiR5oCO5LmI6IO95LiN54ix5L2g77yM5L2g5Li65LqG5oiR5LuY5Ye65LqG5ZOq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K6p5oiR5byA5b+D5b+r5LmQ5peg5b+n5peg6JmR55qE6L+H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5yf55qE5aW95bm456aP77yM6L+Z6L6I5a2Q5L2g5bCx5piv5oiR6Ka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C46L+c6KaB5oSf6LCi55qE5Lq644CCPC9wPjxwPjxlbT42MC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o+ihqOWFqOWutuW5tuS7peaIkeS4quS6uueahOWQjeS5ieWvueaCqO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3qOWkp+i0oeeMruihqOeOsOacgOacgOmrmOWwmueahOaVrOaEj+OAgu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wouaCqO+8jOiAgeWphu+8gTwvcD48cD48ZW0+NjEuPC9lbT7otbDov4flpJrlsJH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JHnu4jkuo7lnKjlr7nnmoTml7bpl7TpgYfliLDkuoblr7nnmoTkvaD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J/osKLkvaDkvb/miJHvvJrnu5PmnZ/lraTljZXnmoTmvILmtYHvvJvnu4jmraL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mlpfmrrTvvJvmib7liLDnlJzonJznmoTlvZLlrr/vvIzku47mraTmiafnnYD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E8L3A+PHA+PGVtPjYyLjwvZW0+5aW955S35Lq66YO95bey6KKr5aWz5Lq65a6g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z5Lq66YO96KKr55S35Lq65a6g5Z2P77yM6YO95Z+L5oCo5rKh5pyJ5LqG5aW9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5SY5b+D5oqK5L2g5a6g5Z2P44CCPC9wPjxwPjxlbT42My48L2VtPuS5n+iuuO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ahOe8mOWIhu+8jOaCqOaYr+aIkeS7iueUn+ivpeetieeahOS6uuWkmuWwkeS4q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tieW+he+8jOeXm+iLpuaAneW/teeahOeIseaDhea7i+WRs+WPquaEv+aCqOi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jOaIkeWGjeiLpuWGjee0r+S5n+aYr+W5uOemj+S9oOaYr+aIkeS7iueU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jOS4gOeUn+S4uuS9oOeahOecn+W/g+OAgjwvcD48cD48ZW0+NjQuPC9lbT7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vaDnm7jkvLTvvIzmmK/miJHmnIDlpKfnmoTnpo/liIbvvIzmhL/miJHku6z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znlJznlJzonJzonJzjgII8L3A+PHA+PGVtPjY1LjwvZW0+5oiS5oyH5aW95q+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05Zyo5omL5LiK77yM5Lmf5piv5oi05Zyo5b+D5LiK77yb5Lyk5Zyo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mf5Lyk5Zyo5omL5LiK44CC5LiN5pWi56Kw55qE77yM5piv6YKj5b+D6YeM55qE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pGY55qE77yM5piv6YKj6Zq+6IiN55qE54i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M2RmYXI3a3dq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DNkZmFyN2t3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AD2C6B7BC75A5B5B811D6CB294A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