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2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EFF0D907D9BAD49AEA6BA47ACE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EFF0D907D9BAD49AEA6BA47ACE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5+t5Y+l5a2Q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uteaEn+aDheiDvee7meS9oOW4p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Xm+iLpu+8jOWwseabvue7meS9oOW4puadpei/h+WkmuWkp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lOedgOWNiumAj+aYjueahOiTnee7uOS8nu+8jOWNg+S4h+eykumbqOeP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Fie+8jOWDj+S4gOWkqeeahOaYn+OAguS4gOWkqeeahOaYn+WIsOWkhOi3n+edg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awtOePoOmTtueDgueahOi9pueql+S4iu+8jOaxvei9pumpsOi/h+S6hu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Br++8jOeql+WtkOWkluiQpeiQpemjnuedgOS4gOeqoOe6oueahOaYn+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oOe7v+eahOaYn+OAgjwvcD48cD48ZW0+My48L2VtPuS4h+WNg+W5tOS4re+8jOS4h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cqOaXtumXtOaXoOa2r+eahOiNkuWOn+S4iu+8jOmBh+ingeiHquW3seaDs+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+8geayoeacieaXqeS4gOatpe+8jOayoeacieaZmuS4gOatpe+8gemCo+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m6vOWRou+8n+S5n+WPquiDvei9u+WjsOmXruWPpe+8jOWOn+adpeS9oOS5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+8gTwvcD48cD48ZW0+NC48L2VtPumjjuWQueedgOS4pOeJh+iQveWPtui5i+WVpui5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S9m+ayoeS6uuepv+eahOegtOmei++8jOiHquW3sei1sOS4iuS4gOeoi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iIrOeahOeUt+S6uu+8jOWWnOasouaKiuWls+S6uuaVmeWd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nOasouWOu+aEn+WMluWdj+Wls+S6uu+8jOS9v+WlueWPmOS4uuWlve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ueeptuern+a2ieS4luacqua3se+8jOWlueS4jeefpemBk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aYr+aui+aatOeahOS6uui2iuaYr+aAr+aHpu+8jOi2iuaYr+WcqOW+l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uihjOS4jeazleeahOS6uu+8jOi2iuaYr+emgeS4jei1t+S4gOeCueaMq+aKmO+8j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fruS6huS4gOaIquWtkO+8jOmcsuWHuuS4gOWJr+WPr+aAnOeahOiEuOeb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s+S6uuaYr+awtOWBmueahOmqqOiCie+8jOmBh+WIs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FjeS4jeS6huWTreazo+WSjOaEpOaAkuOAgjwvcD48cD48ZW0+OC48L2VtP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mHjOS4jeW/q+S5kO+8jOaJjea1qui0ue+8jOaYr+S4gOenjeihpeWBv+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jeaEv+eci+WIsOS9oOa0u+edgOS9v+S9oOiHquW3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AuPC9lbT7kuZ/orrjmr4/kuIDkuKrnlLfkurrliJ3lp4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mK/llpzmrKLmt6Hpm4XmuIXkuL3nmoTnmb3njqvnkbDvvIznmo7mtIH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saHmmK/lhrDlh4nnmoTpq5jlsbHkuYvpm6rvvIzlgLzlvpfku5jlh7r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sYLlvpflnKjov5nlhrDlh4nmsLTmtYHkuK3nmoTmsonms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iu6LW36ISa5bCW77yM5oiR5Lus5bCx6IO956a75bm456aP5pu06L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i48L2VtPuWkmuW5tOWQjuWlueWcqOWNjuebm+mhv+S4gO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eahOihl+S4iueci+ingeS4gOS4qua3oeajleiJsuerpeWMluWktOWPke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aUgOedgOWwj+mTgemXqOeIrOS4iueIrOS4i++8jOS4pOaJi+aJs+ed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uagj++8jOS4jei/h+i3qOmCo+S5iOS4gOatpe+8jOS4gOS4iuS4gOS4i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eDpuS8vOeahOOAguWlueeqgeeEtuaGrOeEtu+8jOinieW+l+WwseaYr+Wlu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Yr+S7peS4uuWlueaYr+WkluWbveS6uuKAleKAleWcqOS4reWbveeahOWkluWbve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boOS4uumalOemu+OAgjwvcD48cD48ZW0+MTMuPC9lbT7lpoLmnpznoa7lrp7oh6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JbkuoblgJLkuZ/lsLHlrozlkI7vvIzmgKflkb3noa7mmK/mr5Tmrbvmm7TmgZDm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Kflkb3og73lpJ/ml6DpmZDliLblnLDlj5HlsZXotovlir/kuIvmnaXvvIz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Y/vvIzmm7TlnY/vvIzmr5TlvZPml7bmg7Plg4/kuK3mnIDkuI3loKrlhaXnm6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ooPnlYzkuZ/opoHkuI3loKrlhaXnm67jgII8L3A+PHA+PGVtPjE0LjwvZW0+5Zyw55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iv5ZyG55qE77yM5piv5Zug5Li65LiK5bid5oOz6K6p6YKj5Lqb6LWw5aS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5qE5Lq66IO95aSf6YeN5paw55u46YGH44CCPC9wPjxwPjxlbT4xNS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geaciOepuuaDhuaAhe+8jOS7iueUn+S7iuS4luW3suaDmOeE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3kvJror7Tor53nmoTkurrvvIzooaPmnI3mmK/kuIDnp43or63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luKbnnYDkuIDnp43oopbnj43miI/liaf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A55u05Yi75Zyo6K6w5b+G6YeM55qE77yM5Y2z5L2/5b+Y6K6w5LqG5LuW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b+Y6K6w5LqG5LuW55qE56yR5a6577yM5b+Y6K6w5LqG5LuW55qE6IS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Oz6LW35LuW5pe255qE6YKj56eN5oSf5Y+X77yM5piv5rC46L+c6YO9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PC9wPjxwPjxlbT4xOC48L2VtPuWboOS4uueIsei/h++8jOaJgOS7p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HguW+l++8jOaJgOS7peWuveWuueOAgjwvcD48cD48ZW0+MTk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Hku7bmnInlpJrlt67vvIzmgLvkvJrmnInkuKrkurrlnKjniLHkvaD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lpJrlpb3vvIzkuZ/mgLvmnInkuKrkurrkuI3niLH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YaN5aSn77yM5oC75pyJ5LiA5Liq5Zyw5pa55a6555qE5LiL5LiA5a+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aSr5aa744CCPC9wPjxwPjxlbT4yMS48L2VtPueIseeahOW9ouW8j+S4juWIhu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iuvuWumuWcqOaIkeS7rOW/g+mHjO+8jOS9oOmBh+S4iuS4gOS4q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9oOS+v+S8muiwiOS4gOauteaAjuagt+eahOaBi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Z/orrjniLHkuI3mmK/ng63mg4XvvIzkuZ/kuI3mmK/mgIDlv7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vvIzlubTmt7HmnIjkuYXmiJDkuobnlJ/mtLvph4znmoTkuID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2T5oiR54ix5L2g5pe277yM5L2g55qE5b+D5Zyo5rKJ552h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pe277yM5oiR55qE5b+D5bey5Yaw5bCB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/veaxguW5uOemj++8jOaJgOS7peWKquWKm++8m+acieS6uuaLpeacie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UvuW8g+OAgjwvcD48cD48ZW0+MjUuPC9lbT7lnKjmiJHlsI/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pvoo4Xlvpflg4/kuKrlpKfkurrvvJvogIzlvZPmiJHlt7Lnu4/kuI3lho3mmK/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4jluIzmnJvlg4/kuKrlranlr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2B5bKB55Sf5pel6YKj5aSp77yM5aSc6YeM5Zyo5bqK5LiK55yL6KeB5rSL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rC05rOl6ZiR5bmy5YOP5YCS5aGM5LqG55qE55+z56KR5qiq5Y2n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05Zyo5pma5ZSQ55qE6JOd6Imy55qE5pyI5YWJ5Lit44CC5LiA5Y2D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Imy77yM5L2G5piv5Zyo5aW55LiJ5Y2B5bm05bey57uP5aSq5aSa5LqG77yM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KJ6YeN55qE5Y6L5Zyo5b+D5LiK44CCPC9wPjxwPjxlbT4yNy48L2VtPuWvu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mgeaHguW+l+aUvuaJi++8jOWvueeIseS9oOeahOS6uu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/gO+8jOS4jemcgOi/h+S6juiHquWNke+8jOaXoOiwk+i/h+S6ju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sqHlkKzop4Hov4fov5nlj6Xor53kuYjvvJ/lpbPkurr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vlvKDnmoTmnYPliKnjgII8L3A+PHA+PGVtPjI5LjwvZW0+5oiR54ix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f5Y2D5oCq5LiH5oCq5Lmf5oCq5LiN5Yiw5L2g6Lqr5LiK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i/meWKqOiNoeeahOS4lueVjOmHjO+8jOmSsei0ou+8jOWcs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eahOS4gOWIh++8jOWFqOS4jeWPr+mdoO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Dnm7TmsqHmnInmnLrkvJrop4HvvIznrYnmnInmnLrkvJr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nirnosavkuobjgILmnInkupvniLHkuIDnm7TmsqHmnInmnLrkvJrniLH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niLHkuobvvIzlt7Lnu4/kuI3niLHkuob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M5piv5Y+R546w6Ieq5bex54ix55qE5Lq65q2j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PC9wPjxwPjxlbT4zMy48L2VtPuS4jeimgeWmhOaDs+ivleWbvuaUueWP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iwgeS5n+aUueWPmOS4jeS6huiwge+8jOWPquacie+8jOS7lu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aUueWPmOOAgjwvcD48cD48ZW0+MzQuPC9lbT7lm6DkuLrlubPmt6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nInml7bkvJrmuLjnprvljp/mnKzmuKnppqjnmoTmuK/mub7vvJvlm6DkuL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iJHku6znmoTooYznqIvkvJrlnKjmn5DkuKrljYHlrZfot6/lj6P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vvIzlsLHlnKjkvaDmhI/mrLLovazouqvnmoTliLnpgqPvvIzkvaDkvJrlkKzop4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niLHmg4XlnKjkvY7lo7DlnLDlk63ms6PjgII8L3A+PHA+PGVtPjM1LjwvZW0+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v54Ot55qE5aWz5Lq677yM5pS+5rWq5LiA54K555qE77yM5ai25LiN5b6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iAjOS4lOWlueW3sue7j+S4jeaYr+mCo+S5i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luei/mOaciemCo+enjeeyvuelnu+8jOiDveWkn+WcqOayoeaciei3r+S4re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4gOadoei3r+adpeWQl++8nzwvcD48cD48ZW0+MzcuPC9lbT7niLHmg4Xph4z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kuZ/lj6/og73liIbmiYvvvIzov5nlvojmraPluLjjgILkurrkvJr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np7vvvIzmraTkuYPluLjmg4XjgILkuI3mraPluLjnmoTmmK/vvIzkurrllpzmrK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ov4fnmoTov4fljrvnu5Hmnrbku5bmiJblpbnnmoTkuIDovojlrZDjgIL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mK/nnJ/niLHvvIzmlL7miYvmnKrlv4XkuI3mh4Lni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5qE5Lq66Jm95ZCE5LiN55u45ZCM77yM5L2G5Luw5pyb5pif56m65Y20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N57qm6ICM5ZCM44CCPC9wPjxwPjxlbT4zOS48L2VtPuWmguaenOS9oOiupOiv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aIke+8jOS9oOWwseS8muWOn+iwheeOsOWcqOeahO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rrnmoTml7blgJnvvIzmgLvkvJrmnInngrnlrrPmgJX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5bvvJvmgJXlpLHmjonku5bjgII8L3A+PHA+PGVtPjQxLjwvZW0+5pyJ5Lq6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yJ55qE5Lq65ZaE5LqO56yR77yM5pyJ55qE5Lq65ZaE5LqO566h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LqO5L2O5aS055qE44CCPC9wPjxwPjxlbT40Mi48L2VtPueFp+eJh+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/h+aYr+eUn+WRveeahOeijuWjs++8jOe6t+e6t+eahOWygeaciOW3sui/h+WOu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S7geS4gOeykueykuWSveS6huS4i+WOu++8jOa7i+WRs+WQhOS6uuefpemBk+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eci+eahOWUr+aciemCo+eLvOiXieeahOm7keeZveeahOeTnOWtkOW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sZ3oia/ku47mraTkuI3lnKjkuablpLTkuIrnlLvlsI/kurr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abnjrDlnKjmgLvmmK/lvojlubLlh4DjgII8L3A+PHA+PGVtPjQ0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Y+v5Lul5YWL5pyN5LiA5YiH77yM6LCB55+l6YGT5aW55pyJ5pe25q+r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oiR5Lul5Li654ix5oOF5Y+v5Lul5aGr5ruh5Lq655Sf55qE6YGX5oa+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26YCg5pu05aSa6YGX5oa+55qE77yM5Y205YGP5YGP5piv54ix5oOF44CC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Zyo5LiA5q6154ix5oOF5Lit5LiN5pat6YeN5ryU44CC5o2i5LiA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p6Imy5bi46JOd44CCPC9wPjxwPjxlbT40NS48L2VtPuW9vOatpOmDveacie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tOWHuuadpeaYr+eIseaDheeahOacgOmrmOWig+eVjO+8jOWboOS4uu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6uumDveWcqOWwveaDheS6q+WPl+WqmuecvO+8jOWwveaDheeahOS6q+WPl+ebr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XtueahOeBq+eDreW/g+eQhu+8jOWwveaDheeahOS6q+WPl+aJi+aMh+ebuOei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/g+WKqOmthOOAguS4gOaXpuivtOWHuuadpe+8jOWRs+mBk+S8mua3oe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jlpKnvvIzmiJHljZbouqvnu5nlrabkuJrvvIzmiYDku6X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iYDkuovkuovvvJvogIzmmI7lpKnvvIzmiJHlsIblq4Houqvkuo7nlJ/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W6LWw5ZCO5LiA54Of54Gw55uY55qE54Of6JKC77yM5aW5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77yM5pS25Zyo5LiA6Zq75pen5L+h5bCB6Ye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ecvOedm+mHjOmXquedgOWFtOWli+eahOWFie+8jOWDj+mxvOaRhuWwvu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mHjOmdouiNoea8vuS6huS4gOS4i++8jOacm+edgOWlue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kuIDkuKrlpbPkurrlv4XpobvlgJrku5flpbnnmoToqIDor63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IzlpbnkuZ/lsLHlpKrlj6/mgJz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pyA5aSn55qE57y654K577yM5LiN5piv6Ieq56eB77yM6YeO6Juu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CM5piv5YGP5omn55qE54ix552A5LiA5Liq5LiN54ix6Ieq5bex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lueWcqOiLpueXm+S4reW5uOiAjOaciei/meagt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Pr+S/oei1lueahOS6uu+8jOWlueWPr+S7peaUvuWcqOiEkeWtkOmHjOW4uOW4u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7lu+8jOmCo+aYr+WlueWUr+S4gOeahOWuieaFs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nnmoTlpLTlj5HvvIHliLDlpITpg73mmK8mbWRhc2g7Jm1kYXNoO+WIsOWkhO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teeJtee7iue7iueahOOAgjwvcD48cD48ZW0+NTMuPC9lbT7kuI3opoHlgZrlpbP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gZrlvLrlpbPkurrvvIE8L3A+PHA+PGVtPjU0LjwvZW0+56yR5YWo5LiW55W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6yR77yM5ZOt5L2g5L6/54us6Ieq5ZOt44CCPC9wPjxwPjxlbT41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vj+S4gOS4queUt+WtkOWFqOmDveaciei/h+i/meagt+eahOS4pOS4quWls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4pOS4quOAguWotuS6hue6oueOq+eRsO+8jOS5heiAjOS5heS5i++8jOe6oueah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S4iueahOS4gOaKueiaiuWtkOihgO+8jOeZveeahOi/mOaYryZxdW90O+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SZxdW90O++8m+WotuS6hueZveeOq+eRsO+8jOeZveeahOS+v+aYr+iho+acjeS4i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mlrem7j+WtkO+8jOe6oueahOWNtOaYr+W/g+WPo+S4iuS4gOmil+acseeggueX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vtO+8jOeUt+S6uuaXoOiuuuaMkeS6huWTquS4gOS4qu+8jOaXpeS5h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S6hu+8jOWPjeiAjOS8muWPquW/teWPiuacquaMkeeahOmCo+S4gOS4qu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kIzlpbnlnKjkuIDotbfvvIzlpb3lg4/lkozkuIDnvq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pKfnmoTlpKflranlrZDku6zlkIzkvY/vvIznnJ/mmK/lgqzkurrogI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qx6JC96Ieq5Lya5Y+I6Iqx5byA77yM6Iqx5byA6Ieq5pyJ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aS5Lmf6L+f77yM5qKm5Lmf6L+f77yM5LiA5pyd6aOO6Zuo5ruh56eL5rG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5aP6Zuo6L2754Of44CCPC9wPjxwPjxlbT41OC48L2VtPueni+WkqeaZmu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Ikuacje+8jOaYj+aal+eahOihl+eBr+S4i++8jOayoeacieihjOS6uuS5n+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aJi+eJteedgOaJi+acieaXtuWAmei1sOWIsOihl+W/g+OAguW5v+mYlOeahO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i3r+WDj+aYr+WAkuS6hui/h+adpe+8jOS6uuWcqOiSmeedgOaYn+WwmOeahOmdk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epuuihjOi1sOOAgjwvcD48cD48ZW0+NTkuPC9lbT7kurrnmoTkuIDnlJ/kuK3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nmoTnrYnlvoXvvIzkurrmuJDmuJDlv5jorrDkuoboh6rlt7HnrYnlvo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wLjwvZW0+5a+55byI55qE5Lq65bey6LWw77yM6LCB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6o5pWy57qi5bCY5LmL5aSW55qE5LiA55uY5q6L5qO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WPquacieeLrOeri+S6hu+8jOS4jeS+nemZhOS6jueUt+S6u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S4mu+8jOaciei1mumSseWFu+a0u+iHquW3seeahOiDveWKm++8j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qJjlhajkuJbnlYzmnIDmo5ImcmRxdW8755qE5bqV5rCU77yM5omN6IO95rS7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rS75b6X5peg5omA55WP5oOn44CCPC9wPjxwPjxlbT42Mi48L2VtPuaVneaX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8pea8q+WcqOepuuawlOmHjOWDj+mHkeeahOeBsOWwmO+8jOW+ruW+ruWRm+S6u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sO+8jOaPiei/m+ecvOedm+mHjOWOu++8jOaYj+aYj+ea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nInnp43ojKvojKvml6Dkvp3nmoTmhJ/op4nvvIzlg4/lnKjpu4TmmI/ml7bli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6/kuI3nhp/vvIzlj4jov5zjgII8L3A+PHA+PGVtPjY0LjwvZW0+5aWz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r5Lq655qE6ZmE5bGe5ZOB77yM6KaB5a2m5Lya54us56uL77yM54us56uL5Yi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+76IW+5LiN5LqG5L2g55qE5Lq655Sf77yM5rS75oiQ6Ieq5bex55qE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mguaenOaIkeWSjOS7luecn+eahOe7k+WpmuS6hu+8jOi/m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S4uuS4gOS4quaVheS6i+OAgjwvcD48cD48ZW0+NjYuPC9lbT7mr4/mrrX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ml7blgJnpg73mnInku5blrZjlnKjnmoTnkIbnlLHvvIznu5PmnZ/ml7b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u5PmnZ/nmoTlv4XnhLbjgII8L3A+PHA+PGVtPjY3LjwvZW0+5pel5a2Q6L+H5b6X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a+55LqO5Lit5bm05Lul5ZCO55qE5Lq677yM5Y2B5bm05YWr5bm06YO9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aG+5LmL6Ze055qE5LqL44CC5Y+v5piv5a+55LqO5bm06L275Lq677yM5LiJ5bm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bCx5Y+v5Lul5piv5LiA55Sf5LiA5LiW44CCPC9wPjxwPjxlbT42O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W4uOaipuingeWQg+S6keeJh+ezle+8jOWQg+edgOWQg+edgO+8jOiWhOiWhOeahOe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6uO+8jOmZpOS6hua2qe+8jOi/mOaEn+WIsOS4gOenjemavuWgqueahOaAhea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nn6XpgZPkuYjvvJ/kvaDnmoTnibnplb/mmK/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KaB5YGa55qE5LqL5oC75om+5b6X5Ye65pe26Ze0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6KaB5YGa55qE5LqL5oC75om+5b6X5Ye65YCf5Y+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HhOe7neeahOi3neemu+aYr+S4pOS4quS6uuacrOadpei3neemu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kuS4jeebuOivhu+8jOW/veeEtuacieS4gOWkqe+8jOS7luS7rOebuOiv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3neemu+WPmOW+l+W+iOi/keOAgjwvcD48cD48ZW0+NzIuPC9lbT7lnKj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qTmjqXnmoTlnLrlkIjvvIzmiJHlhYXmu6HkuobnlJ/lkb3nmoTmrKLmgqb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pKnkuI3og73lhYvmnI3ov5nnp43lkqzlla7mgKfnmoTlsI/ng6bmgbz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ooq3ljY7nvo7nmoTooo3vvIzniKzmu6HkuobomqTlrZ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iN5Y6755yL5LuW77yM5rC06L+c5bGx6YGl55qE5pyb5Yiw5Yeg5Y2D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Y5piv6YKj6L655Z+O54Gv5LiL44CCPC9wPjxwPjxlbT43NC48L2VtP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+8jOayoeacieS4gOagt+aEn+aDheS4jeaYr+WNg+eWrueZvuWtlO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VpuWHpOS4juexs+WFiOeUn+WcqOWbnuWutueahOi3r+S4iui/mOaYr+ebuO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edgOiQveiKseagt+eahOiQveWPtuS4gOi3r+ihjOadpe+8jOaVpuWHpOaDs+ed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CruWxgOWvuemdou+8jOS4jeimgeW/mOS6huWRiuivieS7luWFs+S6jumCo+m5pu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jK/kv53orqTor4bkuobkuIDkuKrlkI3lj6vnjqvnk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lm6DkuLrmmK/liJ3mgYvvvIzmiYDku6Xku5bmiorku6XlkI7nmoTlpbP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ZznjqvnkbDjgII8L3A+PHA+PGVtPjc2LjwvZW0+5peg6K665L2g57uP5Y6G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iv5oKy77yM5peg6K665L2g6YGH6KeB55qE5Lq65piv5aW95piv5Z2P77yM5LuW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Z5Lya5L2g5LiA5Lqb5LqL55CG77yM54S25ZCO5Yqp5L2g5oiQ5Li6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y48L2VtPuWPquaDs+aJvuS4gOS4quWcqOaIke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+WPl+aIkeeahOecvOazqu+8jOWcqOaIkeW/q+S5kOaXtu+8j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rOS4gOWPo+eahOiCqeiGiuOAgjwvcD48cD48ZW0+NzguPC9lbT7lr7nkuo7kuI3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ooaPmnI3mmK/kuIDnp43or63oqIDvvIzpmo/ouqvluKbnnYDnmoTmmK/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I/liafjgII8L3A+PHA+PGVtPjc5LjwvZW0+5pe26Ze05rKh5pyJ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oiR6LWw77yM5oiR5Lus5bCx6L+Z5qC36L+35pWj5Zyo6ZmM55S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q2k5aSp5ZCE5LiA5pa577yM5Lik5Lik55u45b+Y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IseS7luS7rOOAguS7luS7rOS4jeW5sua2ieWlue+8jOWPqumdmemdmeeah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ihgOa2sumHjO+8jOWcqOWlueatu+eahOaXtuWAmeWGjeatu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nKjkuIDkuKrmmI/pu4TnmoTmoqbph4zvvIzmoqbph4znmoTml7bpl7T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plb/nmoTvvIzlhbblrp7lj6rkuI3ov4fkuIDnnqzpl7TvvIzljbTku6XkuL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gyLjwvZW0+5oiR5LiA55u05Zyo5a+75om+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6eN5Zyo5a+S5Ya355qE5pel5a2Q6YeM77yM54m16LW35LiA5Y+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iP5a6e5Zyw5ZCR5YmN6LWw55qE5oSf6KeJ44CCPC9wPjxwPjxlbT44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ebuOeIseeahOS6uueIsemXueaEj+inge+8jOWPjeiAjOS4jeebuOW5sueahOS6u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uueW/jeOAgjwvcD48cD48ZW0+ODQuPC9lbT7mnInmsqHmnInpgYfop4Hov4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prvkvaDlh6DmraXkuYvpgaXvvIzkvaDor7TlsL3kuIDliIfmg4Xor53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jgII8L3A+PHA+PGVtPjg1LjwvZW0+6Zmk5LqG6KeJ5b6X5LiA55m+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qy5LmL5aSW77yM57SK5Lmx55qE5b+D57uq6YeM5Y205aS55p2C552A5LiA5Lid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b+D6YeM5Lmf6K+05LiK5p2l5piv5LiA56eN5LuA5LmI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ieWNgeW5tOWJjeeahOS4iua1t++8jOS4gOS4quacieaciOS6r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OAgjwvcD48cD48ZW0+ODcuPC9lbT7nlJ/lkb3kuK3mmK/lkKbkvJr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rKzkuIDnnLznnIvliLDku5bml7bvvIzkvaDlt7Lnu4/nn6XpgZP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Lov5nml7bvvIzkvaDlvq7nrJHnmoTnnLznnZvmnJvnnYDku5bvvIznrIPlrp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L2g5ZOq6YeM6YO95Yir5oOz5YaN5Y675LqG77yB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+iOWkmuacuuS8muebuOingeeahO+8jOWNtOaAu+aJvuWAn+WPo+aO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ngeeahOaXtuWAmeW3sue7j+ayoeacuuS8muS6h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3msYLlkozmuLTmnJvvvIzmiY3mnInlv6vkuZDvvIzkuZ/mnInmsq7kuKflkoz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uobmsq7kuKflkozlpLHmnJvvvIzmiJHku6zmiY3lrabkvJrnj43mg5z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3ooqvkurrmiYDniLHvvIzkvaDmiY3kvJrnj43mg5zlsIbmnaXpgqPkuK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kwLjwvZW0+5Lq655Sf55qE5omA6LCT55Sf6Laj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5u45bmy55qE5LqL44CCPC9wPjxwPjxlbT45MS48L2VtPuS7lueahOW/q+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/q+S5kO+8jOWboOS4uuinieW+l+S4jeW6lOivpe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mK/lhrfogIznspfns5nvvIzmrbvnmoTpopzoibLjgII8L3A+PHA+PGVtPjkz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7uT5ama5Lul5ZCO77yM57uT5ama5YmN55qE57uP6L+H5Lmf5bCx5Y+Y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eN6L2755qE5LqG77yM5LiN566h5b2T5Yid6LCB6L+95rGC6LCB77yM5Y+N5q2j5Li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ZCO5bCx5piv6LCB5LiN6K6y55CG6LCB5L2U5LiK6aOO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WlveS6uuiZveWkmu+8jOWPr+ayoeacieWkmuWwkeWCu+WtkO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mSseS4iuWBmuWlveS6uuOAgjwvcD48cD48ZW0+OTUuPC9lbT7miJH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nmoTorrDlvZXogIXvvIzkvYbmiJHmr5Tku7vkvZXkurrp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oh6rlt7HmnaXml7bnmoTot6/vvIzmiJHkuI3mlq3nmoTlm57pppbvvIzkvKvot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ml7blhYnmiZTkuIvmiJHovbDovbDng4jng4jnmoTlkJHliY3lpZT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Y+q5piv5aWz5Lq65aSp5oCn55qE5p+U5byx77yM5rOo5a6a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Oo5ZKM5LqG5aSq5aSa55qE57q15a655ZKM6KKr57q15a6555qE5oiQ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XtumXtOefre+8jOWPr+aYr+ebuOaAneaYr+mVv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uJbkuIrmnIDlh4Tnu53nmoTot53nprvmmK/kuKTkuKrkur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3nprvlvojov5zvvIzkupLkuI3nm7jor4bvvIzlv73nhLbmnInkuIDlpKn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m7jniLHvvIzot53nprvlj5jlvpflvojov5HjgILnhLblkI7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jniLHkuobvvIzmnKzmnaXlvojov5HnmoTkuKTkuKrkurrvvIzlj5jlvpf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r5Tku6XliY3mm7Tov5zjgII8L3A+PHA+PGVtPjk5LjwvZW0+5aWz5Lq6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Z5LiA54K577ya5aW55Lus5YWo6YOo55qE5pWZ6IKy5peg6Z2e5piv5pWZ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2a5by677yM5oq15oqX5aSW55WM55qE6K+x5oOR77yM5L2G5piv5aW55Lus6IC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5qE57K+5Yqb5Y675oyR5ouo5aSW55WM55qE6K+x5oOR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pgqPljaDmnInmgKfnmoTlsI/liqjkvZzvvIzkuZ3ojonpnIfkuobkuIDp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lZnnpZ7oh6rlt7HohLjkuIrkuI3og73mnInooajmg4XvvIzliKvov4flpL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uoblpbnmr43kurLkuIDnnLzvvIzop4HolYrnp4vkuZ/oo4XkuI3nnIvop4HvvIzlj4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qbHnqpfvvIzljYrpu5HmmpfnmoTnjrvnkoPlj43mmKDlh7rlpbnnmoTohLjvvIzoibL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vvIzov5nkuIDliLnpgqPlpbnlj4jpnZ7luLjnvo7vvIzlub3lub3nmoTlvoDph4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mnInkuIDnp43lkKvmg4XohInohInnmoTnpZ7msJT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WkquW7ieS7t++8jOiqk+iogOS4jeeJoumdoO+8jOeOsOWcqOiwg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WvueiwgeWlveS4gOeCueWwseWkn+S6hu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pyq5bmz77yM5LiA5rOi5Y+I6LW377yM5pyJ5Lq655qE5Zyw5pa55piv5Lq65Zyo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peg5Lq655qE5Zyw5pa55piv6KGj5pyN5Zyo6aKk5oqW77yM6Jmb6Jma5a6e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56We56eY44CCPC9wPjxwPjxlbT4xMDMuPC9lbT7lvojlpJrlpbPkurr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h7rnjrDkuobmkanmk6bmiJbogIXnn5vnm77vvIzlsLHlrozlhajmjqfliLb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iOHlndnIuaHRtbCI+aHR0cHM6Ly9kdWFuanV6aWt1LmNvbS9kdWFuanV6aS9hdjdsYjh5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EFF0D907D9BAD49AEA6BA47ACE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