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4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B0A707DC7BBC13326EC2945211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B0A707DC7BBC13326EC2945211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i0n+i0o+e8lue7h+iwjuiogO+8jOaIkei0n+i0o+mFje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jwvcD48cD48ZW0+Mi48L2VtPuS4gOWIq+WmguaWr++8jOW4uOW4uOWIq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UmeS6huS7iueUn+OAgjwvcD48cD48ZW0+My48L2VtPuWmguaenOWkqeWgguaXoOmX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+8jOmCo+aIkeaEv+WSjOS9oOWOu+WcsOeLseeMlueNl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mHjuWNg+mHjO+8jOS9oOaYr+aIkeiXj+WcqOaYn+aYn+mHjOeahOa1qua8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Yr+aIkee6r+eZveaXtuWFiemHjO+8jOacgOWNlee6r+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i48L2VtPuWlueeahOa4qeaflOaIkeWtpuS4jeS8mu+8jOS9h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Ajuagt+aKsee0p+S9oOOAgjwvcD48cD48ZW0+Ny48L2VtPuaIkeefpemBk+aI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engO+8jOS9huW+iOW6huW5uOacieS9oOeIseaIke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S4jeiDveivtO+8jOS5n+S4jeiDveaDs++8jOWNtOS4jeiDveW/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yoeaDs+atu++8jOWPquaYr+aDs+iuqeiHquW3sea4he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k63lvpflpoLmraTni7zni4jvvIzlmLblk5H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ExLjwvZW0+5Lq66Ze054Of54Gr77yM5bGx5rKz6L+c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piv5L2g77yM5peg5LiA5LiN5piv5L2g44CCPC9wPjxwPjxlbT4xMi48L2VtPuW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4quS6uuecn+eahOWcqOS5juS9oO+8jOWwseS4jeS8muiuqeS9oOmavui/h+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MuPC9lbT7nlKjml6Dlo7DnmoTmrYfmlq/lupXph4zvvIzor6D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ml6Dlj6/lpYjkvZXjgII8L3A+PHA+PGVtPjE0LjwvZW0+55So5LiA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77yM5o2i5LiA5Liq54us5LiA5peg5LqM55qE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ci+aIkeaYr+S4gOeykuebkO+8jOWPkeS6huiEvuawlOWwseaYr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nrYnlvoXmiJHml6DlpYjvvIzntK/kuobov5jkuI3mhL/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S+5oCA5LqO5aSp5Zyw5aSW77yM5b6X5rCU5Zyo5bGx5rC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tpOaDheWPr+W+heaIkOi/veW/hu+8jOWwse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jeWOu+OAgjwvcD48cD48ZW0+MTkuPC9lbT7kurLmg4XmtZPkuo7ooYDvvIz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poLmsLTvvIzniLHmg4XnlJzlpoLonJzjgII8L3A+PHA+PGVtPjIwLjwvZW0+54ix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77yM6YKj5aSp44CC5oqK5L2g55WZ5Zyo77yM5pio5aSp77yM5L2c57qq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seS4gOmBje+8jOWPq+S6uuiAgeS6huWlveWHoOWNge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qPmm77nu4/nmoTnuYHoirHnm5vkuovvvIzkuZ/orrj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6/kuIDmoqbvvIznu4jlsIbml6Dnl5XjgII8L3A+PHA+PGVtPjIzLjwvZW0+5q+P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4ix5oOF77yM6YO95Y+q5piv5pe25YWJ55qE5pCB5rW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uOmBh+S6huOAgeiupOivhuS6huOAgeWWnOasouS6huOAgeeIseS4iu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/g+eijuS6huOAgjwvcD48cD48ZW0+MjUuPC9lbT7mj6HkuI3kvY/nmoTmspn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gKfmiazkuoblroPjgII8L3A+PHA+PGVtPjI2LjwvZW0+6Iul5peg5Zug57yY77yM5L2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6Iul5peg55u45qyg77yM5oCO5Lya55u46Ke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jheWvuei/qeeahOWFs+W/g+inhuiAjOS4jeinge+8jOWPquaYr+S4jeaDs+WGje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OAgjwvcD48cD48ZW0+MjguPC9lbT7miJHnmoTlv4PohI/kuIDnm7Tpg73lj6rlgZ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lv4PkuIrjgII8L3A+PHA+PGVtPjI5LjwvZW0+5oiR5LiA5aSp5aSp55qE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77yM5Y+v5L2g5Y205aeL57uI6YO95LiN5Ye6546w44CCPC9wPjxwPjxlbT4z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i/meS4quivjeW+iOmAguWQiOaIke+8jOWboOS4uuaYr+WGheW/g+acrOiDve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OAgjwvcD48cD48ZW0+MzEuPC9lbT7ml6LnhLblvZPliJ3oiI3lvpfvvIz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nlrzjgII8L3A+PHA+PGVtPjMyLjwvZW0+54ix5oOF5LiA5pem5oiQ5Li65LqG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LiA6L6I5a2Q5Lmf5pGG6ISx5LiN5LqG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iHquW3seS8muWkmumavui/h++8jOWPquiDveWKquWKm+iuq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/h+OAgjwvcD48cD48ZW0+MzQuPC9lbT7mjqfliLbkvaDnmoTnnLzms6rjgIH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hJ/mn5PliKvkurrjgII8L3A+PHA+PGVtPjM1LjwvZW0+6ZKf5a2Q5pyf5q2777yM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7uI6Lqr5LiN5aSN6byT55C044CCPC9wPjxwPjxlbT4zNi48L2VtPuaKiuaIkeeahOiv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eci++8jOWGmeacgOe+jueahOaVheS6i+OAgjwvcD48cD48ZW0+Mz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rzniLHmmK/kuJbkuIrmnIDlubjov5DnmoTkuov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Lul5rip5pqW6ICM576O5aW955qE5ae/5oCB5a6a5qC877yM5YGc55WZ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zOS48L2VtPuWuiOedgOWvguWvnu+8jOaYr+S4uuS6h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aDheOAgjwvcD48cD48ZW0+NDAuPC9lbT7kvaDlsLHmmK/pgqPkuYjph43opo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moTkuIDlj6Xor53miJHpg73kvJrlv4Pnl5vjgII8L3A+PHA+PGVtPjQx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C76ZyA6KaB5LiA5Lqb5Lyk55ak77yM5p2l6K+B5piO5oiR5Lus5pu+57uP5bm05bC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+rueskeaYr+acgOWlveeahOWbnuW6lO+8jOayiem7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fnOaMgeeahOetlOahiO+8gTwvcD48cD48ZW0+NDMuPC9lbT7pppnng5/niLHkuIr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lsLHms6jlrprooqvkvKTlrrPjgII8L3A+PHA+PGVtPjQ0LjwvZW0+5aSx55y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x5oGL5piv5LiA56eN55eb44CCPC9wPjxwPjxlbT40NS48L2VtPuS9o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JgOiDvee7j+WOhueahO+8jOacgOacgOa3seWIh+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lpzmrKLmmK/lnKjkuIDotbflvIDlv4PvvIzniLHmmK/kuI3lvIDlv4P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Q3LjwvZW0+5oOz6LW35oiR5Lus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5pyJ576O5aW95Zue5b+G44CCPC9wPjxwPjxlbT40OC48L2VtPuabvue2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Em+OAgeecn+eahOW3suaYr+abvue2k+OAgjwvcD48cD48ZW0+NDkuPC9lbT7lgYf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orqnkvaDmhJ/op4nooqvmnZ/nvJrlj4jkvZXlv4Xor7T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Wi5oWi55qE5omN55+l6YGT77yM5aSq5Zyo5LmO5LuW5Lq65Lya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44CCPC9wPjxwPjxlbT41MS48L2VtPuayoeacieS4jeWPmOeahOaJv+iv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S4jeWujOeahOiwjuiogOOAgjwvcD48cD48ZW0+NTIuPC9lbT7mhJ/mg4XlsLHlg4/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m7rmiaflvpfml6Dlj6/mlZHoja/jgII8L3A+PHA+PGVtPjUzLjwvZW0+6KOF6YC8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6s6Ze077yM5LiN6KaB6IS45omN5piv5rC45oGS44CCPC9wPjxwPjxlbT41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WIhumSn++8jOaIkeWPr+S7peeci+mAj+WNgeW5tOWJj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kuovnm7TmjqXlpZTkuLvpopjvvIzkuI3opoHmi7/kvaDnmoTml6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HmiJjmiJHnmoTpu5HlkI3ljZXjgII8L3A+PHA+PGVtPjU2LjwvZW0+57K+56We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rCU6LSo5LiN55Sp5L2N44CCPC9wPjxwPjxlbT41Ny48L2VtPuaIke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iDveWKm+W+iOW8uueahOS6uu+8jOS9huS4jeaYr+aHpuWkq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gqPkuYjniLHkvaDjgILov57kvaDkuIDkuKrlvq7nrJHpg73mjaL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6L+Z56eN5Lq677yM6Zmk5LqG5oGL54ix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ef5L2g5aW96LCI55qE5LqG44CCPC9wPjxwPjxlbT42MC48L2VtPuW/mOiusO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OaYr+W/mOS4jeS6huS8seeVmeS4i+aXs+eXm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nm7jmgJ3oi6bvvIzov5jopoHoi6bnm7jmgJ3jgII8L3A+PHA+PGVtPjYyLjwvZW0+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b+D77yM5peg5aWI5LiA5Liq5Lq655qE57mB5Y2O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mCo+S6m+aYr+aYr+mdnumdnu+8jOe7k+aenOWIsOW6leaYr+WWnOaYr+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iqrlipvlvq7nrJHvvIzlj6rmmK/kuLrkuobmjqnppbDms6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Y1LjwvZW0+5aaC5p6c5pe26Ze055yf55qE6IO95ZCs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6IO95YGc5Zyo55yL552A5L2g55qE556s6Ze0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eahOi6q+S9k+aYr+WunueOsOebruagh+eahOWfuuefs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tLvnnYDvvIzkuI3mmK/kuLrkuoborqjlpb3osI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aW95L2g5Y+q5piv5rK/6YCU55qE5pif5YWJ77yM5omA5Lul5bim5LiN6LW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aEv+S4juS9oOWuieeUn+ihjOi1sO+8jOeZvem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OAgjwvcD48cD48ZW0+NzAuPC9lbT7kuI3mgqPogIHogIzml6DmiJDvvIzlj6rmgJXl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rabjgII8L3A+PHA+PGVtPjcxLjwvZW0+5oiR5oC75piv5oCV5aSq54ix6L+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Y+Y5b6X5aSq6aqE5YKy44CCPC9wPjxwPjxlbT43Mi48L2VtPuayoeacieawuOi/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btOayoeacieawuOi/nOeahOaVjOS6uuOAgjwvcD48cD48ZW0+NzMuPC9lbT7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moTniLHkurrvvIzor6XmgI7kuYjlr7vmib7mm77nu4/nmoT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6I5oOz6Zeu5L2g77yM5pyJ5rKh5pyJ5LiA6aaW5q2M44CB5L2g5Zyo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ya5oOz6LW35oiR44CCPC9wPjxwPjxlbT43NS48L2VtPuS8l+eUn+WFtuWun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ueXm+iLpu+8jOS8l+eUn+WPquaYr+S4jeWkn+eUmOW/g+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iKvpl67miJHov4fnmoTlpoLkvZXvvIzpl67pl67kvaDlvZPliJ3lvoXmi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I8L3A+PHA+PGVtPjc3LjwvZW0+5a2m5LiN5Lya5oqS5oOF77yM5a2m5LiN5Lya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2m5Lya5LqG5aaC5L2V5pS+5omL44CCPC9wPjxwPjxlbT43OC48L2VtPumF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Fku+8jOe9keS4gOautemdkuaYpeOAgjwvcD48cD48ZW0+NzkuPC9lbT7liKvpma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q4zlvIPkvaDnmoTkurrvvIxUQeS4jeivhuWlveatu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a/mjozlnKjmmpflpITvvIzmnInpkqLkvb/lnKjliIPkuIr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pel5pel5aSc5aSc6YeM77yM5oiR5rKh5pyJ5LiA5pe25LiA5Yi755qE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i48L2VtPuivtOS4jeWumuaIkeS4gOeUn++8jOa2k+a7t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+peW5uO+8jOaxh+aIkOays+OAgjwvcD48cD48ZW0+ODMuPC9lbT7lv4Pliqj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lv4Pnoo7kuZ/lj6rkuIDovaznnLzjgII8L3A+PHA+PGVtPjg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ZCD6YaL5Y+777yM6LCB6IO95YCf55uY6aW65a2Q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WcsOe7j+iQpe+8jOi/meagt+aIkeS7rOWwseS4gOWumuS8m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uI3noa7orqTjgIHkuI3ngrnor4TjgIHkuI3pgIDot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6YO95oCq5oiR5b+D5aSq6L2v77yM5Y6f6LCF5L2g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44CCPC9wPjxwPjxlbT44OC48L2VtPuW+l+S4jeWIsOS4jeWPr+aAle+8jO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JjeaYr+S4queskeivn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zNrb2gwMTloZ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sza29oMDE5a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B0A707DC7BBC13326EC2945211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