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388A7EEC1E1B189E1F2C54C115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388A7EEC1E1B189E1F2C54C115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qOaXpeeZu+mrmOe9ou+8jOS7iuacneabtOS4vuinnu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9leWkquiLpu+8jOmBreatpOS4pOmHjemYs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2B5pel5Y2z5LqL44CLPC9wPjxwPjxlbT4yLjwvZW0+6Lqr6Zey6Lqr5YG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L2V5Ya15aW95bm05Y2O44CC55yL5LqG5Y2B5YiG56eL5pyI77yM6YeN6Ziz5pu0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44CC5raI56Oo5pmv54mp77yM55Om55uG56S+6YW/77yM55+z6byO5bGx6Iy244CC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qi6I6y6aaZ6aWt77yM5L6s5a625L6/5piv5LuZ5a6244CCJm1kYXNoOyZtZGFzaDvo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jgIrmnJ3kuK3mjqrjgIs8L3A+PHA+PGVtPjMuPC9lbT7ph47kurrlpJrnl4Xpl6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jZLlnIPph43pmLPoj4roh6rlvIDjgILmhIHph4zlj4jpl7vmuIXnrJvmgKj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op4Hnmb3ooaPmnaXjgILlhYPnkZzmraPlj4rku47lhpvkuZDvvIznlK/miJrosIH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p5Llk4DjgILnuqLml4bnurfnurfnoqfmsZ/mmq7vvIznn6XlkJvphonkuIvmnJvkua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DouOAiumYs+aXpeWvhOa1meS4nOivuOS7ju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XhemFkuWdmui+nue7ruW4reaYpe+8jOiPiuiKseepuuS8tOawtOi+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UseadpeS4vuatoumdnumXsumbhe+8jOS4jeaYr+m+meWxseiQveW4v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ZiP44CK6YeN6Ziz5pel5Y2z5LqL44CLPC9wPjxwPjxlbT41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YGP5aSa6aOO6Zuo77yM57ud5oCc5q2k5pel5pqE5piO44CC6Zeu56eL6aaZ5rW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C65a6i44CB5Ye66KW/5Z+O44CC5q2j6Ieq576B5oCA5aSa5oSf77yM5oCV6I2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pu05LiN6IOc5oOF44CC5ZCR5bCK5YmN77yM5Y+I5b+G5ryJ6YWS5o+S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bqn5LiK44CB5bey5peg6ICB5YW144CC5YeE5riF77yM5rWF6YaJ6L+Y6YaS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77yM5LiO6K+X6K+E44CC6K6w6ZW/5qW46LWw6ams77yM6ZuV5byT56yu5p+z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6K+E44CC57Sr6JC45LiA5p6d5Lyg6LWQ77yM5qKm6LCB5Yiw44CB5rGJ5a626Z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M57qx5L6/6ZqP6aOO5Y6777yM6KaB5aSp55+l6YGT77yM5Y2O5Y+R5aaC5q2k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72i5raV6Zu244CCJm1kYXNoOyZtZGFzaDvlp5rkupHmlofjgIrntKvokLjpppn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kemHjemYs+OAizwvcD48cD48ZW0+Ni48L2VtPueni+ixq+WHneS7mein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9rOe/oOWNjuOAguWRvOm5sOS4i+m4n+i3r++8jOaIj+mprOWHuum+meaymeOAgue0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OaWsOWvv++8jOS4ueiQuOi+n+aXp+mCquOAgumhu+mZqumVv+S5heWutO+8jOWygeWy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iKseOAgiZtZGFzaDsmbWRhc2g76LW15b2m5pit44CK5aWJ5ZKM5Lmd5pel5bm45Li0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m76auY5bqU5Yi244CLPC9wPjxwPjxlbT43LjwvZW0+5LiH6YeM5oqV6I2S5bey6Ieq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6eL5a+T55uu5pu05b6Y5b6K44CC5rWK6Yaq5Lu75Ya36Zq+6L6e6YaJ77yM6bu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qE5Y205pyq5byA44CC5LiK5Zu96I6r5b2S5oiO6ams5Lmx77yM5pWF5Lq65L2V5Zy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p2l44CC5oOK5pe25oSf5LqL5L+x5peg5aWI77yM5LiN5b6F5q6L6Ziz5LiL5qWa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ono3jgIrph43pmLPml6XojYblt57kvZz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Lrph43pmLPkuIrlj6Tlj7DvvIzkubHml7bosIHop4Hoj4roirHlvIDjgIL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mb3lj5HnnJ/loKrnrJHvvIzniaLplIHpu4Tph5Hlrp7lj6/lk4DjgILmmK/kuKr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IHljrvvvIzkuonnn6XojZLlhqLkuI3ojaPmnaXjgILlpKflrrbmi43miYvpq5jlo7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rmsojlsbHkuJTojqvlm57jgIImbWRhc2g7Jm1kYXNoO+adnOiNgOm5pOOAi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acieS9nOOAizwvcD48cD48ZW0+OS48L2VtPuilv+mjjuWHoOW8hOWGsOiCjOW9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aZtuaeleaEgeWPjOiuvuOAguaXtuiKguaYr+mHjemYs++8jOiPiuiKseeJteaBq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5pue7j+Wygee7ne+8jOeDm+azqua1geaui+aciOOAguaipuS5n+S4jeWIhu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S6keS5seaoquOAgiZtZGFzaDsmbWRhc2g75b6Q54G/44CK6I+p6JCo6Juu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7rjgIs8L3A+PHA+PGVtPjEwLjwvZW0+55m96I+K5Yid5byA5Y2n5YaF5piO77yM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/55eF6Lqr6L2744CC5qi95YmN5LiU5ouo5Lyk5b+D5LqL77yM5rqq5LiK6L+Y6ZqP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GM44CC5bm96bmk5YKN5Lq655aR5pen6K+G77yM5q6L6J2J5ZCR5pel5Zmq5paw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CG5a+C5a+e5ZCM55WZ5L2P77yM5LiU5Yqd5bq35pe256uL5aSn5Z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nqbrlm77jgIrllpznjovpqb7lsI/ku6rph43pmLPnm7jorr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CB5Y6755m75Li05YW05pyq5Yig77yM5L6/5LmY5bCP6ImH5pS+5rqq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05rWF6IuX5Yid5Ye677yM5a+G5qCR6Zyc5rWT5Y+25riQ5pa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3kvZXniafjgIrkuZ3ml6XmlL7oiJ/lsbHloZj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Lev5L615pac5pyI77yM5rqq5qGl5bqm5pmT6Zyc44CC55+t56+x5q6L6I+K5LiA5p6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piv5Lmx5bGx5rex5aSE44CB6L+H6YeN6Ziz44CC5peF5p6V5YWD5peg5qKm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P6Ieq6ZW/44CC5Y+q6KiA5rGf5bem5aW96aOO5YWJ44CC5LiN6YGT5Lit5Y6f5b2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s5YeE5YeJ44CCJm1kYXNoOyZtZGFzaDvlkJXmnKzkuK3jgIrljZfmrYz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v+i3r+S+teaWnOaciOOAizwvcD48cD48ZW0+MTMuPC9lbT7liJ3kuZ3mnKrmiJDml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jbPmraTmmajjgILnmbvpq5jpl7vlj6TkuovvvIzovb3phZLorr/lub3kurrjgI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aPmrKLppa7vvIzmjojooaPlkIzor5XmlrDjgILojLHokLjmraPlj6/kvanvvIzmip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g4XkurLjgIImbWRhc2g7Jm1kYXNoO+Wtn+a1qeeEtuOAiuS5neaXpeW+l+aWsOWt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Z3ml6XpvpnlsbHppa7vvIzpu4ToirHnrJHpgJDoh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5neaXpem+meWxsemlru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gJXlr5LmorPmm7Tmh5LvvIzpu4ToirHmmbTml6XnhafliJ3lvIDjgILnr7HlpL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bbnm7jmiqXvvIzlt7LooqvpgrvlrrbmkLrphZLmnaX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uOAiumHjemYs+Wbm+mmluS5i+Wbm+OAizwvcD48cD48ZW0+MTYuPC9lbT7ph43kuZ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vpfkuIDliqjlrrjku6rjgILph5Hpo47po5joj4rolYrvvIznjonpnLLms6vo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Lnnb/op4jlhavnuq7lpJbvvIzlpKnmlofkuIPmm5zmiqvjgILkuLTmt7HlupTlnKj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pq5jlsoLlv5jljbHjgIImbWRhc2g7Jm1kYXNoO+mfpuWuieefs+OAiuWlieWSj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S4tOa4reS6reeZu+mrmOW6lOWItuW+l+aeneWtl+OAi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ml6XmnJvkuaHlj7DvvIzku5bluK3ku5bkuaHpgIHlrqLmna/jgILkurrmg4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jZfkuK3oi6bvvIzpuL/pm4HpgqPku47ljJflnLDmnaXjgIImbWRhc2g7Jm1kYXNoO+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icgOS4reS5neaXpeOAizwvcD48cD48ZW0+MTguPC9lbT7np4vlo7Dlkr3loZ7nr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JTogoPpnJzljY7jgILkuZ3ml6Xnmbvpq5jlpITvvIznvqTlsbHlhaXmnJvotYrjgIL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u43noqfmsLTvvIznu7/phZLlr7npu4ToirHjgILpuL/puYTlvZLkvZXlpITvvIzplb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kL3pnJ7jgIImbWRhc2g7Jm1kYXNoO+i1teaXtuaYpeOAiuWOn+W3nuS5n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3ml6XlsbHlg6fpmaLvvIzkuJznr7Hoj4rkuZ/pu4TjgILkv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5vphZLvvIzosIHop6PliqnojLbpppnjgIImbWRhc2g7Jm1kYXNoO+eajueEtu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ZhuWkhOWjq+e+vemlruiMtuOAizwvcD48cD48ZW0+MjAuPC9lbT7lv4PpgJDljZf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aLpmo/ljJfpm4HmnaXjgILmlYXkuaHnr7HkuIvoj4rvvIzku4rml6Xlh6D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n+aAu+OAiuS6jumVv+WuieW9kui/mOaJrOW3nuS5neaci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Wh+OAizwvcD48cD48ZW0+MjEuPC9lbT7ph43pmLPnp4vpm4HmnKrooZToiqbvvIz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5bkuaHoioLlgJnmrorjgILml4XppobkvYbnn6Xpl7von4von4DvvIzpgq7nq6XkuI3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jLHokLjjgILpmbbmvZzkvZXlpITnmbvpq5jphonvvIzlgKblrqLlgZzmoaHkuIDkuov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soHlhaznlLDlpJrnp43pu43vvIzojqvmlZnpu4Toj4rnrJHmnajmn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VhuOAiumHjemYs+aXpeWvhOS4iumltuadjuaYju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43pmLPkuI3lv43kuIrpq5jmpbzvvIzlr5Loj4rlubTlubTnhafmmq7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DmlYXlsbHkupHmgLvpmpTvvIzkuKTooYzkuaHms6rooYDlkozmtYHjgILpu4TojIXo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v57ovrnpg6HvvIznuqLlj7bnurfnurfokL3pkpPoiJ/jgILlvZLorqHmnKrmiJDlubT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jLHokLjnvp7miLTpm6rpnJzlpLTjgILovb3oirHkuZjphZLkuIrpq5jlsb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vnqbrlhavmnoHlrr3jgILonIDlm73msZ/lsbHlrZjkuI3lvpfvvIzliJjlrrbosZr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ZXpmr7jgILlvKDku6rml6flo4Hoi43oi5TljprvvIzokZvkuq7ojZLnpaDlj6TmnKj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lr7nmlpzpmLPmm7Tmg4bmgIXvvIzplKbmsZ/kuJzms6jkvLzms6Lmv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vOOAiumHjemYs+aEn+aAgOOAizwvcD48cD48ZW0+MjMuPC9lbT7kup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u4Tnp4vmu6Hlt53vvIzojLHokLjpo47ph4zkuIDmqL3liY3jgILlh6Dlm57kuLrlrqL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m77op4HkvZXkurrlho3lsJHlubTjgILpnJzmiqXlvoHooaPlhrfpkojmj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g4rlub3pmpDms6PkupHms4njgILlj6TmnaXphonkuZDnmobpmr7lvpfvvIznlZnlj5b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5TkuIrlpKnjgIImbWRhc2g7Jm1kYXNoO+WRqOi0uuOAiumHjemY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YXkurrlhbfpuKHpu43vvIzpgoDmiJHoh7PnlLDlrrbjgILnu7/moJHmnZH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nZLlsbHpg63lpJbmlpzjgILlvIDovanpnaLlnLrlnIPvvIzmiorphZLor53moZHp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liLDph43pmLPml6XvvIzov5jmnaXlsLHoj4roirH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i/h+aVheS6uuW6hOOAizwvcD48cD48ZW0+MjUuPC9lbT7mp7/lnaDok6znlo/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uIXvvIzml6XlhYnpo47nu6rmt6Hml6Dmg4XjgILpsojpsbzmlqvpspnovpPlvKDnv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oJHlkbzlpbTnvqHmnY7ooaHjgILljYHlj6PmvILpm7bnirnlr4Tpo5/vvIzkuKTlt5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KrkvJHlhbXjgILpu4ToirHlgqzkv4Pph43pmLPov5HvvIzkvZXlpITnmbvpq5jmnJ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mbWRhc2g7Jm1kYXNoO+mDkeiwt+OAiua8guaziuOAiz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ml6XmnJvpgaXnqbrvvIznp4vmsLTnp4vlpKnnlJ/lpJXpo47jgILlr5Lpm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Zfljrvov5zvvIzmuLjkurrlh6Dluqboj4roirHkuJvjgIImbWRhc2g7Jm1kYXNoO+m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h+OAiuS5neaXpeeZu+eOhOatpuWxseaXheecuuOAizwvcD48cD48ZW0+Mjc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nnLrlsbHlt53vvIzlvZLlv4PlvZLmnJvnp6/po47ng5/jgILku5bkuaHlhbH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phZLvvIzkuIfph4zlkIzmgrLpuL/pm4HlpKnjgIImbWRhc2g7Jm1kYXNoO+WNoueF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S5neaciOS5neaXpeeOhOatpuWxseaXheecuuOAizwvcD48cD48ZW0+Mj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LTmsZ/lhrfvvIzkupHlpKnmlYXlm73otYrjgILmibblpLTlkbznmb3phZLvvIzmj6n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u4ToirHjgILlrqLmoqbom6nlo7DmrYfvvIzovrnlv4Ppm4HlrZfmlpzjgILmmI7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pq5jmoJHojqvllbzpuKbjgIImbWRhc2g7Jm1kYXNoO+mZiOS4juS5ieOAi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4reOAizwvcD48cD48ZW0+MjkuPC9lbT7ph43pmLPni6zphYzmna/kuK3phZL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tbfnmbvmsZ/kuIrlj7DjgIImbWRhc2g7Jm1kYXNoO+adnOeUq+OAiuS5neaXpe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MC48L2VtPuaxn+a2teeni+W9sembgeWIn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ouaQuuWjtuS4iue/oOW+ruOAguWwmOS4lumavumAouW8gOWPo+eske+8jOiPiu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ua7oeWktOW9kuOAguS9huWwhumFqemFiumFrOS9s+iKgu+8jOS4jeS9nOeZu+S4tOa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uOAguWPpOW+gOS7iuadpeWPquWmguatpO+8jOeJm+WxseS9leW/heeLrOayvu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Lmd5pel6b2Q5bGx55m76auY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assueZu+mrmOWOu++8jOaXoOS6uumAgemFkuadpeOAgumBpeaAnOaVheWbre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CjeaImOWcuuW8gOOAgiZtZGFzaDsmbWRhc2g75bKR5Y+C44CK6KGM5Yab5Lmd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pWF5Zut44CLPC9wPjxwPjxlbT4zMi48L2VtPuaYr+iPiuiKseW8gOaXpe+8jO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mOWFtOeni+OAgumjjuWJjeWtn+WYieW4ve+8jOaciOS4i+W6vuWFrOalvOOAgumFkuin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geWuou+8jOatjOiDveegtOWIq+aEgeOAgumGieW9kuaXoOS7pei1oO+8jOWPquWl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rOOAgiZtZGFzaDsmbWRhc2g754us5a2k5Y+K44CK5Lmd5pyI5Lmd5pel5p2O6IuP5be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044CLPC9wPjxwPjxlbT4zMy48L2VtPuiWhOmbvua1k+S6keaEgeawuOaYvO+8jOeR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mHkeWFveOAguS9s+iKguWPiOmHjemYs++8jOeOieaelee6seapse+8jOWNiuWknO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OAguS4nOevseaKiumFkum7hOaYj+WQju+8jOacieaal+mmmeebiOiiluOAguiOq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gOmtgu+8jOW4mOWNt+ilv+mjju+8jOS6uuavlOm7hOiKseeY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6YaJ6Iqx6Zi0Jm1pZGRvdDvoloTpm77mtZPkupHmhIHmsLjmmL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g6ZmQ5p6d5aS05aW96aKc6Imy77yM5Y+v5oCc5byA5LiN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Jm1kYXNoOyZtZGFzaDvkuJjmtZrjgIrlko/oj4r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a156eL5b2x6ZuB5Yid6aOe77yM5LiO5a6i5pC65aO25LiK57+g5b6u44CC5bCY5L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yA5Y+j56yR77yM6I+K6Iqx6aG75o+S5ruh5aS05b2S44CC5L2G5bCG6YWp6YWK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5So55m75Li05oGo6JC95pmW44CC5Y+k5b6A5LuK5p2l5Y+q5aaC5q2k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V5b+F54us6ZyR6KGj44CCJm1kYXNoOyZtZGFzaDvmnZzniafjgIrkuZ3ml6XpvZ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jgIs8L3A+PHA+PGVtPjM2LjwvZW0+5LiA5bKB6YeN6Ziz6Iez77yM576B5ri4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5m76auY5oCd5pen5Y+L77yM5ruh55uu5piv56m36I2S44CC6I2J6ZmF6aOe5Lq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JC96ZuB6KGM44CC5pWF5bGx56+x55WU6I+K77yM5LuK5pel5Li66LCB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uobppoDjgIrml4XkuK3ov4fph43pmLP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6Zu+5rWT5LqR5oSB5rC45pi877yM55Ge6ISR6ZSA6YeR5YW944CC5L2z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46J5p6V57qx5qmx77yM5Y2K5aSc5YeJ5Yid6YCP44CC5Lic56+x5oqK6YWS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77yM5pyJ5pqX6aaZ55uI6KKW44CC6I6r6YGT5LiN6ZSA6a2C77yM5biY5Y23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+U6buE6Iqx55im77yBJm1kYXNoOyZtZGFzaDvmnY7muIXnhafjgIrphonoirH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LiN6LSf5Lic56+x57qm77yM5pC65bCK6L+H6I2J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p6L+e5qCR5p2q77yM6auY5pyI6JaE6KGj6KOz44CC5o+h5omL57uP5bm05Yir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d5pel6Zyc44CC6K+45ZCb5omN57ud5LiW77yM54us5q2l6K646LCB5b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pnkv6HjgIrkuZ3ml6Xphazor7jlrZDjgIs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m96KGj5p2l6YCB6YWS77yM5L2G5Luk6buE6I+K6Ieq5byA6Iqx44CC5oSB55yL5p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6L+H77yM5q2l5q2l6KGM5a+76Zm25Luk5a6244CCJm1kYXNoOyZtZGFzaDvnmofn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rph43pmLPml6XphazmnY7op4LjgIs8L3A+PHA+PGVtPjQwLjwvZW0+5raM5aGU5Li0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auY5bGC556w57Sr5b6u44CC6bij6Yqu6Zmq5bid5Ye677yM5pSA5qmR57+K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G5rS96YeN6Ziz5a+/77yM5paH5ZCr5YiX6LGh6L6J44CC5bCP6Iej5Y+o6L29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q2k5YC+5beN5beN44CCJm1kYXNoOyZtZGFzaDvmnY7kuYLjgIrlpYnlkoz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vmhYjmganlr7rmta7lm77lupTliLbjgIs8L3A+PHA+PGVtPjQxLjwvZW0+5LiW6Le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mp77yM5ZCb6Zeo54Of6Zu+5rex44CC5bm05bm05LiK6auY5aSE77yM5pyq55yB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liJjnprnplKHjgIrkuZ3ml6Xnmbvpq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buE6Iqx57Sr6I+K5YKN56+x6JC977yM5pGY6I+K5rOb6YWS54ix6Iqz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uK5pel5pyb5Lmh5oSP77yM5by65o+S6Iyx6JC46ZqP5LyX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ooaHjgIrkuZ3ml6XjgIs8L3A+PHA+PGVtPjQzLjwvZW0+5q2k6Lqr6YCD6Zq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Wz77yM5YWr5bqm6YeN6Ziz5Zyo5pen5bGx44CC56+x6I+K5Lmx5p2l5oiQ54OC54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Ou5bi45b6X6Kej55m75pSA44CC5bm06ZqP5Y6G5pel5LiJ5YiG5bC977yM6YaJ5Ly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4mH6Zey44CC5ruh55uu56eL5YWJ6L+Y5Ly86ZWc77yM5q635Yuk5Li65oiR54W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Jm1kYXNoOyZtZGFzaDvlj7jnqbrlm77jgIrph43pmLPlsbH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uv5bGF5Li0546J5omG77yM5Yid5b6L5ZCv6YeR5ZWG44CC5Yek6ZiZ5r6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b6Z6Zex5byV5aSV5YeJ44CC6YeO5YeA5bGx5rCU5pWb77yM5p6X55aP6aOO6Zy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CM5YWw5LqP5Y2K5b2x77yM5bKp5qGC5Y+R5YWo6aaZ44CC5ruh55uW6I235YeL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qx6I+K5pWj6buE44CC5oyl6Z6t5LqJ55S154OI77yM6aOe57695Lmx5pif5YWJ44C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/55+z56KO77yM5bym6Jma5L6n5pyI5byg44CC5oCv54y/5ZW86JC95bKr77yM5oO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G6KGM44CC5pac6L2u5L2O5aSV5pmv77yM5b2S5peG5oul6YCa5b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srvjgIrkuZ3mnIjkuZ3ml6XjgIs8L3A+PHA+PGVtPjQ1LjwvZW0+546L5a2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U6JOs6JK/77yM5Lmd5pel5p6d5p6d6L+R6ayT5q+b44CC6Zyy5rm/56eL6aaZ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Sx5p2l5LiN576h55Om5p2+6auY44CCJm1kYXNoOyZtZGFzaDvpg5HosLfjgIr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uaTRq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aHRtbCI+aHR0cHM6Ly9kdWFuanV6aWt1LmNvbS9kdWFuanV6aS9tbmk0amc0amh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388A7EEC1E1B189E1F2C54C115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