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32D414F0F7BC77B598B67E78FC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32D414F0F7BC77B598B67E78FC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aX5Lyk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eahOaciOiJsuecn+e+ju+8j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flOOAgjwvcD48cD48ZW0+Mi48L2VtPuacieaYn+aYn+WSjOidiem4o+eahOWkn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VtOeQhuW/g+S6i+OAgjwvcD48cD48ZW0+My48L2VtPueIseS4gOS4quS6u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+W6pu+8jOmAmuW4uOWPquWcqOWIhuaJi+aXtuingeWIhuaZk+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luiuuuOAgjwvcD48cD48ZW0+NC48L2VtPueDn++8jOe8oOe7leedgO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AneW/te+8jOaYr+mCo+S5iOeahOiLjeeZveaXoOWK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4ieS7tuS6i+imgeWRiuivieS9oO+8muayoeWFs+ezu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ahO+8m+S4jeWlveeahOS4nOilv+mDveS8mui/h+WOu+eahO+8m+i/mOaci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r+iiq+eIseeahOOAgjwvcD48cD48ZW0+Ni48L2VtPuaIkeS7rOeahOS6uueUn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iKseS8muS4gOW5tOS4gOW6pueahOW8gO+8jOS9huaYr+S6uuS4jeS8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eahOmDveWcqOOAguacieS4gOenjeeIse+8jOawuOi/nOaJvuS4jeWIsOWvh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acieiJsOmavuWbsOiLpueahOWIsOadp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S4uui/h+WOu+OAgjwvcD48cD48ZW0+OC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WIsOWQjuadpe+8jOmCo+S6m+WPl+S8pO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aIkeS7rOacgOW8uuWjrueahOWcsOaWueOAgjwvcD48cD48ZW0+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ve+8jOWkmuWHuuWOu+aZkuaZku+8jOayoeWHhuaZkum7keS6huWwseayo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XtOS6huOAgjwvcD48cD48ZW0+MTAuPC9lbT7mjLrotbfog7johpvlkqzntKfniZ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lrrnmmJPkvY7lpLTpmr7jgILlsLHnrpflvZPkuI3miJDoi7Hpm4T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pb3msYnjgII8L3A+PHA+PGVtPjExLjwvZW0+5bey57uP5Y+R55Sf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peg5rOV5pS55Y+Y55qE5LqL5oOF77yM5peg6K665aW95Z2P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Y+X5ZCn44CC5aW955qE5LqL77yM5oiR5Lus5bqU5om/5LiL5p2l77yM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pe25Yi777yM5ou/5Ye65p2l55yL55yL77yb5LiN5aW955qE77yM5Y+X5b6X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Y6L5Yi25Zyo5bKB5pyI55qE5b+D5bqV77yM6K6p5a6D5oWi5oWi5rKJ5re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GH5pmD77yM5a6D5bCx5Lya5oWi5oWi5bCY5bCB44CC5om/5Y+X5LiL5p2l77yM55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Y676L+O5o6l5paw55qE5om/5Y+X44CCPC9wPjxwPjxlbT4x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cquW/hemAguWQiOS9oO+8jOWcqOS9oOi6q+i+ueeahOawuOi/n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3seaDheS4jeWPiuS5heS8tO+8jOWOmueIseaXoOmcgOWkmuiogO+8jO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aEv+acieWygeaciOWPr+Wbnummlu+8j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WktOOAgjwvcD48cD48ZW0+MTMuPC9lbT7lj6rmmK/luIzmnJvog73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r7TmsqHkuovnmoTml7blgJnvvIznn6XpgZPmiJHkuI3mmK/nnJ/nmoT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mnInkuKrkurrvvIzlnKjmiJHlvLrpopzmrKLnrJHnmoTml7blgJnvvI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lvIDlv4PjgII8L3A+PHA+PGVtPjE0LjwvZW0+6YKj6YeM5pyJ5ri0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77yM6ICM5L2g5piv5rC05p6c44CC6YKj6YeM5pyJ5oKy55eb5LiO5bm754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H6L+544CCPC9wPjxwPjxlbT4xNS48L2VtPuWmguaenOWPr+S7pemAieaL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eUqOaBqOadpee7k+adn+S4gOauteeI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nKjlj5fov4fkvKTlkI7vvIznlJzonJzov4flkI7miY3og73kvZPkvJ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LniLHmg4Xlj6/ku6XorqnkvaDnrJHvvIzkuZ/lj6/ku6XorqnkvaD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nKjnrJHov4flkI7vvIzlnKjlk63ov4flkI7miY3og73kvZPkvJr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iLHlg4/ku4DkuYjvvJ/niLHosaHmmJ/mnJ/lpKnnmoTml6nmmajvvIz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ov5nmoLfllLHpgZPjgII8L3A+PHA+PGVtPjE3LjwvZW0+5oiR5ri05pyb6KKr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6KKr5a6g54ix77yM5ri05pyb6KKr5ouF5b+D77yM5Y+v5piv5b2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oiR56Gu5ri05pyb5b6X5Yiw5pu05aSa77yM6Zq+6YGT5Lq6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ruh6Laz55qE5LmI77yfPC9wPjxwPjxlbT4xOC48L2VtPumavui/h+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i+ayoeWFs+ezu++8jOaDs+WTreS6huWTreS4gOS4i+ayoeWFs+ezu++8jOW/g+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S4gOS4i+ayoeWFs+ezu++8jOS4gOS4quS6uuWtpOWNleS4gOS4i+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XtumXtOS4gOeCueaXtumXtO+8jOS4gOWIh+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lsLHlg4/mipXotYTjgIHmnInlj6/og73miJDlip/kuZ/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IwLjwvZW0+6Zuq6Imy55qE6Ziz5YWJ77yM5oqs55y8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u56yR6LW35p2l77yM5bGx5rC05rip5p+U77yM5LiA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mDveS8muacieS9jua9ruWSjOaMq+i0peeahOaXtuWA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aIluiAhea2iOaegeWOu+mAg+mBv++8jOWwseimgeS9oOiHquW3seWO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iupOS4uuayoeacieW/heimgeiuqeiHquW3sei1tui/m+S4quatu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gt+WPquS8muiuqeiHquW3seaDqOS4iuWKoOaD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kuI3lnKjmiJHouqvovrnnmoTml7blgJn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iN5Zyo55qE5pe25YCZ77yM5LiN5pu+5pyf5b6F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e6546w44CCPC9wPjxwPjxlbT4yNC48L2VtPuWWnOasouS9oOeahOS6u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BlOezu+S9oOeahO+8jOS9hueIseS9oOeahOS6uuWPr+S7peWBmuWIsO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ot6/lho3plb/kuZ/kvJrmnInnu4jngrnvvIzlpJ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kvJrmnInlsL3lpLTvvIzkuI3nrqHpm6jkuIvlvpfmnInlpJrlpKf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ml7blgJnvvIzkuYzkupHmsLjov5zpga7kuI3kvY/lvq7nrJH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N5bCP5LiA54K555qE5pe25YCZ77yM5Zac5qyi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6YO95oqW5pCC5Ye65Y6777yM546w5Zyo55Sc55Sc55qE5b+D5oOF5Y+q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JeP6LW35p2l77yM5Zuk6LW35p2l6L+H5Yas55So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aKiuWWnOasouiHquW3se+8jOW9k+aIkOacgOe0p+imgeeahOS6i+aDh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jguPC9lbT7or5rkv6HmmK/kuIDpgZPlsbHlt4XnmoT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tJflh4Dmta7ljY7vvIzmtJflh4DouoHliqjvvIzmtJflh4DomZrlgY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/mgp/lv4PngbXnmoTlppnosJvjgILmmZrlronvvIE8L3A+PHA+PGVtPjI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55qE54Ot5oOF77yM6KaB5oeC5b6X6YCC5Y+v6ICM5q2i44CC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4Ot5oOF77yM5LiN6K6o5aW95Lu75L2V55qE5Ya35ryg44CC5b2T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pe25YCZ5L2g6KaB5a2m5Lya6Ieq5bex6LWw5byA77yM5aSa5LiA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piO5bCR5LiA54K56Ieq5L2c5aSa5oOF44CCPC9wPjxwPjxlbT4zMC48L2VtP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eahOS6uu+8jOehrOaTpummmeawtOaYr+S4jeS8mummmeeahOOAguWQjeWjsOS4j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dpeiHquS6juecn+aJjeWunuWtpueahOOAguacieW+t+iHqueEtummmeOAg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WwseaYr+e7meiHquW3seW/g+S4reeVmeS4i+epuumXtO+8jOS7peS+v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iJHnjrDlnKjlsLHov5nmoLfogobml6Dlv4zmg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mZDkvaDvvIzkvaDlj6/ku6XmjqXlj5flkJfvvJ88L3A+PHA+PGVtPjMy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g5Li66YGl6L+c6ICM576O5Li977yM5Y+v5Lul5ZCR5b6A6ICM5Y676L+95rGC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Zug5Li6576O5Li96ICM6YGl6L+c77yM5Y+q6IO95peg5aWI55qE5LiA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y48L2VtPuW4jOacm+acieS4quS6uu+8jOS7peWQju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mDvemZquedgOS9oO+8jOWkqem7keacieeBr++8jOS4i+mbqOacieS8nu+8j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i/mOS5kOatpOS4jeeWsuOAgjwvcD48cD48ZW0+MzQuPC9lbT7psbzkuIr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mK/lm6DkuLrpsbzniLHkuIrkuobmuJTlpKvvvIzlroPmhL/nlKjnlJ/lkb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uJTlpKvkuIDnrJHjgII8L3A+PHA+PGVtPjM1LjwvZW0+6L+Z5Liq5LiW55WM5Li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rKh5pyJ5LuA5LmI6IO95q+U6K6p5L2g5b+r5LmQ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S9oOecn+eahOmdnuW4uOWWnOasou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fpemBk++8jOimgeecn+W/g+elneemj+Wluei3n+WIq+S6uu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gueacrOaYr+S4jeWPr+iDveeahOS6i+OAgjwvcD48cD48ZW0+Mzc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po47vvIzlpKnnqbrkuIrpnaLmmK/lpKnnqbrvvIzpgZPot6/liY3pn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M4LjwvZW0+5Zyo55ay5YCm55qE55Sf5rS76YeM5bCx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+U55qE5qKm5oOz44CCPC9wPjxwPjxlbT4zOS48L2VtPueUn+a0u+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eahO+8jOiAjOS4jeaYr+eUqOadpeiuoei+g+eahOOAguaEn+aDhe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ezu+eahO+8jOiAjOS4jeaYr+eUqOadpeiAg+mqj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lgZrkuIDkuKrlj6/niLHnmoTkurrvvIzkuI3ln4vmgKjosIHkuI3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vqHmhZXosIHvvIzlroHmhL/ot5HotbfmnaXooqvnu4rlgJL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p4Top4Tnn6nnn6notbDkuIDovojlrZDvvIzlgZroh6rlt7HnmoTmoqb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niLHoh6rlt7HmiYDniLH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6aOe77yM5a2k54Gv5ZC577yM5Y+M5rOq5rSX5LqG6LCB55qE6YaJ77yM5Y2V5b+1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qKm44CCPC9wPjxwPjxlbT40Mi48L2VtPueql+WkluS4i+edgOmbqu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+8jOaPoeWIsOWug+WHieS6hu+8jOaJjeefpemBk+WPiO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n+W+heS9oOWmguS9leaJjeiDveaYjueZv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ovvvIzkuI3mmK/msqHpgYfliLD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ljbTmnIDnu4jplJnov4fvvJvkuJbnlYzkuIrmnIDkvKTlv4P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nmoTkurrkuI3niLHkvaDvvIzogIzmmK/ku5bniLHov4fkvaDlkI7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vaDjgII8L3A+PHA+PGVtPjQ0LjwvZW0+5a+75LqG5Y2K55Sf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L6/5piv5LqG44CCPC9wPjxwPjxlbT40NS48L2VtPuaDs+ivtOeahO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4gOWNiu+8jOeIseS4gOS4quS6uueahOeCveeDre+8jOS4uuS7gOS5iOS4jeiDv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Rou+8nzwvcD48cD48ZW0+NDYuPC9lbT7ljbPkvb/msqHkurrms6jop4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plb/jgILorrjlpJrnnLznnZvvvIzpg73ol4/lnKjkvaD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3LjwvZW0+5pe26Ze05Lya5ZGK6K+J5L2g77yM5Ly0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v5pen5Lq655qE5omL6ICM5piv5Lyk5ZaJ55qE6YW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yoeacieS6uuS8muavq+aXoOWOn+WboOWwseeWj+i/nO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XtumXtOaIlui3neemu+WIu+aEj+WOu+W/mOius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muIXlh4Dlv4PnnIvkuJbnlYzvvIzku6XmrKLllpzlv4Pov4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nlJ/mg4XlkbPvvIzku6Xmn5Tova/lv4PpmaTmjIL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ZG95aSq55+t77yM5rKh55WZ5pe26Ze057uZ5oiR5Lus5q+P5pel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YaS5p2l44CC5omA5Lul5Y6754ix6YKj5Lqb5a+55L2g5aW955qE5Lq6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5+l54+N5oOc5L2g55qE5Lq644CCPC9wPjxwPjxlbT41M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Vv+eUn+S4jeiAge+8jOS4jeaYr+Wkp+mxvOWkp+iCie+8jOS4jeaYr+adg+W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uOAguW5uOemj+aYr+avj+S4gOS4quW+ruWwj+eahOeUn+a0u+aEv+acm+i+vuaI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Qg+eahOaXtuWAmeacieW+l+WQg++8jOaDs+iiq+eIseeahOaXtuWAm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OAgjwvcD48cD48ZW0+NTIuPC9lbT7ooYzliqjmmK/miZPotKXnhKbomZ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vvIzlvZPkvaDkuI3nn6XpgZPor6XlgZrku4DkuYjnmoTml7blgJnvvIzls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nmoTmr4/ku7blsI/kuovlgZrlpb3vvJvlvZPkvaDkuI3nn6XpgZPmgI7kuY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miornprvkvaDmnIDov5HnmoTkuovmg4XlgZr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5yf55qE5piv5LiA6YGT5rOE5rSq55qE6Ze46Zeo77yM5LiA5pem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5qE5rC05Yq/5oWi5LiN5LiL5p2l44CCPC9wPjxwPjxlbT41NC48L2VtPuasouWW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kp+iHqueEtueahOavj+S4gOiQveeslO+8jOeslOeslOmDveaYr+WkqeaE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0peeslOOAgjwvcD48cD48ZW0+NTUuPC9lbT7pmo/nnYDmlrnkvr/pnaL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j6PmsaTov5vlhaXog4Pph4zvvIzpgqPkupvlm6DkvaDogIzotbfnmoTlnY/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g73ooqvnqpflpJbnmoTpm6jmu7TlhrLliLflubLlh4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5WM5rKh5pyJ5oKy5Ymn5ZKM5Zac5Ymn5LmL5YiG77yM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Ky5Ymn5Lit6LWw5Ye65p2l77yM6YKj5bCx5piv5Zac5Ymn77yM5aaC5p6c5L2g5rKJ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Ymn5LmL5Lit77yM6YKj5a6D5bCx5piv5oKy5Ym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NgeWFqOWNgee+jueahOS4nOilv++8jOayoeacieWNgeWFqOWNge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a4healmuWIsOW6leaDs+imgeS7gOS5iOOAguW+l+WIsOaDs+imgeeah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WkseWOu+WPpuWkluS4gOmDqOWIhuOAguWmguaenOS7gOS5iOmDveaDs+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7gOS5iOmDveW+l+S4jeWIsOOAgjwvcD48cD48ZW0+NTg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uI3opoHnu5noh6rlt7HnlZnkuIvkuobku4DkuYjpgZfmhr7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g7Plk63lsLHlk63vvIzor6XniLHnmoTml7blgJnlsLHljrvniLHvvIzml6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jgII8L3A+PHA+PGVtPjU5LjwvZW0+57uZ5pe26Ze05Li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6L+H5Y6777yM6K6p5byA5aeL5byA5aeL44CC6K6p5L2g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77yM5L2g5LiA5a6a5Lya56yR552A6K+05Ye6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5u+aDs+WSjOeOsOWunumdouWvueaXtu+8jOaAu+aYr+W+i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S9oOiiq+eXm+iLpuWHu+WAku+8jOimgeS5iOS9oOaKiueXm+iLpu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sqHmnInkuI3lj5jnmoTmib/or7rvvIzlj6r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sI7oqIDjgII8L3A+PHA+PGVtPjYyLjwvZW0+54S26ICM5LiW5LqL5Y2D5bi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ev55qE5bC95aS057uI5b2S5piv5rip5p+U5ZKM5pyI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W/hemhu+acieijgue8ne+8jOmYs+WFieaJjeiDveeFp+W+l+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acieWdjuWdt++8jOS6uuaJjeWPmOW+l+WdmuW8u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mgLvmmK/miorliKvkurrlronmiprlvpflpKrlpb3vvIzova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LHkuobliIblr7jjgII8L3A+PHA+PGVtPjY1LjwvZW0+5Lq65Zyo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66h5ZCs5aSa5LmI5qyi5b+r55qE5puy5a2Q77yM6YO95Lya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2Ni48L2VtPuivt+iusOW+l++8jOWlveaci+WPi+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+8muS9oOa3t+eahOWlve+8jOWlueaJk+W/g+ecvOmHjOS4uuS9oOW8gOW/g++8m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lve+8jOWlueeUseiht+eahOS4uuS9oOedgOaA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tLvnnYDov5jnnJ/mmK/ku7bnvo7lpb3nmoTkuovvvIzkuI3lnKjku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Jrlo67op4LvvIzogIzmmK/lnKjkuo7pgYfop4HkuobosIHvvIzooqvmuKnmmp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luIzmnJvmnInkuIDlpKnoh6rlt7HkuZ/miJDkuLrkuIDkuKrlsI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rvmuKnmmpbliKvkurrjgII8L3A+PHA+PGVtPjY4LjwvZW0+6buE5piP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6LWw5buK5LiA5YiH6YO95piv5oOz5ZOt5b6X5pmv6I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mBjeS4h+awtOWNg+Wxse+8jOW+l+WIsOacgOWIneeahOiHquW3se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4qeaflOeahOeBtemtgu+8jOmDveiDveebuOmBh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oa7lrp7ot5/lraTljZXkuI3kuIDmoLfvvIzlraTljZXlj6rooajnpLr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vvIzkvYblr4Llr57mmK/kuIDnp43kvaDml6Dms5XlsIbmhJ/lj5f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miJbliIbkuqvnmoTlv4PnkIbnirbmgIHjgILogIznnJ/mraPnmoTlr4Llr57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oh6rlt7Hpg73lv5jkuobllpzmrKLkuIDkuKrkur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Gj5pyN6IO95o2i5paw55qE77yM55Sf5rS75Lmf6IO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p+e7remjnu+8jOe7p+e7ree/see/lO+8jOaXoOiuuuaKmOe/vO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soeaAu+S8mumVv+WHuuabtOWdmuW8uueahOe/heiGg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rkuobmn5DkuKrmmJ/nkIPnmoTkuIDmnLXoirH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KjlpJzmmZrku7DmnJvmmJ/nqbrvvIzlsLHkvJrop4nlvpfmvKvlpKn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lg4/kuIDmnLXmnLXnm5vlvIDnmoToirHjgII8L3A+PHA+PGVtPjc0LjwvZW0+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mm6YeM6KKr5oqY5LqG6KeS55qE6YKj5LiA6aG144CC57+75piv57+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LiN6L+H5b6I5b+r5Y+I6IO95om+5Yiw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6i++8jOWPquimgeeUn+acuuS4jeeBre+8jOWNs+S9v+mHjemBreWkqeeBv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iiq+mYu+aKke+8jOe7iOacieaKrOWktOeahOaXpe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u5nmiJHnmoTvvIzlkozkvaDnu5nliKvkurrnmoT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kuI3opoHkuobjgII8L3A+PHA+PGVtPjc3LjwvZW0+5peg6K66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6YO95Lya5Zac5qyi5L2g55qE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tuWAme+8jOS9oOaYr+S4gOWIh+OAguS9oOS4jeWcqO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jwvcD48cD48ZW0+NzkuPC9lbT7miJHku6zlgZrnmoTmnIDpu5jlpZ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vvIzmiJHkuI3ogZTns7vkvaDvvIzkvaDkuZ/kuI3ogZTns7vmiJ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nnJ/nmoTpmYznlJ/jgII8L3A+PHA+PGVtPjgwLjwvZW0+5LiH5LqL5LiH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77yM6ICM5Lq65LiA5a6a6KaB57uP5b6X6LW36L+Z56eN6LW36JC977yM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6LSl5Lmf5aW977yM6YO95bqU6K+l5Z2m54S25o6l5Y+X77yM5YWz6ZSu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ZCM5pe26KaB5pyJ5omA5b6X77yM5pyJ5oOz44CB5oCd44CB5oKf77yM5bCx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4MS48L2VtPuS6uuaIkOeGn+eahOagh+W/l++8jOWwseaYr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tkOeahOaXtuWAme+8jOS4jeWGjeWKqOaDheOAgjwvcD48cD48ZW0+O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mg7Pmr6vml6Dpob7lv4zlnLDpopPlup/kuIDmrrXml7bpl7TllYrvvIzlvo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oh6rlt7Hlho3ph43mlrDkuIr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5dGpwYmpxb2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eXRqcGJqcW9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32D414F0F7BC77B598B67E78FC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