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BFB549FB9506AF9C7A6DC4F472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FB549FB9506AF9C7A6DC4F472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puaDs+aXqeaKi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aEn+aDheaXqeaKiui3r+ebuOi/nu+8jOaYjuWkqeaXqeW3sumAmu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qeW3suWFseiwseWGme+8jOeIseaDhemcgOimgeacieW9kuWuv++8jOWpmuekv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e7iOe7k++8jOWrgee7meaIke+8jOWSseS7rOmjjumbqOWQjOiIn+S4jeaUu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ahtueahOeIhuexs+iKseWSjOS9oOS4gOi1t+WQg++8j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eahOaenOaxgeWSjOS9oOS4gOi1t+WWne+8jOS7peWQjueahOi3r+WGjemVv+S5n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OAgjwvcD48cD48ZW0+My48L2VtPuaIkeS4jui/meS4lueVjOagv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aIkeWPquS4juS9oOaDuuaDuuebuOaDnOOAgjwvcD48cD48ZW0+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BtueEtueahO+8jOWWnOasouS9oOaYr+iHqueEtueahO+8jOeIseS4i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+8jOW+l+WIsOS9oOaYr+aso+eEtueahO+8jOS8tOS9oOS4gOeUn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JjeWNiueUn+WIsOWkhOa1gea1qu+8jOWQju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suaxpOOAgjwvcD48cD48ZW0+Ni48L2VtPuWPquimgeS9oOS4gOWQk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S7luS4nOilv+S4jeWGjemHjeimgeOAgjwvcD48cD48ZW0+N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bvue7j+aFjOS5sei/h+aIkeeahOW5tOWN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aYqOaZmuS5n+WHoOS5juS4gOaZmuayoeedoe+8jOmZpOS6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3rumUme+8jOaIkei/mOimgeeUqOS4vuWKqOihqOeOsO+8jOaKk+e0p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uWItiZsZHF1bzvmuKnmmpYmcmRxdW8754mM77yM5Y6f6LCF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+l6YGT5L2g5Lmf5Zyo5ZCR5ZG15ZG16L+R77yM5pif5rKz5LiH6aG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eB6Z2i56S844CCPC9wPjxwPjxlbT4xMC48L2VtPuaIkeiHquS7jua3t+i/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lumXtO+8jOS+v+W/mOWNtOS6huaIkeiHquW3se+8jOWcqOS9oOeahOeBtemtg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aIkeaYr+iwgeOAgjwvcD48cD48ZW0+MTEuPC9lbT7kuIDlubTlm5vlraP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I/lpJbvvIzmnIDov7fkurrnmoTlsLHmmK/pgYfop4H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6h5LuA5LmI5pif5bqn6YWN5LiN6YWN44CB5ZKM5LiN5ZK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bCx5piv5Li65L2g6YeP6Lqr6ICM5YGa44CCPC9wPjxwPjxlbT4xMy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i/meaYr+aIkeeahOesrOS6jOadr+WNiuS7t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otbDov4forrjlpJrlnLDmlrnnmoTot6/vvIzooYzov4forrjlpJ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vvIznnIvov4forrjlpJrlvaLnirbnmoTkupHvvIzllp3ov4forrjlpJrnp43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bTlj6rniLHov4fkuIDkuKrmraPlvZPmnIDlpb3lubTpvo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aB5ZCM5LiA5Liq5YK755Oc5LqJ6L6p77yM5ZCm5YiZ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iN5riF5Yiw5bqV6LCB5piv5YK755Oc44CCPC9wPjxwPjxlbT4xNi48L2VtPueI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+8jOS5n+aYr+m7mOWlke+8m+eIseaYr+elnuenmO+8jOS5n+aYr+WdpueZve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Dhe+8jOS5n+aYr+W/oOivmu+8m+eIseaYr+ayuOiFvu+8jOS5n+aYr+W5s+mdm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Ou++8jOS5n+aYr+awuOi/nO+8m+eIseaYr+eIseaDhe+8jOabt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uiiq+eIse+8jOS8tOS9oOWJjeihjO+8gTwvcD48cD48ZW0+MT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4DkuYjllpzmrKLkvaDvvIzkvYblpoLmnpzph43mnaXkuIDmrKH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vaDjgII8L3A+PHA+PGVtPjE4LjwvZW0+5b6I5aSa5pe25YCZ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Yir5Lq65ZCs55qE77yM5aSn5qaC5piv6YKj5Lqb5b6I5oOz77yM5Y20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ZGK6K+J5Lul5YmN55qE6Ieq5bex55qE6K+d5ZC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mge+8jOWPquimgeaIkeacie+8jOWFqOWkqeS4i+mDv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huS9oOWPquiDveaYr+aIkeeahOOAgjwvcD48cD48ZW0+MjA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q4HkurrkuoblsLHlkYror4nmiJHvvIzmiJHlqLbkva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oiR5Lus5pS+5byD77yM5Lul5Li66YKj5Y+q5piv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5+l6YGT77yM6YKj5YW25a6e5piv5LiA55S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XqeaXqeeahOiQveWxseS6hu+8jOS4uueahOaYr+WbnuWutue7meaci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+8m+Wwj+m4n+aXqeaXqeeahOWbnuW3ouS6hu+8jOS4uueahOaYr+WbnuWutue7m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p+Wao++8m+iAjOaIkeeahOW/g+WViu+8jOS5n+aXqeaXqeeahOWbnuWutuS6hu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SjOS9oOaXqeS6m+WcqOaipumHjOebuOinge+8gTwvcD48cD48ZW0+MjM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q7nrJHmmK/ngavvvIznnJ/lv4PnmoTlv6vkuZDmmK/plIXvvIz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jpLpqqjjgII8L3A+PHA+PGVtPjI0LjwvZW0+6YKj5Lqb6Iux5paH77yM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YeR77yM5pe26Ze05Y+v5Lul5pS+6YCQ5Yiw5LiN6ZyA6KaB6Led56a7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77yM5piv5oCO5qC355qE6buY5pWw77yM5b+D5oOF5Y+v5Lul5pS+5pm05Yiw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6YKj5Lqb5paH5a2X77yM5piv5oCO5qC355qE6K+05Ye6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N6ZyA6KaB77yM55CG55Sx44CCPC9wPjxwPjxlbT4y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QrOeahOaJv+ivuuS4jeaYr+aIkeeIseS9oO+8jOiAjOaYr+WcqOS9o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+8jOaIkeS8muWRiuivieS9oOaIkeS4gOebt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lpzmrKLpo47vvIzml6Dmi5jml6DmnZ/vvIzmiJHllpzmrKL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mmI7kuq7vvIzmiJHllpzmrKLmt7HmtbfkuK3nmoTpsrjvvIzlraTni6zmvoT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iqjmvKvvvIzmuKnmmpblv4PlvKbvvIzmiJHllpzmrKLkva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I3LjwvZW0+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L2G5a+55LqO5p+Q5Liq5Lq677yM5L2g5piv5LuW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KseS6huWNgeWHoOW5tOWtpueahOivreaWh+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ueahOaJgOacieWOu+ihqOi+vuWvueS9oOeahOasouWW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I3mmK/mg4Xor53vvIzmmK/lv4Pph4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ef5Zac5qyi55qE5Lq65Zyo5LiA6LW377yM56yR54K55Lya5Y+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K55Lmf5Lya5Y+Y5L2O77yM5bCx6L+e5pm65ZWG5Lmf5L2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Lkue7nemCo+S5iOWkmueahOaap+aYp++8jOWPquS4uuS6hu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OAgjwvcD48cD48ZW0+MzIuPC9lbT7kvaDlnKj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mnInmsJTotKjmnIDnibnliKvlkozmnIDlhbflkLjlvJXlip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Oz5L2g77yM5Zyo5q+P5LiA5Liq5pif5pif6Zeq54OB55qE5aSc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yo5q+P5LiA5Yi75bm456aP55qE5pe25YWJ77yb55u85L2g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L2g55qE556s6Ze077yB5oiR55qE5LiW55WM5Y+q5pyJ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WcsOeQg+eahOW8leWKm++8jOWQuOW8leaIkei/veaxgu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j+WkqeeahOmtheWKm++8jOS7mOS6juaIkeWLh+awlOeahOmthOWKm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eahOi1hOWKm++8jOaOqOWKqOaIkeW5u+aDs+eahOWunuWKm++8jOS9oOe7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8k+WKse+8jOaIkeimgeWKquWKm+iuqeS9oOabtOeUnOicn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mmJ/msrPvvIzmmK/miJHnmoTmu6Hnm67mn5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yX5Lq655qG6YaJ5oiR54us6YaS77yM5YiH6I6r56yR5oiR5aSq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7yY5Zac55u46YCi77yM5LiA55Sf5LiA5LiW5bCG5L2g562J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pS+5Liq6KGM77yM5Y+R5byg54ix5oOF6K645Y+v6K+B77yM5rKh5L2g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ue5p2h5L+h5oGv5aSp5pS+5pm077yM562J5L2g5a6B5oS/55So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QkeaXtuWFieiuuOS4i+S4ieS4quaEv+acm++8m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KseS9oO+8jOS4gOeUn+mZquS8tOS9oOOAgjwvcD48cD48ZW0+Mzg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ojKvojKvkurrmtbfkuK3op4HkuobkvaDkuIDnnLzvvIzkvr/lho3kuZ/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aDnmoTlrrnpopzjgII8L3A+PHA+PGVtPjM5LjwvZW0+5Zue5oOz6LW3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5oiR5bCx5b+N5LiN5L2P5LiA6Zi16Zi155qE5b+D55eb5Li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LqG5LiN6KaB5YiG5byA55qE5ZCX77yf5L2g5oCO5LmI5b+N5b+D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oiR5LiA5Liq77yfPC9wPjxwPjxlbT40MC48L2VtPuabvue7j+avj+WkqemDv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9oOS9v+aXpeWtkOWPmOW+l+Wkmua7i+WRs++8jOW3peS9nOaEn+inieW+i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9v+aIkeWPmOW+l+W5suWKsui2s++8jOWBmumlreaAu+aYr+imge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aIkeS4jeinieW+l+e0r+OAguWunei0ne+8jOWRiuivieS9oOS4quenmOWv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e+juWlveOAgjwvcD48cD48ZW0+NDEuPC9lbT7lpoLmnpz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mmK/kvaDvvIzpgqPkuYjku6XliY3nu4/ljobov4fnmoToi6bpmr7jgIH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nJvvvIzpg73mmL7lvpfkuI3lho3ph43opoHvvIzkvaDlj6/ku6XkuI3nlKj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pmLPlhYnvvIzkvYbkvaDkuIDlrprmmK/miJH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a6KeB5Yiw5L2g5aW95byA5b+D77yM5YaN6KeB5Yiw5L2g5aW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L2g5oOz5b6X5aW95Lyk5b+D77yM6L+95L2g6L+95b6X5aW955So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Wo5oiR55qE5b+D77yBPC9wPjxwPjxlbT40My48L2VtPuaDs+e7meS9oOWGm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uuS9oOS9nOeUu++8jOaDs+S4uuS9oOa8lOWlj++8jOaDs+mAgeS9oOaLpea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9oOS4gOeUn+OAgjwvcD48cD48ZW0+NDQuPC9lbT7kuKTkuKrkurrnm7jniLH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ljYPkuIfnp43vvIzkvYbmnIDlpb3nmoTmlrnms5Xlj6rmnInkuIDnp43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lpb3vvIzlubbkuJTlj6rlr7nkvaDlpb3jgII8L3A+PHA+PGVtPjQ1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6IGM5Lia77yM54ix5aW95piv54ix55qE5Z+65Lia77yM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K++77yM54ix5L2g5piv5oiR55qE5LqL5Lia77yM5Zu654S25YG254S25Lmf5a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Z2a56iz6YeN5oqE5pen5Lia77yBPC9wPjxwPjxlbT40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i0tOedgOS9oOeahOi6q+S9k++8m+aIkeeahOS/oeaBr+i0tOed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GsuegtOi/meWxj+W5le+8jOiuqeaIkeaKseedgOS9oO+8jOeUn+atu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WUr+acieS9oO+8gTwvcD48cD48ZW0+NDc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mK/kuIDkuKrmgI7moLfnmoTkurrvvIzogIzmmK/lm6DkuL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aDlnKjkuIDotbfml7bnmoTmhJ/op4njgII8L3A+PHA+PGVtPjQ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+q5piv5oiR5LiN5oOz57uZ5Lu75L2V5Lq65py65Lya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DheS5i+aJgOWIne+8jOaYr+S9oO+8m+aDheS5i+aJgOe7iO+8jOS6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cvOmHjOW/g+mHjOWRvemHjO+8jOeahuaYr+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liLvvvIzmg7PkvaDlkozniLHkvaDpg73ljaDmja7kuobmiJ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r4/kuIDlr7jmnIDph43opoHnmoTkvY3nva7jgII8L3A+PHA+PGVtPjUx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byA5b+D5LiA6L6I5a2Q55qE5Lq677yM5omN5piv54ix5oOF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b6A5b6A5bCx5piv5Zyo5L2g6Lqr6L655pyA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gOiuqeS6uuWuieW/g+eahOS4jeaYr+acieW+iOWkmuS6uui/v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4gOS4quS4jeiuuuS9oOaAjuS5iOagt+S7lumDveS4jeemu+W8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mlaLmiormiYDmnInmg4Xnu6rpg73lkYror4n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np43mg4Xnu6rpg73kuI7kvaDmnInlhbPvvIzor7Tlh7rmnaXpg73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U0LjwvZW0+5Lq65LiW6Ze05pyA5bm456a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2g5pqX5oGL5b6X5q275Y675rS75p2l55qE5pe25YCZ77yM5Y+R546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p2l5Lmf54ix552A5L2g44CCPC9wPjxwPjxlbT41NS48L2VtPuaIkeaJg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eIseaDheWwseaYr++8jOW9k+aIkeS7rOWvv+e7iOWwseWvneaXtu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PoeedgOaIkeeahOaJi+WvueaIkeivtO+8miZsZHF1bz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obkuIDovojlrZAmcmRxdW8744CCPC9wPjxwPjxlbT41Ni48L2VtP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S4gOS4quS6uu+8jOW/mOS6huiHquW3se+8jOS4jeaxgue7k+aenO+8jOS4j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UmuiHs+S4jeaxguS9oOeIseaIke+8jOS9huaxguWcqOaIke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Bh+ingeS9oOOAgjwvcD48cD48ZW0+NTcuPC9lbT7lpoLmnpzmnInmnaXkuJ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gZrkuIDlr7nlsI/lsI/nmoTogIHpvKDlkKfjgILnrKjnrKjnmoT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nmoTov4fml6XlrZDvvIzmi5nmi5nnmoTkvp3lgY7vvIzlgrvlgrvnmoT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pKfpm6rlsIHlsbHvvIzov5jlj6/ku6Xnqp3lnKjojYnloIbntKfntKfnmoT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ogLPmnLXjgII8L3A+PHA+PGVtPjU4LjwvZW0+6KeB6Z2i5bCR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Yir5Lq65bCx5aW944CCPC9wPjxwPjxlbT41OS48L2VtPuW9k+aIk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IsOS4gOajteatquiEluWtkOagkeeahOesrOS4gOWPjeW6lOWxheeEtuaYr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Xtu+8jOaIkeWwseefpemBk+Wkp+S6i+S4jeWlv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KvkurrmnInlpJrlpb3vvIzmiJHmg7PopoHnmoT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aW955qE54ix5oOF77yM5bCx5piv5pyJ5bCK5Lil55qE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KaB5rGC44CCPC9wPjxwPjxlbT42Mi48L2VtPuaIkeWWnOasouS9oOWwseWDj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wtO+8jOm4n+WEv+emu+S4jeW8gOWkqeepuu+8jOS6uuWEv+emu+S4j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OAgjwvcD48cD48ZW0+NjMuPC9lbT7liJ3op4HlgL7lv4PvvIzlho3op4Hnl7T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rLLlvpfoirPlv4PjgILmg7Plvpflgqzlv4PvvIznrYnlvpfnhK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pgZPkvaDlv4PvvIzkuI3mh4LmiJHlv4PvvIzmhL/ku6XnnJ/lv4PvvIzono3ljJ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5a6B6LSf5aSp5LiL5Lq677yM6LSf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O5L2g5Y6u5a6I44CCPC9wPjxwPjxlbT42NS48L2VtPumZpOS6huaIk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geWboOS4uuWGjeS5n+ayoeacieS6uuS8muavlOaIkeabtO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Ds+S7jueOsOWcqOW8gOWni+aKseedgOS9oO+8jOe0p+e0p+eahOaKs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WIsOS4iuW4nemdouWJjeOAgjwvcD48cD48ZW0+NjY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mmK/lhYXmu6HmhI/mg7PkuI3liLDnmoTmg4rllpzlkozpmLvnoo3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LlvIPlvojlpJrntK/otZjjgIHmtYHoqIDjgIHomZrojaPjgIHpgqPkupv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j4rkvaDkuI3niLHnmoTkurrkuI7lm57lv4bvvIzkvYbmmK/ml6DorrrkvZ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ku6XkuKLmjonkvaDnmoTli4fmsJTjgII8L3A+PHA+PGVtPjY3LjwvZW0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2g6YCJ77yM5oiR5Y+q6LSf6LSj6Zmq5L2g77yM5Lic5aWU6KW/6LWw5oyh5a+S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9pumprOW+iOaFou+8jOmYs+WFieW+iOaalu+8jO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jkuPC9lbT7ov5nmvKvplb/lj4jnsr7lvan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ozkvaDmhaLmhaLov4flrozvvIzorqnmr4/kuIDku73lm57lv4bpg73lnK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sJjln4PkuIvpl6rpl6rlj5Hkuq7jgII8L3A+PHA+PGVtPjcwLjwvZW0+5pil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5Y+r5YGa5rip5pqW77yM6aOO562d5pyJ5Liq5Lmg5oOv5Y+r5YGa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pyJ5Liq5Lmg5oOv5Y+r5YGa5oiQ6ZW/77yM5oiR5pyJ5Liq5Lmg5oOv5Y+r5Y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Oz5b+15b+D6YeM55qE5L2g77yM5oOz5b+155y86YeM55qE5L2g77yM5oOz5b+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5qE5L2g44CCPC9wPjxwPjxlbT43MS48L2VtPuWBt+WBt+WRiuivieS9o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i/keWcqOe7g+S4gOmXqOmCquWKny3ngbXprYLlh7rnqo3vvIznu4PmiJ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ot53nprvnmoTogIPpqozvvIzlm6DkuLrmiJHnmoTngbXprYLlj6/kvJrot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IzkuI3mg6fljYPph4znmoTpo5jliLDkvaDouqvml4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piv5b+Z56KM77yM5oiR5oS/5YGa5L2g55qE6ZmA6J6677yb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oqY77yM5oiR5oS/5piv5L2g55qE6ZO26KGM77yb5aaC5p6c54ix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5qE5byA5b+D5p6c77yb5aaC5p6c54ix5piv546r55Gw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r55Gw5Zut44CCPC9wPjxwPjxlbT43My48L2VtPuWcqOWkqeeahOS4lueV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/h++8m+WcqOmjjueahOS4lueVjO+8jOmbqOadpei/h++8m+WcqOWkn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dpei/h++8m+WcqOa1t+eahOS4lueVjO+8jOa1quadpei/h++8m+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pei/h++8jOWPquaEv++8jOatpOeUn+mpu+i2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lj6/niLHvvIzmg7PmkbjmkbjkvaDnmoTlpLTvvIzmjY/mjY/kvaD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nmoTlmLTjgII8L3A+PHA+PGVtPjc1LjwvZW0+5LuW5pyJ5aSa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Zyo5peB5Lq66Z2i5YmN5o+Q6LW35L2g55qE5qC35a2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S9oOS8muadpe+8jOaJgOS7peaIkeeti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I3lho3nlJ/kvaDnmoTmsJTkuobvvIzosaHmiJHov5nmoLfog7jopZ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vrfpq5jmnJvph43nmoTkurrogq/lrprkvJrljp/osIXkvaDov5jlnKjnlJ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vvIE8L3A+PHA+PGVtPjc4LjwvZW0+5rKh6YGH6KeB5L2g5LmL5YmN77yM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T5ama6L+Z5LqL77yM6YGH6KeB5L2g5LmL5ZCO77yM57uT5ama6L+Z5LqL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44CCPC9wPjxwPjxlbT43OS48L2VtPuS7juatpOacieS6uumXruaIkeeyp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S4juaIkeWFsem7hOaYj++8gTwvcD48cD48ZW0+ODA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g7PkvaDvvIzmiJHlj43lpI3pl67oh6rlt7HvvIzomb3lj6rmnInniYfliLv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jaHotbfml6DmlbDmtp/mvKrvvIzmg7Plv7XnmoTnlJzonJzvvIzlnKjlv4Pph4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kuKrlo7Dpn7Plk43otbfvvJrmiJHniLHkva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YKj5LiA5Yi777yM5oiR5L6/5ZGK6K+J6Ieq5bexJmxkcXVvO+eIseaYr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dmuaMge+8jOaYr+S4jeaKm+W8g++8jOS4jeaUvuW8gyZyZHF1bz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AmbGRxdW876YGH5Yiw5L2g5piv5bm46L+Q77yM54ix5LiK5L2g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Kr5L2g54ix5piv5bm456aPJnJkcXVvO+OAgjwvcD48cD48ZW0+OD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lvbzmraTliIbpmpTlvILlnLDvvIzkvYblm6DkuLrniLHmg4X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53nprvlvojov5HjgILlnKjmr4/kuIDkuKrlhaXnnaHnmoTmmZrkuIrvvIz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vvJvlnKjmr4/kuIDkuKrphpLmnaXnmoTml6nkuIrvvIzlkozkvaDor7T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z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cDkuaHRtbCI+aHR0cHM6Ly9kdWFuanV6aWt1LmNvbS9kdWFuanV6aS95MzlhaWF2cn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BFB549FB9506AF9C7A6DC4F472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