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CE50677CC10E09A55F6A0AD463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CE50677CC10E09A55F6A0AD463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bqX57uT5am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reelne+8muWkq+WUseWmh+ma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OAgjwvcD48cD48ZW0+Mi48L2VtPuelnei0uu+8mue+jua7oeiJr+e8m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aIkOe6pu+8gTwvcD48cD48ZW0+My48L2VtPuelneaWsOWpmuaEieW/q++8ge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eaXqeeUn+i0teWtkO+8geeZveWktOWBleiAge+8gTwvcD48cD48ZW0+N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jOWQjOW/g+awuOe7k++8m+WcsOmYlOWkqemrmO+8jOavlOe/vOm9k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Breelne+8muWkqee8mOW3p+WQiO+8jOe+jua7oeiJr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Breelne+8muWJjeeUn+azqOWumu+8jOWWnOe7k+iJr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lneS9oOS7rO+8jOeZvuW5tOWlveWQiO+8ge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OC48L2VtPueZvuW5tOaBqeeIseWPjOW/g+e7k++8jOWNg+mHjO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6v+eJte+8gTwvcD48cD48ZW0+OS48L2VtPuaBreWWnOaBreWWnO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npZ3kvaDku6zmsLjov5znm7jniLHvvIzmkLrmiY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nvo7kuL3kurrnlJ/jgII8L3A+PHA+PGVtPjExLjwvZW0+5oGt56Wd77ya5ZCM5b6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ek5Yew5LqO6aOe44CCPC9wPjxwPjxlbT4xMi48L2VtPuaBreelne+8mu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ZveWktOWBleiAgeOAgjwvcD48cD48ZW0+MTMuPC9lbT7nm7jniLHlubjnpo/m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4Plubjnpo/plb/jgILmhL/kvaDkv6nmg4Xmr5Tmtbfmt7H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6Wd77ya5pep55Sf6LS15a2Q77yM55+l6Z+z55m+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reelne+8muawuOe7k+WQjOW/g++8jOawuOa1tOeIse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a3npZ3vvJrnmb3lpLTlgZXogIHvvIzlubjnpo/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Gt56Wd77ya5a625bqt5ZKM5LmQ77yM576O5ruh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Breelne+8mue+jua7oeWutuWbre+8jOe+jua7oeiJr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rrjorqLnu4jouqvvvIzmga3otLrmlrDlqZrvvIzliY3nlJ/ms6j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ia/nvJjjgII8L3A+PHA+PGVtPjIwLjwvZW0+5oGt56Wd77ya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77yBPC9wPjxwPjxlbT4yMS48L2VtPuebuOS6suebuOeIseW5uOemj+a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+t+WQjOW/g+W5uOemj+mVv+OAgjwvcD48cD48ZW0+MjIuPC9lbT7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vvIzlubjnpo/nvo7mu6HvvIzmhI/nrIPmg4X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/5L2g5L+p5rC45rW054ix5rKz77yM55m95aS05YGV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lneaEv+S9oOS/qeaBqeaBqeeIseeIse+8jOeZveWkt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Z3kvaDku6znm7jniLHlubTlubTlsoHlsoHvvIznm7jnn6X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vvIE8L3A+PHA+PGVtPjI2LjwvZW0+56Wd5L2g5Lus55u45L6d55u45Ly0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b+r5LmQ5rC45peg5b+n77yBPC9wPjxwPjxlbT4yNy48L2VtPuaBreelne+8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pOWSjOm4o++8jOe+jua7oeWutuW6reOAgjwvcD48cD48ZW0+MjguPC9lbT7mga3npZ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vvIznj6DogZTnkqflkIjjgII8L3A+PHA+PGVtPjI5LjwvZW0+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oGp54ix77yM5LiA55Sf5bm456aP77yM5rC457uT5ZCM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reelne+8muWxseebn+awuOWcqO+8jOa1t+iqk+mVv+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Z3kvaDku6zmsLjov5znm7jniLHvvIzmkLrmiYvlhbHmuKHnvo7kuL3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5m+5bm05aW95ZCI77yB5paw5ama5oSJ5b+r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B5pep55Sf6LS15a2Q77yBPC9wPjxwPjxlbT4zMy48L2VtPuaEv+WkqeS4i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7iOaIkOect+Wxnu+8jOWJjeeUn+azqOWumu+8jOWWnOe7k+iJr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a3npZ3vvJrlkIjlrrblubjnpo/vvIzpuL7lh6Tlkozpu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aw5ama5b+r5LmQ77yM5pep55Sf6LS15a2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elne+8muWkqeWcsOmFjeWQiO+8jOWkqeeUn+S4gOWvu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npZ3vvJrpuLPpuK/nkqflkIjvvIznu4jouqvkuYvnm5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6Wd77ya6b6Z5Yek5ZGI56Wl77yM6b6Z6IW+5Yek57+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reelne+8muePoOiBlOWjgeWQiO+8jOWHpOWHsOS6ju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ga3npZ3vvJrnm7jmlazlpoLlrr7vvIzlkIzlvrflkIz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aw5ama5aSn5Zac77yB55m+5bm05aW95ZCI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S7rOebuOS6suebuOeIse+8jOebuOaVrOWmguWuvu+8jOS4gOeZvuW5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+8gTwvcD48cD48ZW0+NDMuPC9lbT7mga3npZ3vvJroia/nvJjlpJnnvJTvvIz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jgII8L3A+PHA+PGVtPjQ0LjwvZW0+56Wd5paw5ama5b+r5LmQ77yM5b285q2k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bm456aP5rC46L+c44CCPC9wPjxwPjxlbT40NS48L2VtPuelneS9oOS7r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qeeIsee7k+i/nueQhu+8jOS4gOeUn+W5uOemj+awuOWQjOW/g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mkLrmiYvnmb7lubTvvIzlrrbluq3lubjnpo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6Wd77ya5aSp5Zyw6YWN5ZCI77yM5oiQ5Y+M5oiQ5Li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ivmueahOelneaEv+aWsOS6uuWpmuWQjuW5uOemj+e+jua7oe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OAgjwvcD48cD48ZW0+NDkuPC9lbT7mhL/kvaDku6znnJ/niLHliLDmsLjov5z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vvIzlkozlkoznvo7nvo7jgII8L3A+PHA+PGVtPjUwLjwvZW0+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L+e55CG77yM55m+5bm05aW95ZCI77yBPC9wPjxwPjxlbT41MS48L2VtPueln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6re+8jOm4vuWHpOWSjOm4o+OAgjwvcD48cD48ZW0+NTIuPC9lbT7mga3llpz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niLHnmoTmrr/loILvvIznpZ3nmb7lubTlpb3lkIj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77ya5paw5ama5b+r5LmQ77yM5paw5ama5b+X5Za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NzlxOWI5emNu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Tc5cTliOXpjb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CE50677CC10E09A55F6A0AD463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