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643C64EFEF45B9FB77235CAEE1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43C64EFEF45B9FB77235CAEE1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Jh6Z2i6K+V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mAhuWig+aIluWbsOmavuS4ree7j+WPl+S9j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gt+eahOS6uueUn+aJjeacieS7t+WAvOOAgjwvcD48cD48ZW0+Mi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eahOS6uuWwhuiiq+aYjuWkqeW/mOaOieOAgjwvcD48cD48ZW0+My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enjeS8n+Wkp+eahOaDheaEn++8jOS4gOenjeWIm+mAo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aXgemqm+aJjeiDveacieaJgOS4k++8jOacieaJgOS4k+aJjei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OAgjwvcD48cD48ZW0+NS48L2VtPuWuiOS/oei1sOmBjeWkqeS4i++8jOWkseS/oe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OAgjwvcD48cD48ZW0+Ni48L2VtPuecn+mHkeS4jeaAleeBq+eCvO+8jO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Ag+mqjOOAgjwvcD48cD48ZW0+Ny48L2VtPuWfi+mmluS/r+i6q++8jOWFqO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keS4iu+8jOW5tuS4jeaYr+WvueWktOS4iueahOWkqumYs+e8uuS5j+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Pquaciei1sOWHuuadpeeahOe+juS4ve+8j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i+ieeFjOOAgjwvcD48cD48ZW0+OS48L2VtPuS4jeWGjeWBmuaipu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l+eugOWNlei4j+WunuOAgjwvcD48cD48ZW0+MTAuPC9lbT7mnJ3nnYDpu47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nKjpu5HmmpfkuK3liY3ooYzjgII8L3A+PHA+PGVtPjEx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i66LCm5Y2R55qE5pe25YCZ77yM5L6/5piv5oiR5Lus5pyA6L+R5LqO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Mi48L2VtPuimgeeLrOeri+aAneiAg+mXrumim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keS6puS6keOAgjwvcD48cD48ZW0+MTMuPC9lbT7miJHku6zlv4XpobvmjqXlj5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pLHmnJvvvIzkvYbmmK/ljYPkuIfkuI3lj6/lpLHljrvlhYPpmZD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L2c5a2977yM5LiN5Y+v5rS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8leWvvOiHquW3seWcqOS7u+S9leaWueWQke+8jOS9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kuovku4DkuYjlt6XkvZzvvIzlsLHkvJrlj5blvp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E3LjwvZW0+5a2m5Lmg5piv5Yqz5Yqo77yM5piv5YWF5ru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qz5Yqo44CCPC9wPjxwPjxlbT4xOC48L2VtPuenr+aegeeahOS6u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S4remDveeci+WIsOacuuS8muOAgjwvcD48cD48ZW0+MTkuPC9lbT7lrab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mgJ3nhLblkI7mnInlvpfjgII8L3A+PHA+PGVtPjIwLjwvZW0+6K6p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uT5Ly077yM6K6p55Sf5ZG95LiO5L2/5ZG95ZCM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+o+mFuOeUnOmDveacieiQpeWFu++8jOaIkOWKn+Wksei0pemDveaYr+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qnlnZrmjIHmiJDkuLrkuIDnp43kuaDmg6/vvIzorq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DkuLrkuIDnp43lpaLkvojjgII8L3A+PHA+PGVtPjIzLjwvZW0+5b+X6JaE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5Lya6K+a5a6e44CCPC9wPjxwPjxlbT4yNC48L2VtPuivmuWunuWui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agueacrO+8jOaYr+S4lueVjOS4iuacgOe+juS4v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rrrkuIDkuKrkurrlpJrlnZrlvLrvvIzlhoXlv4P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5Tova/nmoTlnLDmlrnvvIzkuI3og73op6bnorDjgII8L3A+PHA+PGVtPjI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t5Y2D5pel77yM5aSc5aSc5b2T56eJ54Ob44CC55m95pel5L2V55+t55+t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T5rW344CCPC9wPjxwPjxlbT4yNy48L2VtPuaJp+ihjOimgeaciee7k+ae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An+WPo+OAgjwvcD48cD48ZW0+MjguPC9lbT7or5rkv6Hns7vnvo7jgIHlhaz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rrlv4PjgII8L3A+PHA+PGVtPjI5LjwvZW0+5aaC5p6c55+l6K+G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aKe5Yqg77yM5bCx5Lya5LiN5pat5Zyw5YeP5bC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WBnOatoueahOS4gOWIu++8jOWtpuS5oOayoeaciea7nueVm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mnInlv5fogIXog73kvb/nn7PlpLTplb/lh7r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L2g5LuA5LmI6YO95rKh5pyJ77yM5omA5Lul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ZG977yBPC9wPjxwPjxlbT4zMy48L2VtPuaIkOWKn+iAhee7neS4j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e7neS4jeS8muaIkOWKn+OAgjwvcD48cD48ZW0+MzQuPC9lbT7miJjog5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m7DlooPvvIzmiJDlip/lsLHkvJrlsZ7kuo7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w5bGx5LiN5piv5aCG55qE77yM5Yqf5Yqz5LiN5piv5ZC5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OawlOi/juS6uu+8jOS6suWmguW8n+WFhO+8m+aBtuawlOi/juS6uu+8j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iOWFteOAgjwvcD48cD48ZW0+MzcuPC9lbT7lj6ropoHnsr7npZ7kuI3mu5HlnaHvvIz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Lvmr5Tlm7Dpmr7lpJrjgII8L3A+PHA+PGVtPjM4LjwvZW0+6LWw5bmz5Zyw77yM6Ziy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6aG65rC06Ii577yM6Ziy5pqX56SB44CCPC9wPjxwPjxlbT4z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reS7peaXtumXtOadpeiuoeeul++8jOeUn+WRveeahOS7t+WAvOS7pei0oeeMr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jwvcD48cD48ZW0+NDAuPC9lbT7lh6HkuovkuInmgJ3ogIzooYzvvIzot5H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mK/kvJrmu5HlgJLnmoTjgII8L3A+PHA+PGVtPjQxLjwvZW0+5Z2a5L+h5p+Q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a5pmu5Y+K44CCPC9wPjxwPjxlbT40Mi48L2VtPuecn+WunueahOWNgeWIh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i+iwiu+8jOaYr+S6uueUn+acgOe+juWlveeahOaXoOS7t+S5i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rHmnIDlpKfnmoTluIzmnJvvvIzkuLrmnIDlpKfnmoTliqr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jgII8L3A+PHA+PGVtPjQ0LjwvZW0+55Sf5rS75Lit6Iul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YOP55Sf5rS75Lit5rKh5pyJ6Ziz5YWJ5LiA5qC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XruS6jOWtl++8jOmhu+imgeaLhuW8gOeci++8jOWtpuaYr+Wtpu+8jOmXru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lubPlh6HkurrnlJ/opoHnlKjlubPlh6H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kvaDnmoTkurrnlJ/lsIbkvJrmm7Tnsr7lv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+X5YWu5aSp5LiL5LqL77yM5L2G5pyJ6L+b5q2l5LiN5pyJ5q2i77yM6KiA5b+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6/5peg5b+X44CCPC9wPjxwPjxlbT40OC48L2VtPuWtpumXruWLpOS4reW+l++8jOW3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S4reeUn+OAgjwvcD48cD48ZW0+NDkuPC9lbT7lrabogIXmrLLljrvmmI/mg7DkuYv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nq4vlv5fkuLrlhYjjgII8L3A+PHA+PGVtPjUwLjwvZW0+5Lq655Sf5bCx5YOP6aq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Oz5L+d5oyB5bmz6KGh5bCx5b6X5b6A5YmN6LW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S7t+WAvO+8jOWNs+S7peWFtuS6uuWvueS6juW9k+S7o+aJgOWBm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wuuW6puOAgjwvcD48cD48ZW0+NTIuPC9lbT7lr7nnmoTvvIzlnZrmjIHvvJv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mraPvvIE8L3A+PHA+PGVtPjUzLjwvZW0+5peg6K665L2g5pyJ5aSa5bCR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iN55So5L6/5piv5LiA5peg5omA55+l44CCPC9wPjxwPjxlbT41N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S4jeeri++8jOS4muaXoOS/oeS4jeWFtOOAgjwvcD48cD48ZW0+NTU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Plv4PnmoTkurrvvIzlsIbkvJrmib7liLDku5bnmoTpgZPot6/vvIznm7TmmK/ml6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ITjgII8L3A+PHA+PGVtPjU2LjwvZW0+5ZG96L+Q5oC75piv5YWJ5Li05Zyo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Lq66Lqr5LiK44CCPC9wPjxwPjxlbT41Ny48L2VtPui3r+Wws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Km+aUueWPmOe7iOeCue+8jOS9huWNtOiDveWGs+WumuiEmui4j+WHu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poLmnpzkuI3liqrlipvvvIzmsLjov5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lvLrlpKfjgII8L3A+PHA+PGVtPjU5LjwvZW0+5rKh5pyJ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pyJ57Of57OV55qE5b+D5oOF44CCPC9wPjxwPjxlbT42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qOWKquWKm++8jOiAjOmdnueUqOW4jOacm+mAoOaI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miYDlupTlgZrnmoTkuovmg4XvvIzog73mnInku4DkuYjnu5PmnpzlnKjlhb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x6LSl5Y+q5pyJ5LiA56eN77yM6YKj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My48L2VtPu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jwvcD48cD48ZW0+NjQuPC9lbT7lnKjmsqHmnInot6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InmiJHnmoTmlrnlkJHjgII8L3A+PHA+PGVtPjY1LjwvZW0+5rKh5pyJ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bCx5rKh5pyJ5pyA57uI55qE5oiQ5Yq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nr+i3rOatpe+8jOaXoOS7peiHs+WNg+mHjO+8m+S4jeenr+Wwj+a1ge+8jO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1t+OAgjwvcD48cD48ZW0+NjcuPC9lbT7mh4LlvpfnlJ/lkb3nnJ/osJ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n63kv4PnmoTnlJ/lkb3lu7bplb/jgII8L3A+PHA+PGVtPjY4LjwvZW0+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H5piO5Lq655Sf55qE5pa55ZCR77yM6K6p6Lez5Yqo55qE5peL5b6L5ZC56LW3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44CCPC9wPjxwPjxlbT42OS48L2VtPuivleivleWwseiDveihjO+8jOS6ie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ouOAgjwvcD48cD48ZW0+NzAuPC9lbT7nm67moIfmmK/miJHku6z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nnYDmiJHku6zlpYvmlpfjgII8L3A+PHA+PGVtPjcxLjwvZW0+6Z2i5a+5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35b6o77yb6Z2i5a+55Yaz5oiY77yM5LiN5oOn5oC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aYr+a7i+a2pueBtemtgueahOeUmOmcsu+8jOWLpOWli+aYr+eQhuaDs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zMuPC9lbT7lpITliKnorqnliKnvvIzlpITlkI3orq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mgaznhLbvvIzmlrnkuI3kuI7kuJblv6TjgII8L3A+PHA+PGVtPjc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7yY5oiR5Lus55u46IGa77yM5oiQ5Yqf6KaB6Z2g5aSn5a62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0o+eUn+S5i+W/hei0o+W3se+8jOeIseW3seS5i+W/heeIs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4boioLlp4vkuo7orqHliJLvvIzorqHliJLlkIzml7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4boioLvvIzmmK/lvojph43opoHnmoTnu4boio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5uu5qCH77yM5Zyo56Gu5a6a5LuK5ZCO5aSa5bCR5bm077yM5aaC5L2V5a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mjjua1qumHjOivleiIteaJi++8jOWbsOmavuS4reiv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zkuPC9lbT7kuabmiL/mmK/mlofkurrnsr7npZ7nmoTlt6L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npoXloILjgII8L3A+PHA+PGVtPjgwLjwvZW0+5LiN5LiO5a+S6Zyc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pil5ruh5Zut44CCPC9wPjxwPjxlbT44MS48L2VtPuacuumBh+awuOi/nOaYr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ahOS6uuW+l+WIsOeahOOAgjwvcD48cD48ZW0+ODIuPC9lbT7kurrlj6rmnIn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no6jpmr7vvIzmiY3og73miJDlsLHlpKfku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IO95bCG5YW35pyJ5q+B54Gt5oCn55qE57ud5pyb5Y+Y5Li66YCG5p2l6aG6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cHhnMDNqLmh0bWwiPmh0dHBzOi8vZHVhbmp1emlrdS5jb20vZHVhbmp1emkvZnVmdHB4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43C64EFEF45B9FB77235CAEE1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