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1A9512083156B98224CE500D302F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9512083156B98224CE500D302F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Q5pmm6KGo6L6+5oSf5oOF55qE5Y+k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8guS5oeeJqeaAgeS4juS6uu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S4nOmjjuaXp+ebuOivhuOAgjwvcD48cD48ZW0+Mi48L2VtPui1pOapmem7hOe7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nee0q++8jOiwgeaMgeW9qee7g+W9k+epuuiInu+8nzwvcD48cD48ZW0+My48L2VtPu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j+mAoueBteW9qeW4pu+8jOi0teW3nuato+e7vei1i+mmqOa5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WygeaciOWgguWgguWOu++8jOWKneWQm+W/q+S4iumdkuS6k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kue+iuWuq+WJjemUpuaxn+i3r++8jOabvuS4uuaiheiKsemGie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aBsOWIsOWmguS7iu+8jOWkqemVv+a8j+awuO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utueWj+malOOAgjwvcD48cD48ZW0+Ny48L2VtPuacieaDheiKjeiNr+WQq+aYp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m+iUt+iWh+WNp+aZk+aeneOAgjwvcD48cD48ZW0+OC48L2VtPum9kOeOi+eBq+W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iO+8jOaKk+S6humFkuW+kuS7mOm8jueDueOAgjwvcD48cD48ZW0+OS48L2VtPua1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uW3ne+8jOacieWuueS5g+Wkp++8m+Wjgeeri+WNg+S7nu+8jOaXoOassuWImeWI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op4Hlub3kurrni6zlvoDmnaXvvIznvKXnvIjlraTpuL/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O5pyI77yM5piO5pyI77yM6IOh56yz5LiA5aOw5oS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iLpeWPquWmguWIneinge+8jOacseminOi+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i+nuagkeOAgjwvcD48cD48ZW0+MTMuPC9lbT7nmpPprYTlvZPnqbrlrp3plZzlj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ku5nnsYHlr4Lml6Dlo7DjgII8L3A+PHA+PGVtPjE0LjwvZW0+6Iqx5Zut6JyC6J22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Y6V5omA6IuN6J2H6aSQ57Kq5Zac44CCPC9wPjxwPjxlbT4xNS48L2VtPu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S4rea3mOi1pOmHke+8jOS4gOetkOS4gOevk+a0l+aBkuW/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IjlmIjliIfliIfplJnmnYLlvLnvvIzlpKfnj6DlsI/nj6DokL3njonnm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5+l5L2V5pel5aeL5bel5oSB44CC6K6w5Y+W6YKj5Zue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O5aS044CCPC9wPjxwPjxlbT4xOC48L2VtPuaZruWkqeeahueBreeEsO+8jOWMne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n+OAguS4jeefpeS9leWkhOeBq++8jOadpeWwseWuouW/g+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onpnLLms6Dms6DvvIzmtJfnp4vnqbrpk7bmsYnml6Dms6LvvIzmr5TluL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Ynmm7TlpJrvvIzlsL3ml6Dnoo3moYLlvbHlqYblqJ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w5rW35qOg5byA5ZCO77yM5q2j5Lyk5pil5pe26IqC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acieaBqOS9leS6uuinie+8jOaciOaZk+mjjua4heassuWgl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anmmK/kurrpnZ7kuovkuovkvJHvvIzmrLLor63ms6rlhYj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mx55+z56m/56m677yM5oOK5rab5ouN5bK477yM5Y236LW35Y2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yNC48L2VtPuatpOWOu+e7j+W5tO+8jOW6lOaYr+iJr+i+s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muiuvuOAgjwvcD48cD48ZW0+MjUuPC9lbT7puJ/llbzku47muoXooYDvvIzoirHlj5H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jgII8L3A+PHA+PGVtPjI2LjwvZW0+5LqR55m95bGx6Z2S5LiH5L2Z6YeM77yM5oS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yX5piv6ZW/5a6J44CCPC9wPjxwPjxlbT4yNy48L2VtPue/u+mcnuW8hOaXpemVv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skeadgOacseamtOiRl+WcsOeDp+OAgjwvcD48cD48ZW0+MjguPC9lbT7lnKjlpK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5Tnv7zpuJ/vvIzlnKjlnLDmhL/kuLrov57nkIbmnp3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85pu85YW25L+u6L+c5YWu77yM5ZC+5bCG5LiK5LiL6ICM5rGC57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vu+S5puS4jeS9nOWEkueUn+mFuO+8jOi3g+mprOilv+WFpemHkeWfj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rovphZLmrLLphpLkuK3lpJzotbfvvIzmnIjmmI7lpoL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sLTjgII8L3A+PHA+PGVtPjMyLjwvZW0+5YmN5Y2K55Sf5a+75a+76KeF6Ke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Zue6aaW54Gv54Gr6ZiR54+K44CCPC9wPjxwPjxlbT4zMy48L2VtPuaxguacqO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+8jOW/heWbuuWFtuagueacrO+8m+assua1geS5i+i/nOiAhe+8jOW/hea1muWFtu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u4TmmI/pmaLokL3vvIzlh4Tlh4Tmg7bmg7bvvIzphZL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DkuovmhIHogqDjgII8L3A+PHA+PGVtPjM1LjwvZW0+5oiR5oS/5omn56yU5byD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Lul5ZCO77yM56a757uP5piT6YGT77yM5Y+q5Li6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flOaDheS8vOawtO+8jOS9s+acn+WmguaipuOAguS4pOaDheiLpeaYr+mVv+S5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iOWyguWcqOacneacneW5leW5leOAgjwvcD48cD48ZW0+MzcuPC9lbT7lpKnooZf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vo7kurrnlZTvvIzlh4nmnp3np7vmj5LkuYzlt77jgII8L3A+PHA+PGVtPjM4LjwvZW0+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pep6K+G5oSB5ruL5ZGz77yM5aiH576e5pyq6Kej6K665b+D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nemXu+mBk++8jOWkleatu+WPr+efo+OAgjwvcD48cD48ZW0+NDAuPC9lbT7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YnvvIzpnLLliJ3mmZ7vvIzml6fmoJbmlrDlnoXkuKTkvp3kvp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L2s5ryP5oql5aSp5bCG5pmT77yM5oOG5oCF5am15aif5Y+I6ZqU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m+S5i+aIkeaJgOezu++8jOWAvuS5i+aIkeaJg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jonnu4/nkKLno6jlpJrmiJDlmajvvIzliZHmi5Tmsonln4vkvr/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0LjwvZW0+5pu05rex5pyI6Imy5Y2K5Lq65a6277yM5YyX5paX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2X5paX5pac44CCPC9wPjxwPjxlbT40NS48L2VtPuWkqeaXoOa2r+WFruWcs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aEgeWFruS6puWkjeeEtuOAgjwvcD48cD48ZW0+NDYuPC9lbT7nrpfnv6DlsY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KTnnInppoDmgajlgJrpu4TmmI/jgII8L3A+PHA+PGVtPjQ3LjwvZW0+5YaZ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Y+q5a+E5b6X44CB55u45oCd5LiA54K544CCPC9wPjxwPjxlbT40OC48L2VtPu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5tOS6i++8jOWNgeWkhOi/h+S4reeni+OAgjwvcD48cD48ZW0+NDkuPC9lbT7kvJ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DpnZ7oi7HnianvvIzlpJzlpJzpvpnms4nlo4HkuIrpuK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m6aaZ6ZuF5aOr6IGa6Iux5omN77yM5Zu957K55Lyg5om/5LiH57uq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S7iuWboOeXhemtgumioOWAku+8jOWUr+aipumXsuS6uuS4je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okKfmnaHkuq3pmpzov5zvvIzlh4Tmg6jpo47lsJ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iQ6KGM5riQ6L+c5riQ5peg5Lmm77yM6Ieq5q2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6YCi44CCPC9wPjxwPjxlbT41NC48L2VtPueXm+mlrueLguatjOepuuW6puaX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i3i+aJiOS4uuiwgembhOOAgjwvcD48cD48ZW0+NTUuPC9lbT7nu4bpm6jmlpzpo47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r5LvvIzmt6Hng5/nlo/mn7PlqprmmbTmu6njgII8L3A+PHA+PGVtPjU2LjwvZW0+5Lq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ZyI5LiN6KiA6L+f77yM57un57ut5YmN6KGM5bCk5Y+v5L2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S4h+mHjOiKmeiTieWbve+8jOaarumbqOWNg+WutuiWnOiNlOad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nnlJ/mnInlubjvvIzpn7bljY7mtYHlhYnph4zvvIzkv6/ku7D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5LjwvZW0+5Y6f6YeO6JCn5p2h5YWu54O95oiN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LSx6ICB5byx5YWu5bCR5aOu5Li6576O44CCPC9wPjxwPjxlbT42MC48L2VtPuafs+iJ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+mHkee8leWHpO+8jOe6pOaJi+i9u+aLiOe6ouixhuW8hO+8jOe/oOibvuWPjOaVm+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OAgjwvcD48cD48ZW0+NjEuPC9lbT7ngbzngbzmoYPoirHvvIzkuInljYP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Lzkurrpl7Tlj6rmnInkuIDkuKrku5bjgII8L3A+PHA+PGVtPjYyLjwvZW0+56Kn5ra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77yM5a+S5bGx5pyI5Y2O55m944CC6buY55+l56We6Ieq5piO77yM6KeC56m65aKD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44CCPC9wPjxwPjxlbT42My48L2VtPumVh+aXtui0pOebuOWbnuS6uumVnO+8jOaKpeW+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sueCueS9m+eBr+OAgjwvcD48cD48ZW0+NjQuPC9lbT7lv4blr7nkuK3np4vkuLnmoYLk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nKjmna/kuK3jgILmnIjlnKjmna/kuK3jgII8L3A+PHA+PGVtPjY1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iw5rGf5p2R77yM5q2j6buE5piP77yM5a+C5a+e5qKn5qGQ5aSc6Zuo5LiN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hu+efpea1geW5tOaYn+i9rO+8jOaxnei1sOmprOin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S6jOWFq+mavuWcqOOAgjwvcD48cD48ZW0+NjcuPC9lbT7ph5HlsZHnnLzkuK3nv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j6Dms5XkuIrlsJjjgILlt7LngbXnirnkuI3ph43vvIzkvZvop4bkuLr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Y57yY5LuO5p2l6YO95aaC5rC077yM572V6aG75rOq77yM5L2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OF77yf6I6r5aSa5oOF77yM5oOF5Lyk5bex44CCPC9wPjxwPjxlbT42O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mVv+WchuWmguatpOWknO+8jOS6uuaDheacquW/heeci+aJv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JHovp7phonlgJLvvIzoirHkuI3nnIvlvIDkurrmmJPogIHjgILojqvlvo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poqDlgJLnuqLoi7Hpl7Tnu7/oi5TjgII8L3A+PHA+PGVtPjcxLjwvZW0+5p2c6bm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ig5bGx57qi77yM6Z+25YWJ6KeJ5q2j5rWT44CCPC9wPjxwPjxlbT43Mi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aLlOiSsu+8jOern+aXpeS4jeaIkOaKiuOAgjwvcD48cD48ZW0+NzMuPC9lbT7lhb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kuI3ku6TogIzooYzvvJvlhbbouqvkuI3mraPvvIzomb3ku6TkuI3ku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YaS5pe25ZCM5Lqk5qyi77yM6YaJ5ZCO5ZCE5YiG5pWj44CC5rC457u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77yM55u45pyf6YKI5LqR5rGJ44CCPC9wPjxwPjxlbT43NS48L2VtPueItuWFr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+mYu+S4lOmVv++8jOWRnOWRvOWTgOWTie+8geW/p+W/g+aBu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Hlv7Xopb/po47ni6zoh6rlh4nvvIzokKfokKfpu4Tlj7bpl63nlo/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mgJ3lvoDkuovnq4vmrovpmLPjgII8L3A+PHA+PGVtPjc3LjwvZW0+5LuK5pil55y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V5pel5piv5b2S5bm044CCPC9wPjxwPjxlbT43OC48L2VtPuayiOaAneWJ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ipumHjO+8jOazquaal+a7tOOAgjwvcD48cD48ZW0+NzkuPC9lbT7nlJ/plb/mgaj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sJHvvIzogq/niLHljYPph5HovbvkuIDnrJHjgILkuLrlkJvmjIHphZLlip3mlpz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JHoirHpl7TnlZnmmZrnhafjgII8L3A+PHA+PGVtPjgwLjwvZW0+56qX5YmN5LiA5Lib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7+g54us6KiA5aWH44CCPC9wPjxwPjxlbT44MS48L2VtPu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cieeBteeKgOS4gOeCuemAmuOAgjwvcD48cD48ZW0+ODIuPC9lbT7miY3lp4v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vvIzlj4jpgIHlkJvlvZLljrvjgILoi6XliLDmsZ/ljZfotbbkuIrmmKXvvIzljYP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KXkvY/jgII8L3A+PHA+PGVtPjgzLjwvZW0+6YWS5YC65a+75bi46KGM5aSE5pyJ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D5Y2B5Y+k5p2l56iA44CCPC9wPjxwPjxlbT44NC48L2VtPuebuOaAn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i+WmguWkqei/nOOAguazqua7tOWNg+WNg+S4h+S4h+ihjO+8jOabtOS9v+S6u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OaWreOAgjwvcD48cD48ZW0+ODUuPC9lbT7nm7jmv6Hku6XmsqvvvIzkuI3lpoLnm7j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Z/muZbjgII8L3A+PHA+PGVtPjg2LjwvZW0+5p2P6Iqx5peg5aSE6YG/5pil5oS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6YeO54Of5Y+R44CCPC9wPjxwPjxlbT44Ny48L2VtPuezu+aIkeS4gOeUn+W/g++8jOi0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ihjOazquOAgjwvcD48cD48ZW0+ODguPC9lbT7ljYPph4zmsZ/lsbHmmKjmoqbpn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np4vlhYnlpoLorrjjgII8L3A+PHA+PGVtPjg5LjwvZW0+6YeO5b6E5LqR5L+x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i554Gr54us5piO44CCPC9wPjxwPjxlbT45MC48L2VtPuefs+WjleadkemH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quavlOmVv+eUn+auv+S4iuWkm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htdWJja24y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obXViY2tuM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1A9512083156B98224CE500D302F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