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99B051E96011A2A99780975BFE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99B051E96011A2A99780975BFE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L6j55qE55+t5Y+l5a2Q6La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seedgOaipuingeS9oOeah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aAgOedgOaDs+ingeS9oOeahOW/g+mGkuadpe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4jemcgOimgeWkh+azqO+8jOWboOS4uuWlueWNoOS6huS4gOS4quWIhu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KiuWJjeWNiueUn+WGmeWcqOe6uOS4iu+8j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meWcqOS9oOeahOeUn+WRvemHjOOAgjwvcD48cD48ZW0+NC48L2VtPueZveiMtua4he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i++8jOaIkeWcqOetiemjju+8jOS5n+etieS9oO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Yr+S9oOeahOWwj+S8l+eIseWlve+8jOiXj+edgOaXtua7oeW/g+asouWW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aXtumqhOWCsuS4jeW3suOAgjwvcD48cD48ZW0+Ni48L2VtPuaXoueEtu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+8jOWwseWGs+WumuS4gOeUn+S4gOS4luWSjOS9oO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IseS9oO+8jOaJgOS7peWNkeW+ruWIsOWwmOWfg+mHjO+8jOeEt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KseadpeOAgjwvcD48cD48ZW0+OC48L2VtPuaEn+aDhe+8jOWwseaYr+aK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6r+eahOOAgeaaluaalueahOaUvuWcqOW/g+S4iu+8gT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4gOS4i+S9oO+8jOS9meeUn+agveWcqOaIkeaJi+mHjOihj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bfooY3ooajnpLrosI7oqIDlt7Lnu4/lvIDlp4vvvIzlhrfmt6H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bPlsIbnu5PmnZ/jgII8L3A+PHA+PGVtPjExLjwvZW0+5b6I5LiN5bm4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Sq6Ziz77yM5YWJ6IqS5LiH5LiI44CCPC9wPjxwPjxlbT4xMi48L2VtPuavl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xj+W5leS6kumBk+aZmuWuie+8jOaIkeabtOaDs+S4uuS9oOebluWlveiiq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ozkvaDlnKjkuIDotbflj6rmmK/miJHkuI3mg7Pnu5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LrkvJrvvIHvvIE8L3A+PHA+PGVtPjE0LjwvZW0+5oiR5b+D5aSq56qE5LqG77yM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5LqG77yM6KeB5LiN5b6X5L2g6Lef5Yir5Lq6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WQrOedgO+8jOaIkeeIseS9oO+9nu+9nuiusOWlveS6h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7lkJvliJ3nm7jor4bvvIznirnlpoLmlYXkurrlvZLjgILlpKnmtq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DvvIzmnJ3mmq7mnIDnm7jmgJ3jgII8L3A+PHA+PGVtPjE3LjwvZW0+5L2g6ZW/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yL77yM6Zmk5LqG5b2T5oiR5a+56LGh6L+Y5pyJ5LuA5LmI5Y21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ieinguS4jeato++8jOW+iOatqu+8jOWFqOWQk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i7/kvZnnlJ/kuI7kvaDkuL7moYjpvZDnnIn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rHnnInvvIzkuZ/liKvorqnmiJHlv4PlpoLmrbvngb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6f5p2l5piv5rKh5pyJ5ZCN5a2X55qE55u46YGH5LmL5YmN562J5b6F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yMS48L2VtPuWPquWboOWcqOS6uue+pOS4reWkmuec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jOi/meS4gOeUn+mDveaypumZt+WcqOS9oOeahOecv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7PkvaDkuIDlrprlvojlv5nvvIzmiYDku6XkvaDlj6rnnIvliY3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lpb3jgII8L3A+PHA+PGVtPjIzLjwvZW0+5YWI55Sf55y86YeM55qE5pif6L6w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O5pyq6KeB6L+H55qE5rWp54Ca5piO56m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rOS6i+S9oOWwseeFp+mhvuWlveiHquW3se+8jOS4jeeEtuWwseiAgeiAge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IkeadpeeFp+mhvuS9oO+8gTwvcD48cD48ZW0+MjUuPC9lbT7lnKjmiJHlv4PkuK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iLvpg73lj6rmnInmg7PkvaDvvIHniLHkvaDvvIE8L3A+PHA+PGVtPjI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ey57uP5peg5p2h5Lu25oqV6ZmN5LqG77yM5L2g5bCx562+5LiL54ix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Cn44CCPC9wPjxwPjxlbT4yNy48L2VtPuS9oOaYr+aIkeeahOesrOS4gOas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IseaIkeWViuOAgjwvcD48cD48ZW0+MjguPC9lbT7miJHlnKj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pu4TmmI/vvIzlj6rkuLrmlLbpm4bkuJbpl7TmuKnmn5Tljrv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6YCB5L2g5b6I5aSa5b6I5aSa5Y+j57qi77yM6K6p5L2g5q+P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44CCPC9wPjxwPjxlbT4zMC48L2VtPuaIkeeahOiiq+WtkOWPiOmmmeWPiOi9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acje+8jOimgeS4jeimgei3n+aIkeS4gOi1t+ebl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u4DkuYjvvIzlj6ropoHmnInkvaDlnKjmiJHouqvovrnvvIzmiJHnmoTlv4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bmg7bkuI3lronjgII8L3A+PHA+PGVtPjMyLjwvZW0+5oiR5a+75LqG5Y2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LiA56yR77yM5L6/5piv5LqG44CCPC9wPjxwPjxlbT4zMy48L2VtP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Co+S4gOWIu+S4iuW4neWcqOaIkeiAs+i+ueivtOS6huWbm+S4quWtl++8m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mAg+OAgjwvcD48cD48ZW0+MzQuPC9lbT7miJHorrDlvpfkvaDmm77or7Tov4f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gI7kuYjmoLfvvIzpg73opoHnm7jniLHliLDmsLjov5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6LaF6L+H5Lik5YiG6ZKf5LqG77yM5LiN5Y+v5Lul5pKk5Zu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XtuWAmeOAguaIkeS7rOS/qeS7gOS5iOivne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WuiemdmeeahOaLpeaKseedgOOAgjwvcD48cD48ZW0+Mz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u5nmiJHkuIDkuKrmnKrmnaXvvIzpgqPkuYjmiJHkvJrnu5nkvaD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L2g5piv5LiJ77yM5oiR5piv5Lmd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iv5L2g44CCPC9wPjxwPjxlbT4zOS48L2VtPuWBh+WmguS9oOaYr+S4gOaj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+8jOaIkeS5n+aEv+aEj+W/jeWPl+aJgOacieeahOeWvOeXm+adpeaK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h6rku47pgYfop4HkvaDvvIzmiJHlsLH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nlJznmoTpg6jliIblvojplb/jgII8L3A+PHA+PGVtPjQx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Y+q5piv5Zy65oSP5aSW77yb5L2g5a+55LqO5oiR77yM5Y205piv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i48L2VtPuWPquWboOS9oOWkque+juWlve+8jOS7p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pueZveivtOWHuuaIkeeIseS9oOOAgjwvcD48cD48ZW0+NDMuPC9lbT7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miJHnnJ/mraPmg7PokL3ohJrnmoTlnLDmlrnvvIzmmK/kvaDnmo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piv5Lic5Y2K55CD77yM5oiR5piv6KW/5Y2K55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5bCx5piv5pW05Liq5Zyw55CD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iuqeaIkeeahOS4lueVjOi/nOemu+m7keaal++8jOS7juatpOS4je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YuPC9lbT7niLHlvojnroDljZXvvJrkuIDkuKrkvaD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jgII8L3A+PHA+PGVtPjQ3LjwvZW0+5LiL6L6I5a2Q5L2g5L2P5oiR5a626ZqU5aO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6Z2S5qKF56u56ams77yM5Lik5bCP5peg54y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aIkeeIseS9oO+8jOW+iOeIse+8jOS4gOi+iOWtkOmDveS4jeimgeaUv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nu5PlqZrlkKfvvIzlpb3mg7PlkozkvaDnlJ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wLjwvZW0+5aaC5p6c5omA5pyJ5Zyf5Zyw6L+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K5LiA55Sf5Y+q5Li65oul5oqx5L2g44CCPC9wPjxwPjxlbT41MS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aAneW/teeahOi/nOaWueeahOS6uuS7peWPiuW+gOaXpeenjeenjeaDheaAg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0u+S6hui1t+adpeOAgjwvcD48cD48ZW0+NTIuPC9lbT7mnInkvaDnm7jkvL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Pkvb/lubPlh6HkuZ/mtarmvKvvvIE8L3A+PHA+PGVtPjUzLjwvZW0+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L2g5b6I54+N6LS144CC5oiR6KaB5L2g5peg54G+5peg6Zq+77yM5peg5oiR5Li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GrOWkqeWkquWGt++8jOaIkeS8muiiq+WGu+Wd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gOaLpeaKse+8jOaIkeWwseiejeWMluWVp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vKDlvIDkvaDnmoTlj4zmiYvvvIzorqnniLHlnKjmraTliLv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Lya5Zyo5LuK5ZCO6Zeu5L2g6L+H5b6X5aW9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y6Ieq6Zmq5L2g5Yiw6ICB44CCPC9wPjxwPjxlbT41Ny48L2VtPuayoeaEj+in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aYjuWkqeWwseaKiuivgemihuS6huOAgjwvcD48cD48ZW0+NT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pJrkuYXvvIzkuIDovojlrZDlsLHmmK/miJHniLHkvaDpgqPkuY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oiR5Lus5b285q2k55u454ix77yM5LiA55u05Yiw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2MC48L2VtPuaIkeW+iOmqhOWCsuS5n+W+iOWCsuWo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h+aYr+aIkeeahOWCsumqqO+8jOmqhOWCsuaYr+WboOS4u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Ljng5/mnInlrrPlgaXlurfvvIzlkLjmiJHlkKfvvIzmiJHotoX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5qE6YWS56qd5rKh5pyJ6YWS44CC5oiR5Y206YaJ55qE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2My48L2VtPuS4jeaVouato+inhuS9oOeahOecvOedm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vj+S4quecvOelnumDveWDj+aYr+WcqOihqOeZv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mg7PopoHvvIzlj6rmg7PopoHkvaDnmoTkuIDkuJbkuJ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6L6I5a2Q5pyA5aSn55qE5bm46L+Q5bCx5piv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Sn57Sn5oqT5L2P5L2g77yM54ix5L2g44CCPC9wPjxwPjxlbT42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+8jOS9oOi1sOi/m+aIkeeahOeUn+WRve+8jOS7juatp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n6XpgZPmiJHmnIDnj43otLXnmoT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lj6Xor53nmoTnrKzkuIDkuKrlrZfjgII8L3A+PHA+PGVtPjY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6w5Zyo57uT5ama5b6I5L6/5a6c77yM6LWw77yM5ZKx5Lus57uT5ama5Y6777yM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S48L2VtPui/meS4lumXtOacgOeDiOeahOmFku+8jOaYr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ZmeeskeeahOa4qeaflOOAgjwvcD48cD48ZW0+NzAuPC9lbT7kuIDnlJ/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lgY/lgY/pgYfop4HkuobkvaDvvIzmiJHnmoTlv4Pkvr/ms6Lmvpzlm5v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Lqy5omL5Li65oiR54On55qE55Wq6IyE5rGk5pyJ54K55Z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55qE5LiA5ru05LiN5Ymp44CCPC9wPjxwPjxlbT43Mi48L2VtPuaZtOWkqe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mbqOWkqe+8jOmDveS4jeWPiuWSjOS9oOiBiuWk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o47oirHpm6rmnIjvvIzlsLHmmK/miJHmg7Pot5/kvaDosIjkuKr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5Sf5b6X5q2k5LiA5Lq677yM5LiN5piT77yM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6ICB77yM5LiN6IW744CCPC9wPjxwPjxlbT43NS48L2VtPuaIkeS4jeefpemBk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aIkeWPquaYr+eqgeeEtuWcqOi/meS4gOWIu++8jO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hL/mhI/nlKjkuIDljYPkuIflubTnrYnlvoXkvaDliJ3mmKX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KznmoTnu73popzkuIDnrJHjgII8L3A+PHA+PGVtPjc3LjwvZW0+5oiR6L+Z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yK5Yip5ben5LmQ5YW577yM5Y+q5Zug5Li66YKj5Y+l5Zac5qyi5L2g77yM5rKh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cqOiMq+iMq+S6uua1t+S4re+8jOeci+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W/g+aYr+esrOS4gOasoei/meagt+eahOmipOWKq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nKjkuY7kuI3lnKjkuY7miJHvvIzmiJHkvp3ml6fkvJrlnKjkuY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7uZ5LiN5LqG5L2g5aSa5bCR5rip5pqW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Y+r5bC95oiR5omA6IO944CCPC9wPjxwPjxlbT44MS48L2VtPuWboOS4uu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mBh+ebuOaBi++8jOW4jOacm+S9oOWWhOW+hei/meS7ve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liKvpmr7ov4fvvIzpo47nrZ3mnInpo47vvIzmtbfosZrmnI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mi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xaTMwdG1md3Y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MHRtZn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99B051E96011A2A99780975BFE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