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A5132FF027F728D7C9D8C51662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5132FF027F728D7C9D8C51662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5+t5Y+l5b6I54Gr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S9leW/he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jOS7luS4jeWkn+aui+W/je+8jOi/mOaYr+inieW+l+iHquW3sei/mOS4jeWkn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aIkeaDs++8jOaNouS4quaXtumXtO+8jOaNou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ouS4qui6q+S7ve+8jOW/mOS6huS4gOWIh++8j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mhvuedgOS4uuS6huS9oOiAjOaLvOWRveeahOaUueWPmO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9k+WIneeahOiHquW3seeptuern+aYr+S4quS7gOS5i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1sOWQp++8jOWPquimgeaIkeS4jeivtO+8jOayoeS6uuefpemB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Jv+ivuui/h+S7gOS5iOOAgjwvcD48cD48ZW0+NS48L2VtPuaIkeS4jeaYr+mrm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DoemXue+8jOWPquaYr+WOjOWApuS6huaJgOacie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aXoOivneS4jeivtOWIsOaXoOivneWPr+ivtO+8jOWkm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vuW/mO+8jOaIkemDveaHguOAgjwvcD48cD48ZW0+Ny48L2VtPuaOpeWPl+S6i+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aYr+eogOacieeahO+8jOS5n+iuuOWug+awuOi/nOS4je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OAgjwvcD48cD48ZW0+OC48L2VtPuaIkeWSjOS9oOS5i+mXtOeahOi3neem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+8jOWPquS4jei/h+malOS6huS4gOadoemTtuays+WSjOS4gOS4quaWveeTpu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Wwseeul+aUvuW8gO+8jOS9huiDveS4jeiDveWIq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eIseOAgjwvcD48cD48ZW0+MTAuPC9lbT7kurrnmoTkuIDnlJ/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kuI3lh7rnmoTnp5jlr4bvvIzmjL3kuI3lm57nmoTpgZfmhr7vvIzop6b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5jkuI3kuobnmoTniLHjgII8L3A+PHA+PGVtPjExLjwvZW0+5q2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eU5puy5rGC5YWo77yM6ICM5piv55u45LqS5oiQ5bCx77yM6L+Z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2g5LiN6KGM77yM6ICM5piv5pyJ5L2g5pu0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S8muacieawuOi/nO+8jOmaj+S+v+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emu+W8gOOAgjwvcD48cD48ZW0+MTMuPC9lbT7kuI3mmK/miJHkuI3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u5nmiJHnmoTmhJ/op4nlg4/mmK/miJHlnKjmiZPmi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A5a6a6KaB6L+H5b6X5q+U5oiR5bm456aP77yM5LiN54S25o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oiR54u854uI6YCA5Ye644CCPC9wPjxwPjxlbT4xNS48L2VtPuS6uuW/g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+8jOiAjOaYr+mCo+S6m+S4gOasoeS4gOaso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OS6huiHtOWRveS8pOOAgjwvcD48cD48ZW0+MTYuPC9lbT7nqoHnhLbpl7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pJ/or7Tlh7rnmoTlp5TlsYjkvr/kuI3nrpflp5TlsYjvvIzog73lpJ/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kvr/kuI3nrpfniLHkurrjgII8L3A+PHA+PGVtPjE3LjwvZW0+5piv5LiN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5yf55qE6Zq+6L+H5LqG77yM55eb5LqG77yM5L2g5omN5Lya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eUseS4gOS4queskeiEuOW8gOWni++8jO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adpeaIkOmVv++8jOeUqOS4gOa7tOecvOazquadpee7k+ad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ku6XkuLrmiJHogobmhI/lpoTkuLrvvIzkvaDkuZ/kvJrpmarmiJH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j6rmmK/miJHku6XkuLrjgII8L3A+PHA+PGVtPjIwLjwvZW0+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b+r5LmQ77yM6K+l5ZOt5rOj55qE5pe25YCZ5rKh5pyJ55y85rOq77yM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e25YCZ5rKh5pyJ6K+66KiA44CCPC9wPjxwPjxlbT4yMS48L2VtPu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4qeaalu+8jOWTquaAleaYr+S4gOeCueeCueiHquS7peS4uuaYr+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Z/mm77mlLnlj5joh6rlt7Hlj5jmiJDku5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Izlj6/mmK/miJHlj5HnjrDmiJHplJnkuobvvIzlm6DkuLrku5bmoLn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IzLjwvZW0+5Zac5qyi5LiA5Liq5LiN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oSf6KeJ77yM5bCx5aW95YOP55So5bC95LqG5YWo5Yqb77yM5Y205Y+I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yNC48L2VtPuS4lueVjOS4iuaAu+aYr+aciemCo+S5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S4gOebtOWcqOetiemCo+S6m+ayoeaciee7k+Wxg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mraPnmoTniLHvvIzlupTor6XotoXotornlJ/lkb3nmoTplb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gbXnmoTlrr3luqbjgIHngbXprYLnmoTmt7Hluq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oiR5pu+5p2l6L+H77yM5oiR55qE5LiW55WM5L2g5Zyo5ZO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p+amgu+8jOavj+S4gOS4quS6uumDveWDj+aYn+aYn+eXtOWu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h+Wuh+WumeS4gOagt++8jOa3seaDheiAjOayiem7mOWcsOWuiOaKpOedgOiHquW3s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jguPC9lbT7lr7nnmoTkurrmmZrkuIDngrnpgYfop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rYnmiJHku6zpg73otrPlpJ/miJDnhp/kuobvvIzlsLHlho3kuZ/kuI3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nmoTliIblvIDkuobjgII8L3A+PHA+PGVtPjI5LjwvZW0+55m95aSp56yR57u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aSc6YeM5ZOt57uZ6Ieq5bex5ZCs44CC5Lq655Sf5ZWK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LiN6L+Z5LmI57Sv44CCPC9wPjxwPjxlbT4zM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Wwsee7k+adn+S6huWFqOmDq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mtLvph4zvvIznnIvnnYDnnIvnnYDlsLHnrJHkuob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t6HkuobvvIzmt6HnnYDmt6HnnYDlsLHlk63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eb5Y+v5Lul5ouU5o6J77yM6IOD55eb5Y+v5Lul5ZCD6I2v77y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6KaB5oiR5oqK5b+D5oyW5Ye65p2l5omU5o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wveeahOW/g+mFuOS5n+WPquiDveW9k+eskeiwiO+8jOi/sOS4jeWwv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PquiDvemaj+mjjuaVo+OAgjwvcD48cD48ZW0+MzQuPC9lbT7lj6rmnInorrDlv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lpJbkuYvnianvvIzmiJHku6zmiY3og73lnKjov5npmbXlm63kuIDmoLfnmo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ov5zkupvjgII8L3A+PHA+PGVtPjM1LjwvZW0+5qKm5aKD5LiO546w5a6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bCx5piv77ya5qKm5Y+q5piv5qKm77yM546w5a6e5aeL57uI5piv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S4jeaYr+eIseWIsOacgOWQju+8jOmDveS8muWPmO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OAgjwvcD48cD48ZW0+MzcuPC9lbT7lk6rmnInku4DkuYjlpb3ohL7msJ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pg73mmK/lm6DkuLrmiJHniLHkvaDjgII8L3A+PHA+PGVtPjM4LjwvZW0+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LmF6L+d55qE5ZCN5a2X77yM6K+05LiN5Ye65oOK5Zac6L+Y5piv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Yir5p2l5peg5oGZ44CCPC9wPjxwPjxlbT4zOS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5vOeomuS4jeWGje+8jOWdmuW8uuS7jeeEtuOAguW/g+eahOacrOiJsuS+v+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NDAuPC9lbT7ov4fluqbng63mg4XkvJrmiorooq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nY/vvIzlv73lhrflv73ng63kvJrmiormnIDniLHnmoTmjqjlv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LiN6L+H5LiA556s6Ze077yM5oiR5Y2055WZ5oGL5LqG5aW95Yeg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S7mOWHuueahOWKs+WKqOayoeacieW+l+WIsOmHkem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0qOS4iueahOWbnuaKpeWupO+8jOS4gOWumuWPr+S7peW+l+WIsOetieWAv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ieaCpuOAgjwvcD48cD48ZW0+NDMuPC9lbT7kvaDlj6rmmK/pmo/miYvnu5nkuob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uqLkuobohLjvvIzmg7PnlKjkvZnnlJ/lgZrku6Pku7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+v5Lul5pqC5YGc77yM55Sf5ZG95Y205LiA5a6a6KaB5LiA55u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mXtOaJgOacieeahOebuOmBh++8jOmDve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OAgjwvcD48cD48ZW0+NDYuPC9lbT7miJHmgJXkvaDov5jniLHmiJ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aDml6nlt7Lnu4/lv5jkuobmiJHjgILmiJHlho3kuZ/kuI3lm7TnnYDkvaDov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lvpfmg7PmiJHjgII8L3A+PHA+PGVtPjQ3LjwvZW0+54G16a2C57y6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6L+e5rOq6YO95LiN55+l6YGT5Li66LCB6ICM5rW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WIsO+8jOWQrOS4jeWIsO+8jOS9leiLpuiHquWvu+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v5nkuYjlrrPmgJXmmI7lpKnvvIzlj4jmgI7kuYjog73ov4flpb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Yw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amguaHRtbCI+aHR0cHM6Ly9kdWFuanV6aWt1LmNvbS9kdWFuanV6aS82MGk4N2MzYmp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5132FF027F728D7C9D8C51662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