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976ECEBA9D2CC773792DA5D0C7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976ECEBA9D2CC773792DA5D0C7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uw5Y20552h5LiN552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ebtOayoeacieedoeaEj++8jOecvOinkueahOazquS5n+acquabvuW5s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veWbsOWNtOedoeS4jeedgOOAguaYr+eUqOiEkei/h+W6p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coOaAjuS5iOWKnuaAjuS5iOWKnuaAjuS5iOWKnuaIkeecn+eahOimgeeW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ZtOWkqeOAguaDs+WHuumXqOOAguWPiOaEn+inieWlveeDr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WBmuaipuaipuWIsOeIhueCuO+8jOW+iOaBkOaAluOAguWPiOaipuWIsOWwj+e+ju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lOazleOAguaipuWIsOiKkuaenOiDjuWKqOWOieWus++8jOaIkeeci+WIsOS6huWlue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lveWbsOWNtOedoeS4jeedgOOAguW/q+imgeS6lOeCueS6huOAguS7u+WQjOWtpu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S6huOAgjwvcD48cD48ZW0+NC48L2VtPuiBiuS6huW+iOS5heOAguWIsOi/meS4q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aYr+eWvOeahOaJk+a7muOAguWPr+aYr+eOsOWcqOaYr+WNiuWknOOAguWlveW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S4jeedgOOAguiCmuWtkOeWvOOAgueWvOavlOWbsOaEj+Wkm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XuemSn+WcqOWYgOWXkuWYgOWXku+8jOiAs+i+uem8vuWjsOWmgumbt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sO+8jOWNtOedoeS4jeedgOOAgjwvcD48cD48ZW0+Ni48L2VtPui/mOayoei1t+W6iu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lveWbsOOAguS4jeeEtuaIkeaAjuS8mua1geazqu+8jOiCr+WumuaYr+Wb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NruivtO+8jOWknOmHjOedoeS4jeedgOeahOS6u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GkuWcqOWIq+S6uueahOaipumHjOOAgjwvcD48cD48ZW0+OC48L2VtPuWlveW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S4jeedgOOAguWwseaYqOaZmuayoeWkseecoO+8jOWboOS4uuaYqOWkqei1sO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+8jOWbnuadpeiEmumCo+S4qumFuOWViu+8jOaIkemDveefpemBk+S4jeS8mu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PiOS4pemHjeWkseecoOS6huOAgjwvcD48cD48ZW0+OS48L2VtPuS4uuS6h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S4quWlveinie+8jOehrOaYr+aSkeedgOayoeacieWNiOedoe+8jOWPr+aYr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+8jOm8u+WtkOS4jemAmuawlO+8jOi/mOeJmeeWvO+8jOaIkei/mOaYr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miJHml6DlpITotKjpl67jgILnm7jkuIDoh7Tlm7Dl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oqvlm7DlnKjmlL7lrrbph4zjgILmir3lvojlpJrlvojlpJrnmoTng5/jgILmlb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nmoTlpLHnnKDjgII8L3A+PHA+PGVtPjExLjwvZW0+5oSf6KeJ5aW95Zuw77yM5Y2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5Zyo5pyJ5LuW5Lus55qE5Zyw5pa577yM5oiR5oC75piv6L+Z5LmI56We57u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gOi/kee7j+W4uOi/meagt++8jOaYjuaYjuWlvee0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sO+8jOWNtOedoeS4jeedgO+8jOaAneaDs+WkquWkmu+8jOi2heedoeS4jeedg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u+OAgjwvcD48cD48ZW0+MTMuPC9lbT7lpb3lm7Dlpb3ntK/vvIzljbTnnaHkuI3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oh6romZDvvIzlk47jgII8L3A+PHA+PGVtPjE0LjwvZW0+5piO5piO5b6I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2h5LiN552A77yM5Lmf5LiN5piv5pyJ5b+D5LqL5pu05rKh5pyJ5LuA5LmI5aW9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Sf6KeJ5aW95Zuw5aW95Zuw5Y+v5piv5oiR5LuW5aaI6L+Y5LiN6IO9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vee0r++8jOWlveWbsO+8jOWlveaDs+edoe+8jOS9hu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geacgOeXm+iLpueahOS6i+iOq+i/h+S6juatpO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obvvIzlj6rog73lkKzliLDnqbrosIPovazliqjll6Hll6H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lvojnl5vvvIzkuZ/lvojlm7DvvIzljbTmsqHmnInnnaHmhI/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gJ3lv7XnmoTlrp3otJ3mgI7kuYjkuobvvIznnaHop4nkuYvliY3lv4Pmg4X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r7nkuI3otbfjgII8L3A+PHA+PGVtPjE3LjwvZW0+55yf55qE5aW95Zu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2h5LiN552A77yM5LiN5pWi5ZCI55y877yM5LiA5ZCI55y86YO95piv6YKj5Liq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yA552A54Gv5Z2Q5Yiw5aSp5piO5ZCn44CC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sO+8jOWNtOedoeS4jeedgOOAguWboOS4uu+8jOaIkeWus+aAleW+l+img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kuIDlj6rnjKvmgoTnhLbml6Dlo7DlnLDnqb/ov4fmiJ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LHnnKDlsLHlvIDlp4vkuI7miJHnuqDnvKDkuI3muIX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5qE5ZCO5p6c5Y205aSn5ZCM5bCP5byC77yM6YO95piv552h5LiN552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7K+56We5oGN5oOa77yM6YO95piv57K+56We6JCO6aG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mCo+S6m+iDveiAkOW/g+aKiueugOWNleS6i+WBmuW+l+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iOt+W+l+WBmuWlveWbsOmavuS6i+eahOacrOmi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mhL/ml7bnrYnmtYHmmJ/lpb3mnIvlj4vvvIzlr4Llr57nmoTlpJzlm6DkvaD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iJHlpLHljrvkuoblgZrmoqbnmoTlv4Pmg4XvvIzkvYblubbpnZ7ku47mraT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jgII8L3A+PHA+PGVtPjIzLjwvZW0+5Z2Q5LqG5Zub5Y2B5aSa5YiG6ZKf55qE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7Sv5aW95Zuw5aW96aW/5aW95oOz5ZGV5aW95oOz5q275aW96Zq+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lveWbsOWlveWbsO+8jOWNtOedoeS4jeedgO+8jO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keaVkeaIkeWQp++8jOaIkeimgeeijuinieeijuin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kuI3nnYDnmoTml7blgJnvvIzmiJHkuI3mg7PopoHlronnnKDoja/vvI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6XmirHjgII8L3A+PHA+PGVtPjI2LjwvZW0+5pyJ5rKh5pyJ5Lq66Lef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52h5LiN552A77yM55m95aSp5LiN5oOz6LW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ZmuS4iuedoeecoOi/mOS4jemUme+8jOWPr+aYr+aXqeS4iuaAu+aYr+aXqeaX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YjuaYjui/mOW+iOWbsO+8jOWNtOedoeS4jeedgOS6hu+8jOWunuWcq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Pr+iDveacgOi/keWtpuS4muWOi+WKm+acieeCueWkp++8jOWUie+9nuaIkeec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lnue7j+aVj+aEn++8jOW/g+eQhuiwg+ivleiDveWKm+S5n+asoOe8uuOAguS4j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aXqeaXqemGkuadpe+8jOS4reWNiOayoeS8keaBr++8jOeOsOWcqOWlve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doeWVpuOAgjwvcD48cD48ZW0+MjguPC9lbT7lpb3ntK/lpb3lm7DljbT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IzmnJvmmK/kuIDlnLrmoqbvvIzphpLmnaXmiJHlt7Lnu4/ogIPkuIrkuob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jgII8L3A+PHA+PGVtPjI5LjwvZW0+55a855eb5oSf55qE6KKt5Ye777yM5aW95Z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Y20552h5LiN552A77yM5oC75Lul5Li66Ieq5bex6L+Y5piv5Liq5bCP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6Ieq5bex5bey57uP6ICB5aSn5LiN5bCP5LqG77yM5LiN5oOz6K6p5Lq6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yA5aeL5Y675om/5Y+X552A44CCPC9wPjxwPjxlbT4zMC48L2VtPuS4i+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lveWbsO+8jOW8gOi9puWDj+WcqOmjmO+8jOeOsOWcqOaKiuWog+Wog+aUvu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NtOedoeS4jeedgOS6huOAgjwvcD48cD48ZW0+MzEuPC9lbT7orqnoh6rlt7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vvIzlv5jorrDoh6rlt7HnmoToibDpmr7nmoTlpITlooPvvIzkv53mjIH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vvIzkv53mjIHkuIDpopfov5vlj5blv4PvvIzli4flgZrouqvmgqPlpLHnnK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ZrlvLrmlpflo6vjgII8L3A+PHA+PGVtPjMyLjwvZW0+5aW957Sv5aW95Zuw5Y20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6I54Om6LqB77yM5ZSJ77yM5aW955eb44CCPC9wPjxwPjxlbT4zMy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PquimgeS4jeaYr+S4quesqOibi++8jOiCr+WumuaYr+S4quWkqe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aHkuI3nnYDvvIzmiJHku6zogYrngrnmsonph43nmoTor53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r5TlpoLkvaDnmoTkvZPph43vvIzlmaLvvIHov5nkuZ/lpKrmsonph43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ogYrngrnogqTmtYXnmoTlkKfvvIzmr5TlpoLkvaDnmoTmmbrllY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O5piO5L2c5Lia5aSa5oiQ54uX77yM5oiR5Y205rKh5pyJ546p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a626YeM5YaZ5L2c5Lia55yf55qE5aW95Zuw6Zq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Xm+iLpueahOS6i+WwseaYr+Wog+ayoeedoe+8jOaIkeWbsOeahOS4je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S6hu+8jOaIkeWNtOedoeS4jeedgOS6hu+8jOWlveWbsO+8jOWktOeWv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edoeWHoOS4quWwj+aXtuWViuaIkeOAgjwvcD48cD48ZW0+MzcuPC9lbT7ohJrlpb3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nlkpnlpb3kuI3oiJLmnI3vvIzohJHooovmmZXkuY7kuY7nmoTjgILmiJHlpb3lm7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lpb3pmr7ov4flkJbjgII8L3A+PHA+PGVtPjM4LjwvZW0+5aSx55yg5bi4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Y205LqG6K6w5b+G77yM5Lmf5bi46K6p5oiR5aSx5Y675LqG5YGa5Lq6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KM5rS75Yqb77yM5Lmf5bi46K6p5oiR5LiN6IO95Lqr5pyJ5Lq655Sf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qE5b+r5LmQ44CCPC9wPjxwPjxlbT4zOS48L2VtPuaIkeaJvuS4jeWIs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eahOaWueW8j++8jOS6juaYr+WPquiDvemAieaLqeaso+i1j+WknOmXtOeahO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JbpnaLpo47lpb3lpKfmiJHlpb3lm7DljbTnnaH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nnaHnmoTlvojlpb3lkKfnjrDlnKjmnaXpl67kvaDkuKrpl67popjlkKfmmZ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tbfkuIvkuIDlj6Xor53mmK/ku4DkuYjjgII8L3A+PHA+PGVtPjQxLjwvZW0+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CP5pe25bCx6LW35bqK6LW26aOe5py677yM5aW95Zuw44CC5Ye65b635Zu95bCx5rK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eG5aSH5aW95pq06LWw5LiA5aSp5ZWm77yM5L+d5L2R5oiR5LiN6L+3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lveWbsO+8jOWNtOedoeS4jeedgO+8jOWFreeCueWkmuWws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neaXoOS7heacieOAguS4iuecvOearuiDveWSjOS4i+ecvOearuWIhuW8gO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XBuZGM3YXZn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wbmRjN2F2Z2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976ECEBA9D2CC773792DA5D0C7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