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0F53E879E09FE34BE607CB75DA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0F53E879E09FE34BE607CB75DA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Lq65YWx5YuJ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Dj+WkqeS9k+S4jeaWreWImuWBpeWcsOi/kOih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m+WtkOS4gOebtOWli+WPkeWbvuW8uu+8jOawuOS4jeS8ke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eUseejqOmavueCvOaIkO+8jOS6uueUn+eUsee7j+WOhumTu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ayoemCo+S5iOWkmuadpeaXpeaWuemVv++8jOWIq+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mHjOa1qui0uemdkuaYpeOAguaXoOiuuuaXpeWtkOWkmumavu+8jOayoeaci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eahOWdjuOAguWRvei/kOS4jeS8muS6j+W+heWKquWKm+eahOS6uu+8j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eUqOacgOWwkeeahOaClOaBqOmdouWvuei/h+WOu++8jOeUqOacgOWw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douWvueeOsOWcqO+8jOeUqOacgOWkmueahOaipuaDs+mdouWvueacquadpe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Ds+eahOeUn+a0u++8jOmCo+WwseWLh+aVouWOu+i/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IkOWkp+S6i+iAhe+8jOmDveW/hemhu+imgeaciei2heW8uueahOavheWKm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imgeacieWdmuW/jeS4jeaLlOeahOeyvuelnuOAgjwvcD48cD48ZW0+NS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uuebuOavlO+8jOS9huaxgui2hei2iuiHquW3se+8jOimgeWTreWwseWTreWHu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quawtO+8jOimgeeskeWwseeskeWHuuaIkOmVv+eahOaAp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eahOWpmuWnu+S4jeaYr+S9oOi0n+i0o+WFu+Wutu+8jOaIkei0n+i0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+8jOiAjOaYr+aIkeS7rOWKv+Wdh+WKm+aVjO+8jOS9oOW+iO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3ruOAgjwvcD48cD48ZW0+Ny48L2VtPuS4jeeuoeS9oOWmguS9leWwveW/g+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Pr+iDveS4jeiiq+aso+i1j++8jOaAu+acieS6uuiupOS4uuS4jeWkn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tpO+8jOWIq+S6uueahOecvOWFieacieS7gOS5iOi1hOagvOS7pOS9oOaUvuW8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zwvcD48cD48ZW0+OC48L2VtPuWygeaciOaYr+S4gOWcuuacieWOu+aXoOWbnu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eahOWdj+eahOmDveaYr+mjjuaZr+OAgjwvcD48cD48ZW0+OS48L2VtPu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+8jOayoeacieS4gOadoeaYr+WuueaYk+eahOi3r+OAguaIkeS7r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adoeabtOmAguWQiOiHquW3seeahOi3r++8jOeEtuWQjuWHreWAn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Ou+WGs+WumuiHquW3seeahOagt+WtkO+8jOWOu+i/h+S4iuacgOaDs+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S4gOenjeeUn+a0u+OAgjwvcD48cD48ZW0+MTAuPC9lbT7norDliLDkvY7m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vJPlirHoh6rlt7HjgILljYPkuIfliKvkuZ7msYLvvIzkvp3pnaDliKvkurrmnaX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ExLjwvZW0+6YO96K+05pe26Ze05piv5pyA5aW9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Sf6KeJ5Yqb5LiN5LuO5b+D55qE5pe25YCZ77yM6I6r5aaC5bCG5LiA5Yi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pe26Ze077yM5a6D5Lya6K6p5L2g5oqK6K+l5b+Y5o6J55qE6YO95b+Y5o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LiN57uP5b+D5Zyw5LuO5LiA5Liq5pWF5LqL6LWw6L+b5Y+m5LiA5Liq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YmN54ix77yM6LWw6L+H6aOO5pyI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S4i+Wkp+W/l++8jOacgOWPr+i0teeahOaYr+W7uueri+Wuj+Wkp+eahOWKn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mgLvmmK/orqnmiJHku6zpgY3kvZPps57kvK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vvIzpgqPkupvlj5fkvKTnmoTlnLDmlrnkvJrlj5jlvpfmm7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Sv5LmI77yf57Sv5bCx5a+55LqG77yM6IiS5pyN5piv55WZ57u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BPC9wPjxwPjxlbT4xNS48L2VtPuS4jeWmqOS4jeWmqO+8j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rrmnInlv5flkJHljbTmsqHmnInlv6flm73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Yvlv4PvvIzljbPkvb/lpoLkvZXorrLku4HniLHvvIzkuZ/mmK/msqHmnInnm4rlpI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75L2V55qE5pS26I635LiN5piv5ben5ZC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Yqq5Yqb5LiO5Z2a5oyB55qE57uT5p6c44CC5LiN5oCV5L2g5q+P5aSp6L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77yM5Y+q5oCV5L2g5YGc5rue5LiN5YmN77yM5LiN5oCV5L2g5q+P5aSp5YG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77yM5Y+q5oCV5L2g5peg5omA5LqL5LqL44CCPC9wPjxwPjxlbT4xOC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eziuS4jea4heeahOacquadpeaLheW/p++8jOWPquS4uua4hea4healmualm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OAgjwvcD48cD48ZW0+MTkuPC9lbT7lnKjlpYvmlpfnmoTot6/kuIrliKv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g73lgZrlpb3nmoTkuovkvaDkuZ/lj6/ku6XvvIznm7jkv6Hoh6rlt7Hmi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IHlpKnkuI3kvJrovpzotJ/kvaDmiYDku5jlh7rnmoT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LqL5peg5bi477yM5YGa5aW9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ivtOeLoOivne+8jOS4jeWmguWvueiHquW3seS4i+eLoOaJi++8m+aJm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avu+8jOaJjeiDvemFjeW+l+S4iuaipuaDs++8m+S4jeaDs+iLpu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LpuS4gOmYteWtkO+8gTwvcD48cD48ZW0+MjIuPC9lbT7kurrnlJ/kuI3ov4f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oYzkuJTnj43mg5zjgILoh6rlt7HmsLjov5zmmK/oh6rlt7HnmoTkuLvop5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lnKjliKvkurrnmoTmiI/liafph4zlhYXlvZPnnYDphY3op5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iI5aSr5LiN6KaB5oCV5Zuw6Zq+5ZKM5oyr5oqY77yM5LiN6KaB5ouF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aSq5aSn77yM6LaK5Zuw6Zq+77yM6LaK5bm06ICB77yM5bqU6K+l5pu05pyJ5bmy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rOW+l+i1t+WktO+8jOaXoOiuuui6q+WkhOmAhuWi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g+S4re+8jOmDveimgeS/neaMgeS4gOenjeS5kOingui/m+WPlu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ZrnoaznmoTln47luILph4zmsqHmnInmn5Tova/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K/mnpfpu5vnjonvvIzkuI3kvJrlm6DkuLrlv6fkvKTogIz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I2LjwvZW0+5pyJ5aSn5b+r5LmQ55qE5Lq677yM5b+F5pyJ5aSn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pyJ5aSn5oiQ5Yqf55qE5Lq677yM5b+F5pyJ5aSn5a2k54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uqeacquadpeeahOS9oO+8jOiuqOWOjOeOsOWcqOeahOiHquW3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aIkOiHquW3seWWnOasoueahOmCo+S4quiHquW3seOAguS4juWFtueliOax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a3oeeCue+8jOi/mOS4jeWmguiHquW3seW8uuWkp+eC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kuIDnlJ/lurjlurjnooznoozvvIzlpJrlsJHkurrljYrkuJbnurjpho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nKjov5nmtZHmtZHlmanlmannmoTog4zlkI7mmK/oh6rlt7HmsqHmnInmmI7no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kozkv6Hlv7XvvIzmiYDku6XlubbkuI3nn6XpgZPoh6rlt7HopoHlubLlmJ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DkuYjmoLfnmoTkurrvvIE8L3A+PHA+PGVtPjI5LjwvZW0+5q+P5LiA5Liq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5pel5a2Q77yM6YO95piv5a+555Sf5ZG955qE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S4gOS4quS6uuS7iuWQjueahOWPkeWxleWmguS9le+8jOWwseec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ssuacm+eahOiHquaOp+iDveWKm+OAguWmguaenOS9oOWPr+S7peaOp+WItuS9o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edoeecoOOAgeaHkuaDsOWSjOaKseaAqOeahOWYtO+8gei/me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8uuWkp+OAguWHoeaYr+S9oOaDs+aOp+WItueahO+8jOWFtuWunumDveaOp+WI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mhlbGxpcDvmhL/lsoHmnIjplKTngrzkvaDkuIDlia/kuLDmu6H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nmKbnmoTmrLLmnJvjgII8L3A+PHA+PGVtPjMxLjwvZW0+5oGt5pWs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6u6L6x5Yir5Lq677yM6Ieq5bex6IqC5L+t55qE5Lq65LiN5Lya5o6g5aS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XoueEtumAieaLqeS6hu+8jOWwseimgeWLh+aVo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euoeWJjeaWueacieWkmuWwkeWbsOmavu+8jOmDveW6lOivp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ebtOWQkeWJjeOAgjwvcD48cD48ZW0+MzMuPC9lbT7lvZPkuIDkuKrkurr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p/nmoTkuIDliLvvvIzku5bmlL7lvIPov73lr7vlpJblnKjkuJbnlYznmoT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Dlp4vov73lr7vku5blhoXlv4PkuJbnlYznmoTnnJ/mraP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Liq5b+D5Lit5pyJ5YWJ5Lqu55qE5Lq677yM5LiN566h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YGc5q2i5YWF5a6e6Ieq5bex77yM6K6p5pel5a2Q6L+H5b6X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6uueUn++8jOacgOWkp+eahOWWnOaCpu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i/nOaWueeahOmjjuaZr++8jOWPquaYr+S4gOS4nea4qeaaluiDveWkn+epv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9ruaxkOS6jum7juaYjuaKtei+vuOAguacgOe+jueahOW/g+aDhe+8jOS4jeaYr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kee5geWNju+8jOWPquaYr+W9k+WtpuS8mueUqOW/g+ivu+aHguWPpu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s+S+v+aYr+iDjOWvueedgOmYs+WFie+8jOecvOmHjOS5n+S8muW8gOa7oeS6h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3seeahOaEn+WKqO+8jOS4jeaYr+WQrOmXu+S4gOWPpea1t+iqk+Wxseebn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Yr+acneacneaaruaarueahOWuiOWAmeS4reaAu+acieS4gOS7veeJteaMgu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OAgjwvcD48cD48ZW0+MzYuPC9lbT7kuI3or7vmuIXljY7kuI3ogq/kv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iYfno4Hpkojnn7PjgII8L3A+PHA+PGVtPjM3LjwvZW0+5YGa6Ieq5be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6ICM5LiN5piv5Yir5Lq655Sf5ZG95Lit55qE55yL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aIkOWKn+S6hu+8jOaAjuS5iOivtOmDveaYr+WvueeahO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eci+ingeS9oOWPsOS4iueahOmjjuWFieOAgeWktOmhtueahOWFieeOr++8g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tuWAme+8jOaAjuS5iOino+mHiumDveaYr+mUmeeahO+8jOWboOS4uuS6u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vOingeS4uuWunu+8geaJgOS7pe+8jOS9oOWwseWfi+WktOW5suWQp++8jOWIq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ino+mHiuS4iuOAgjwvcD48cD48ZW0+MzkuPC9lbT7nu4/ov4f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Lvngrzmipjno6jvvIzmiY3kvJroi6blsL3nlJjmnaXvvIzmiYDmnInnmoTmiJDlip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bbnhLbnmoTjgII8L3A+PHA+PGVtPjQwLjwvZW0+5bCR5LiA54K555+r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qq5Yqb77yM5L2g5oOz6L+H55qE6YKj56eN55Sf5rS777yM5b6X6Ieq5bex5Y6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MpOS4jei/m+eahOS4lueVjOWwseWIq+aMp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uumavuS6huWIq+S6uuS9nOi0seS6huiHquW3s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lrprkuI3np7vnmoTkv6Hlv4PvvIzku7vkvZXooYzliqjpg73kvJ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f5rS75piv6Ieq5bex55qE77yM5L2g6YCJ5oup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Lya5oiQ5bCx5oCO5qC355qE5L2g77yM5LiO5YW25oqx5oC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76O5aW977yM5LiN5aaC55So6Ieq5bex55qE5Yqq5Yqb5LqJ5Y+W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bm46L+Q44CCPC9wPjxwPjxlbT40NC48L2VtPuS4gOS4quivu+S5puS6u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muW8uuiAjOacieavheWKm++8jOWboOS4uuS7luiCqei0n+mHjeS7u++8jOi3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NDUuPC9lbT7plb/po47noLTmtarkvJrmnInml7bvvIz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mtY7msqfmtbfjgII8L3A+PHA+PGVtPjQ2LjwvZW0+6Ieq6K6k5oCA5omN5LiN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5yL5LiN5Yiw5Yir5Lq655qE5LyY56eA77yb5oSk5LiW5auJ5L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5yL5LiN5Yiw5LiW55WM55qE576O5aW944CC5Y+q5pyJ5pWi5LqO5L2O5aS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at5ZCm5a6a6Ieq5bex55qE5Lq677yM5omN6IO95aSf5LiN5pat5ZC45Y+W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Li65Yir5Lq655qE5oiQ5Yqf6ICM5qyj5Zac77yM5Li66Ieq5bex55qE5Za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ICM6Ieq5b6X77yM5omN5Lya5Zyo5oyr5oqY6Z2i5YmN5b+D5a6J55CG5b6X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uL5LqO5aSp5Zyw5LmL6Ze077yM5bCx6KaB5oeC5b6X5L2O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8muefpei2s++8jOS6uueUn+acgOWkp+eahOeDpuaBvOaYr+S7ju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avlOi+g+W8gOWni++8jOi/meS4lueVjOaAu+acieS4jeWm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cieavlOS9oOW8uueahOS6uu+8jOW9k+aIkeWTreazo+aIkeayoeaciemei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aIkeWPkeeOsOacieS6uuWNtOayoeacieS6hu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sqHmnInlpKnnlJ/nmoTkv6Hlv4PvvIzlj6rmnInkuI3mlq3ln7nlhbv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5LjwvZW0+5b+X5LiN56uL77yM5aSp5LiL5peg5Y+v5oiQ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S4quS6uueahOefpeivhu+8jOmAmui/h+WtpuS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+8m+S4gOS4quS6uueahOaIkOmVv++8jOWwseW/hemhu+mAmui/h+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r7vkuabopoHmnInmhJ/lj5fvvIzopoHmnInlrqHnvo7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5bkurrnmoTph5Hnjonoia/oqIDvvIzopoHog73ono3kvJrotK/pgJrvvIzlub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5jor7jlrp7njrDjgII8L3A+PHA+PGVtPjUyLjwvZW0+5Lq66L+Y5piv6KaB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H5LiA5a6e546w5LqG5ZGi77yfPC9wPjxwPjxlbT41My48L2VtPuaIk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inOiJsuS4jeS4gOagt+eahOeDn+eBq++8jOWkqeepuua1t+mYlO+8jOimge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zoeayq+OAgjwvcD48cD48ZW0+NTQuPC9lbT7lvoDogIXkuI3lj6/osI/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rnlj6/ov73jgII8L3A+PHA+PGVtPjU1LjwvZW0+5rKh6ZKx55qE5pe25YCZ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D6YeO6I+c77yb5pyJ6ZKx55qE5pe25YCZ77yM5Zyo6YWS5bqX5ZCD6YeO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imgeWgleiQve+8jOelnuS7meS5n+aVk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7PlubLmiJDlpKfkuovvvIzpmaTkuobli6Tkuo7kv67ngrzmi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mm7Tph43opoHnmoTmmK/opoHog73lnZrmjIH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KeJ5b6X6Ieq5bex5YGa55qE5Yiw5ZKM5LiN5YGa55qE5Yiw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PC9wPjxwPjxlbT41OS48L2VtPuS6uuW6lOaKk+S9j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li+WPkeWKquWKm++8jOiAjOS4jeimgeayiea1uOWcqOWvuei/h+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S5i+S4reOAgjwvcD48cD48ZW0+NjAuPC9lbT7msqHkurrmibb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nnm7TvvIzot6/ov5jplb/vvIzog4zlvbHopoHnvo7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Y+j5aSn6ZSF77yM5b2T5L2g6LWw5Yiw5LqG6ZSF5bq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d5ZOq5Liq5pa55ZCR6LWw77yM6YO95piv5ZCR5LiK55qE44CC5py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mf6K645bCx5piv5ouQ54K555qE5byA5aeL77yM5pS55Y+Y5LiA5LiL5oCd57u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x5Y+v6IO96L+O5p2l6L2s5py644CC5LmQ6KeC6LGB6L6+55qE5Lq677yM6IO9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Sf5rS75Y+Y5b6X5a+M5pyJ5oOF6Laj77yM6IO95oqK6Ium6Zq+55qE5pel5a2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576O54+N6LS177yM6IO95oqK57mB55CQ55qE5LqL5oOF5Y+Y5b6X566A5Y2V5Y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bmz5bi45b+D55yL5LiW55WM77yM6Iqx5byA6Iqx6LCi6YO95piv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HquWPpOS7peadpeWlveS6i+WwseeogOWwke+8jOeTn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LpueahO+8jOeGn+S6huS7peWQjuaJjeeUnOOAgjwvcD48cD48ZW0+NjMuPC9lbT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mnInkurrlj6/ku6Xpmo/lv4PmiYDmrLLlnLDmtLvnnYDvvIznlJ/lkb3ljbPmmK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kvYbmiJHku6zljbTlj6/ku6Xnu4/nlLHliqrlipvkuI7lj5boiI3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jqXov5HkvaDmg7PosaHkuK3nmoTmqKHmoL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Y+X5Y+I5oCO5qC377yM55Sf5rS76L+Y6KaB57un57ut77yM546w5a6e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pyJ5Y2K54K555WZ5oOF77yM5L2g5LiN5LqJ5bCx5b6X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doOi/keawtOi+ueeahOalvOWPsO+8jOiDveWFiOeci+WIsOaciOS6r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+8m+iAjOi/juedgOmYs+WFieeahOiKseacqO+8jOacgOWuueaYk+W9ouaIk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uimgeWPiuaXtuaKk+S9j+WlveaXtuacu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mr4/lnKjnqbfoi6bml6XvvIzotKXkuovlpJrlm6DlvpfmhI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2T55Sf5rS75ZKM55Sf5rS75bmy5p625pe277yM6YCJ5oup5aSp6buR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LiA6KeJ6LW35p2l57un57ut55Sf5rS777yM56yR56yR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h5L2P6Ieq5bex44CCPC9wPjxwPjxlbT42OC48L2VtPueVmeedg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Bk+WFieWQp++8jOacquadpeimgeacieS6uumdoOS7luepv+i/h+m7keaal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6LnhLbkuLrmoqbmg7PpgInmi6nkuobov5zmlrnvvIzkvr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ot6/lj6/ku6XotbDjgILmiYDku6XvvIzopoHkuYjmiJjmrbvmspnlnL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7zni4jlm57kuaHjgII8L3A+PHA+PGVtPjcwLjwvZW0+5oiQ6ZW/55qE6YGT6Lev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paw5aWH55qE5LqL5oOF77yM5pu05pyJ6Laj55qE5paw5pyL5Y+L77yM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205b6I5bCP77yM5qC55pys6KOF5LiN5LiL6YKj5LmI5aSa77yM5omA5Lul5LiA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oqb5byD44CCPC9wPjxwPjxlbT43MS48L2VtPuiJsOmav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ig++8jOS9huWboOatpO+8jOeUn+mVv+S5n+aXoOato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ZPkvaDov5jog73nu5nkuojnmoTml7blgJnliKvovbvoqIDmlL7lvI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mlL7lvIPvvIzlsLHmnInml6DpmZDlj6/og7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Ieq5bex55qE5b+D5LiK6Lev77yM55uu5qCH5Zyo6L+c5pa577yM6Lev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5q+P6L+I5Ye65LiA5q2l77yM6YO95pyJ5LiA54K554K55pS26I63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fpemBk+iHquW3seimgeW5suS7gOS5iO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mXrumXruiHquW3se+8jOWwhuadpeeahOaJk+eul++8jOW5tuacneedgOmCo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Ou+WunueOsOOAguiAjOS4jeaYr+aXoOaJgOS6i+S6i+WSjOWBmuS4gO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zUuPC9lbT7kvaDnmoTliqrlipvliKvkurrkuI3kuIDlrp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vvIzkvaDkuI3liqrlipvvvIzliKvkurrkuIDlrprmlL7lnKjlv4Pph4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rprkvJrlv6vkuZDjgILkuI3nirnosavvvIzlrprkvJrlnZrmjIH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fvvIHmiYDku6XopoHlpYvvvIHlm6DkuLrmiJHnqbfvvIHmiYDku6XmnInlv5f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qbfvvIHmiYDku6XlnZrlvLrvvIE8L3A+PHA+PGVtPjc2LjwvZW0+5oSk5LiW5auJ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5yL5LiN5Yiw5LiW55WM55qE576O5aW9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ermeWcqOacgOS6rueahOWcsOaWue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4tOacm+eahOaooeagt+OAgjwvcD48cD48ZW0+NzguPC9lbT7oibD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ml7blsL3vvIzkurrnlJ/msqHmnInov4fkuI3ljrvnmoTlnY7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5Sf5rS777yM5q+P5Liq5Lq66YO96L+H5b6X5LiN5a655piT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bCx6KaB5ou85LqG5Yqb5rCU55qE5Y675LqJ5Y+W77yb5rex5aSc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Oz552A5piO5aSp5oCO5LmI57un57ut44CC6IKp5LiK55qE5Y6L5Yqb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Zq+6aKY77yb5b+D5Lit55qE5Y6L5oqR77yM5Y+I5piv5LiN6IO96K+0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a655piT77yM5rS75a655piT77yM55Sf5rS755yf55qE5LiN5a655piT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iR5LiN5piT77yM5YW25a6e6LCB6YO95LiN5a655piT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6huaJjeaYjueZve+8jOW+gOS6i+aYr+eUqOadpeWbnuW/hu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UqOadpeaEn+WPl+eahO+8jOS8pOeXm+aYr+eUqOadpeaIkOmVv+eahOOAguiuq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Njui/h+WwveS+neeEtua4qea2puWmguWIneOAguW4puS4iuacgOe+jueah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OAgjwvcD48cD48ZW0+ODEuPC9lbT7ojqvkuLrlpLHotKX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miJDlip/mib7nkIbnlLHjgII8L3A+PHA+PGVtPjgyLjwvZW0+6YCa5b6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5qE56Gu5pyJ5LiA6YGT6auY5aKZ77yM5L2G5a6D5Y+q6Zi75oyh5LiN5a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4My48L2VtPuacieaXtuWAmeS9oOS4jemAv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agueacrOS4jeefpemBk+acieS6m+S6i+WKquWKm+S5n+ayoeaci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r4/kuKrkurrnmoTlh7rnlJ/pg73kuIDlrprmnInoh6rlt7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mhI/kuYnvvIzlsLHnrpfpu4Tph5HljYPkuKTkuIDmjKXogIzlsL3vvIzlroP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ho3lvpfliLDnmoTjgII8L3A+PHA+PGVtPjg1LjwvZW0+5Lq6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eS44CC5oeS5oOw5piv5LiA5YiH5bm456aP55qE6Zi756KN77yM5oeS5oO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5LqG5YmN6L+b55qE6ISa5q2l44CC5bmy5LuA5LmI6YO95YeR5ZCI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CG5bCx77yM576h5oWV5Yir5Lq677yM5Y205LiN5oS/5LuY5Ye677yM5ZCR5b6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5oeS5b6X5aWL5paX44CCPC9wPjxwPjxlbT44Ni48L2VtPuayoeaci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jemFjeiwiOi/kOawlOOAgiZsZHF1bzvov5DmsJTlpb0mcmRxdW87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ICF55qE6Ieq6LCm77yM6ICM5LiN5Yqq5Yqb55qE5Lq65Y205b2T55y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+q566h5Yqq5Yqb5bCx5aW977yM5oqK57uT5p6c5Lqk57uZ5pe26Ze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J5peg5Y+N6aG+5byA5aeL5Yqq5Yqb5pe277yM5aW96L+Q5rCU5bCx5bey57uP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ZHk0OTd4Lmh0bWwiPmh0dHBzOi8vZHVhbmp1emlrdS5jb20vZHVhbmp1emkvYXcwemR5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0F53E879E09FE34BE607CB75DA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