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81FB43777AFEC935FE0753372B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81FB43777AFEC935FE0753372B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q5oCn5YWz5LqO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+8jOiuqea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adpei2iua3se+8jOiuqea1heeahOS4nOilv+i2iuadpei2iu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acieebuOS/oeiHquW3su+8jOaJjeiDvei1ouW+l+WIq+S6u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Cr+Wumu+8jOS4uui1sOWQkeaIkOWKn+e8qeefrei3neem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cqOWutueci+eUteinhuW5tuS4jeeul+WvguWvnu+8jOiLjeeZv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vneS4jeaKleacuueahOS6uue+pOS5i+S4re+8jOaJjeecn+ato+WHhOa4h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Un+a0u++8jOWwseWFjeS4jeS6humFuOeUnOiLpui+o++8jOaXoueEtu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jeS4jeS6huS6uuaDheWGt+aaluOAgjwvcD48cD48ZW0+NC48L2VtPuS4jeimg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9oOeahOaDs+ixoeWKm+S8muWIm+mAoOWHuuS4quS4gOS4quW5tu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NS48L2VtPuiPh+WHie+8jOawuOi/nO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mhtuWkqe+8jOiEmui4j+WcsO+8jOS4jeimgeebuOS/oeWTquS6m+aIkeWFu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Un+a0u+WPquS8muivgeaYjuS9oOWkquWkqeec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DveetieW+heWIq+S6uuadpeWuieaOku+8jOimgemdoO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i+aWl++8jOWKquWKm+eahOS6uu+8jOWwseWDj+ebm+W8gOeahOiKse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e+juOAgjwvcD48cD48ZW0+Ny48L2VtPuS7u+S9leS6i+aDhemDveW6lOivpe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boOS4uuaIkeS7rOS4jeefpemBk+S7gOS5iOagt+eahOS6i+aDhe+8jOaIlu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WwhuS8muaUueWPmOiHquW3seeahOS4g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KiuWcqOmdouWJjeihjOi1sOeahOacuuS8muaKk+S9j+eahOS6uu+8jOWN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mDveS8muaIkOWKn+OAgjwvcD48cD48ZW0+OS48L2VtPueUn+WRveacieacn+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9oOS4jeaWreeahOi/m+ihjOiHquaIkeaOoue0ou+8jOWcqOWKquWKm+S4re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Ame+8jOi3n+S6uuebuOWkhOS5i+aXtuS4jeaWreeahOiwg+aVt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eOsO+8jOeUn+WRveS5n+aYr+aXoOatouWig+eahO+8jOWPr+S7p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+8jOS9oOWPr+S7pei2i+WQkee+juWlveOAgjwvcD48cD48ZW0+M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ovazmtojpgJ3vvIzmiJHlm57lpLTnnIvnnIvoh6rlt7HvvIzmiY3lj5HnjrD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otbDlnKjot6/kuIrvvIzlr7vmib7ot6/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Yqq5Yqb6ICM5ZCO6aOO55Sf5rC06LW377yM5LyX55Sf55qG6Ium5LiN6IO9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aYr+avj+S4quS6uumDveiDveaIkOS4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jOS9huavj+S4quS6uu+8jOmDveWPr+S7peWKquWKm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OAguebuOS/oeiHquW3se+8jOS9oOiDveS9nOiMp+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DveegtOiMp+aIkOidtuOAgjwvcD48cD48ZW0+MTMuPC9lbT7lnZrpn6f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lpKfopoHntKDvvIzlj6ropoHlnKjpl6jkuIrmlbLlvpflpJ/kuYXjgIHlp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u4jkvJrmiorkurrllKTphpLnmoTjgII8L3A+PHA+PGVtPjE0LjwvZW0+6YGH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5WZ5L2P5piv5pys5LqL44CCPC9wPjxwPjxlbT4xNS48L2VtPuS6uuS4j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mdnuW4uOWwj++8jOW3ruWIq+WcqOaAnee7tOaWueW8j++8jOWwj+Wwj+eahOW3r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S4gOS4quS6uueahOaIkOWKn+S4juWksei0p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vvIzmkpHkuI3nnYDppb/kuI3mrbvlsLHlvpfvvIzlpKfkuI3kuobku5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iJHlkIPlkrjoj5zvvIzkuIDmoLfnrqHppbHvvIzml6DpnZ7mmK/ku5bnqb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qb/lt67nmoTvvIznhafmoLfmmpblkoz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Z5bey77yM5LiA6aOe5Yay5aSp77yb5LiN6bij5YiZ5bey77yM5LiA6bij5oO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OWKn+WwseaYr+eugOWNleeahOS6i+aDheS4jeaWr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BmuOAgjwvcD48cD48ZW0+MTkuPC9lbT7lj6/ku6XlloToia/vvIzkvYbkuI3og7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Jvlj6/ku6XkuI3ljrvmiY7kurrvvIzkvYbouqvkuIrlv4XpobvmnIn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6Ieq5bex77yM5L2g5LiN5b+F5Li65LqG6LCB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aB5oiQ5Li65pu05aW955qE5Lq677yM6K+3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i0qOeWkeS9oOeahOS7mOWHuu+8jOi/meS6m+mDveS8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nr+S4gOenjeayiea3gO+8jOWug+S7rOS8mum7mOm7mOmTuui3r++8jOWPquS4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btOS8mOengOeahOS6uuOAgjwvcD48cD48ZW0+MjIuPC9lbT7kuI3mg7P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nirbvvIzmiJHkvJrpgJDmuJDnmoTorqnoh6rlt7Hlj5jlvpflvLrlpKf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Yaz5oSP5Y675YGa5LiA5Lu25LqL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Zeu6Ieq5bex5ZKM5Yir5Lq65YC85LiN5YC85b6X77yM5b+D55SY5oOF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5omA5b2T54S277yM55CG5omA5b2T54S25omN5Lya5LmJ5peg5Y+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aEv+aEj+etieW+he+8jOWPpuS4gOS4quS6uuaJ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OsOOAgjwvcD48cD48ZW0+MjUuPC9lbT7nnIvov4fmnIDomZDlv4PnmoTlsI/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nmoTogYrlpKnorrDlvZXvvIzlkKzov4fmnIDnvo7nmoTmg4Xor53mmK/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u5nmiJHnmoTmgIDmirHjgII8L3A+PHA+PGVtPjI2LjwvZW0+5Y+q6KaB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I2G5qOY5Lib5Lit5Lmf5Lya5pyJ6Jyc6JyC5b+Z56KM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aIkeacn+W+heWPiOefm+ebvueahOaipu+8jOaDs+aK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LpeaKseeahOmjju+8jOaDs+WWneWPiOaAlemGie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ZrkuKrlpKfoh7TlloToia/nmoTkurrvvIznhLblkI7mnInpgILlj6/ogI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p4HlkozmgbDliLDlpb3lpITnmoTmvKDkuI3lhbPlv4PvvIznlJ/mtLvkvJr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I5LjwvZW0+5rKh5pyJ5Lq66IO95Luk5L2g5aSx5pyb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zMC48L2VtPumdouWvueWbsOmavuaMq+aKm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uimgeS9oOiCr+ebuOS/oeiHquW3se+8jOS4jeaWreWKquWKm+eahOS7mOWHu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OsOWcqOeahOS6uueUn+aYr+S7jumbtuW8gOWni++8jOS9oOmDveWPr+S7p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og73lhYvmnI3lm7Dpmr7nmoTkurrvvIzlj6/kvb/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JbkuLroia/mnLrjgII8L3A+PHA+PGVtPjMyLjwvZW0+5LiW55WM5piv55yf55qE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5piv5YC85b6X55qE44CCPC9wPjxwPjxlbT4zMy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OAgjwvcD48cD48ZW0+MzQ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otKXvvIzpmaTpnZ7kvaDkuI3lho3lsJ3or5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aSa5Yeg5YiG6ZKf55qE5YeG5aSH77yM5LuK5aSp5bCR5Yeg5bCP5pe2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mXtOWwseWDj+aFouaAp+avkuiNr++8j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S4gOWkqe+8jOaIkeS7rOiZveeEtuWHj+i9u+S4jeS6hu+8jOS9huaIkeS7r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S5ieeahOS6i++8gTwvcD48cD48ZW0+MzcuPC9lbT7mr4/kuIDkuK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vvIzpg73lnKjog4zlkI7nhqzov4fkuobkuIDkuKrlj4jkuIDkuKr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pu5HlpJzvvIzpgqPmiY3mmK/nnJ/mraPlgLzlvpfmiJHku6zmi6XmnInlkozotZ7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M4LjwvZW0+5oiR5LiN5piv5Z2a5by677yM5oiR5piv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LiN5piv54us56uL77yM6ICM5piv5rKh5pyJ5Lq65Y+v5Lul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mgeacieacgOactOe0oOeahOeUn+a0u++8jOS4j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s+S9v+aYjuaXpeWkqeWvkuWcsOWGu++8jOi3r+i/nOmprO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vvIzopoHmnInoh6rlt7HnmoTku7flgLz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I3og73kvb/oh6rlt7HnmoTkurrnlJ/ovonnhYzvvIzkvYbkuZ/msqHmnIn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pu6/mt6HvvJvkurrnlJ/lj6/ku6XlubPlh6HvvIzkvYbkuI3lj6/ku6Xlurjkv5f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kurrnlJ/kuI3lnKjkuY7mjqDlj5blpJrlsJHvvIzogIzlnKjkuo7ov73msYLov4f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kuI7ljZPotorvvIE8L3A+PHA+PGVtPjQxLjwvZW0+5LiN55m76auY5bG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auY5Lmf77yM5LiN5Li05rex5rqq5LiN55+l5Zyw5LmL5Y6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zquawtOS4jeS7o+ihqOedgOiwgeeahOWksei0pe+8jOW+rueske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wgeeahOaIkOWKn+OAgjwvcD48cD48ZW0+NDMuPC9lbT7lvoDkuov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sIblsLHvvIzphbjnlJzoi6bovqPoh6rlt7HlsJ3vvIzllpzmgJLlk4D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mhL/kvaDnnLzkuK3mgLvmnInlhYnoipLvvIzmtLvmiJDkvaDmg7Popo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0LjwvZW0+5oiR5Lus5LiN6IO95oC75piv55Sf5rS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5LmL5Lit77yM5LiN6IO96Jma5bm75Zyw6K6+5oOz5aaC5p6c6Ieq5be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u25LqL5LiA5a6a5Lya5q+U5Yir5Lq65YGa5b6X5aW944CC5Zyo5oOz6LG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6YeN6KaB55qE5piv5oqK5oCd5oOz6L2s5YyW5Li66KGM5Yqo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5Y675o6l6L+R55uu5qCH44CCPC9wPjxwPjxlbT40NS48L2VtPuWNg+S4h+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uoOS9oOWMheWuueS9oOWRteaKpOS9oO+8jOWwseS7peS4uuS7luS7r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+8jOivpeaUueeahOi/mOaYr+imgeaUue+8jOi/meagt+aJjeiDv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avq+aXoOS/neeVmeeahOWBj+iikuWSjOe6teWu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rnlJ/kuK3ml6DmlbDllp3phonnmoTnnqzpl7TvvIzml6DmlbDmrKHmtoz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s6rvvIzpg73mmK/lm6DkuLrkvaDvvIzmiJHoh6rku6XkuLrllpzmrKLov4f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I3nn6XmmK/miorkvaDnmoTlvbHlrZDllpzmrKLkuoblvojlpJrpgY3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iY3lj5HnjrDvvIzljp/mnaXmg7PkvaDnmoTmhJ/op4nvvIzmmK/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m66ICF5oC75piv5pyJ5oiQ5Yqf55qE5a+G56CB77yM6IO96K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55qE5Lq677yM5b+D5piv5oiQ5Yqf55qE5pm66I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i+aDhemDveS4gOagt++8jOetieS9oOi2s+Wkn+W8uuWkp++8jOebuOW6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8muS4u+WKqOadpeWQuOe6s+S9oO+8jOaXoOmcgOiHquS9nOaCsuaCr++8jOab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Ej+iuqOWlve+8jOS9oOmcgOimgeeahOaYr+iHquaIkeS4sOebiOS4ju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nnIvliLDliY3pnaLnmoTpmLTlvbHvvIz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vaDog4zlkI7mnInpmLPlhYnjgII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5pe277yM57uZ6Ieq5bex5LiA5Liq5biM5pyb44CC5biM5pyb6IO95aS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S6Zmk6Lev5LiK55qE5LiA5YiH6Zqc56KN77yM5r+A5Yqx5oiR5Lus5ZC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YmN6KGM44CCPC9wPjxwPjxlbT41MS48L2VtPuaIkeaDs+WDj+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+8jOWNs+S9v+aKiuecvOazqua1geWHuu+8jOS5n+iDveWcqOWQuO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pg73lg4/lsI/lranvvIzog6Hpl7nmmK/lm6DkuL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npLzosozvvIzmmK/lm6DkuLrmmK/pmYznlJ/jgILkuLvliqj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kuI3ogZTns7vvvIzmmK/lm6DkuLrop4nlvpfoh6rlt7H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r+A5rWB5bCx56ew5LiN5LiK5YuH6L+b77yM5rKh5pyJ5bGx5bOw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iK5pSA55m744CCPC9wPjxwPjxlbT41NC48L2VtPuS6uuS4juS6uuaYr+i2i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2iuayoeaEj+aAne+8jOW8gOW/g+WwseebuOWkhO+8jOS4jeWQiOaEj+Wwse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IDmrKHlpLHotKXvvIzpg73mmK/miJDlip/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vaDliqrlipvnmoTmoLflrZDvvIzlvojnvo7vvIzor7fliqHlv4Xkv53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LiN6L+H5piv5LiA5byg5riF5Y2V77yM5L2g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5qE77yM6K6h566X5b6X5aSq5riF5qWa55qE5Lq66YCa5bi46IGq5pi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o2i5p2l55qE5Y205piv54Om5oG85peg5pWw5ZKM6L6b6Ium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aXtuWAme+8jOWPquacieiHquW3seiDv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WPquaciemdoOiHquW3se+8jOaJjeS8muWunueOsOS6uueUn+aipuaDs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7juadpeS4jeacjei+k++8jOS5n+S4jeS8muaJv+iupO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7juWksei0peS4reWLh+aVouWcsOi1sOWQkeaIkOWK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mnI3nlY/mg6fjgIHlu7rnq4voh6rkv6HnmoTmnIDlv6vmnIDnoa7lrp7nmoT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rvlgZrkvaDlrrPmgJXnmoTkuovvvIznm7TliLDkvaDojrflvpf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U5LjwvZW0+5Li65oiQ5Yqf5om+5pa55rOV77yM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YCf5Y+j44CCPC9wPjxwPjxlbT42MC48L2VtPuWwkeS4uuWksei0pe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uuaIkOWKn+aJvuaWueazle+8jOWkp+WkmuaVsOS6uuaDs+imgeaUuemd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tOS4jeaZk+W+l+WNs+aXtuS7juWwj+S6i+WBmui1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otbDov4fnmoToi6bpmr7kvaDkuI3lv4Xnu4/ljobvvIzmhL/miJH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vaDmraPlnKjop6blj4rjgII8L3A+PHA+PGVtPjYyLjwvZW0+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44CC6Iul5piv57Of57OV77yM5Y+r5YGa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OqOWKqOS9oOeahOS6i+S4mu+8jOS4jeimgeiuqeS9oOeahOS6i+S4m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jQuPC9lbT7miJHluIzmnJvkvaDmg7PotbfmiJHml7b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nInmoqLpg73lnKjnrJHvvIzliKvkuLrmiJHotJ/ph43liY3ooYzjgILnlJ/mtL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miJHkuI3mg7Plho3lnKjkvaDnmoTouqvkuIrliqDkuIDmoLnlj4jkuIDmo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jgII8L3A+PHA+PGVtPjY1LjwvZW0+5L2g5piv5LuA5LmI5qC355qE5Lq65ZK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5qC355qE5LmL6Ze055qE5beu6Led5bCx5piv77yM5L2g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WIq+S6uuacneS9oOaJlOefs+Wk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lOWbnuWOu+S6hu+8jOeVmeedgOS9nOS9oOW7uumrmOalvOeahOWfu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lsLHmmK/ov5nmoLfvvIzohJrplb/lnKjoh6rlt7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iY3otbDlsLHlr7nkuobvvIznm7TliLDlkJHlvoDnmoTpo47mma/vvIzlj5jmiJ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LkurrnlJ/mnKzmnaXlsLHmmK/kuIDlnLrljbPlhbTmvJTlh7rvvIz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ohJrljbDvvIzlvIDovp/lh7roh6rlt7HnmoTpoobln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hcmU1bzhnaG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XJlNW84Z2h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81FB43777AFEC935FE0753372B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