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9CFBD7CD9E43BAB4ED1B862FAA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9CFBD7CD9E43BAB4ED1B862FAA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oqW6Z+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W5s+WHoeiAjOWPiOacgOS8n+Wkp++8jOa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iAjOWPiOacgOeJueWIq++8jOacgOWPr+aAleiAjOWPiOacgOWPr+eIse+8jOacg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PiOacgOWdmuW8uu+8jOacgOe+juS4veiAjOWPiOacgOWPr+eIsei/me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KpOWjq++8jOiKguaXpeW/q+S5kO+8gTwvcD48cD48ZW0+Mi48L2VtP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aYr+S9oOeahOacgOmrmOiNo+iqieOAguWboOS4uuacieS9oOeXheS6uu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6hu+8m+WboOS4uuacieS9oOeXheS6uuS4jeaAleaJk+mSiOS6hu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S6uuS4jeWGjeW/p+aEgeS6hu+8m+WboOS4uuacieS9oOWMu+mZouWPmOW+l+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7iuWkqeaYr+S9oOeahOiKguaXpe+8jOaEv+WkqeS9v+iIrOeahOS9oOeVme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IseiHquW3seOAgjwvcD48cD48ZW0+My48L2VtPuS9oOS7rOaLpeacie+8muWkqe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rueske+8jOmYs+WFieiIrOaZrueFp+OAguW3peS9nOe7huW/g+WPiOWRq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S4jeefpeeWsuWKs+OAgui1tui1sOeWvueXhe+8jOW4puadpeWBpeW6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WQkeeZveiho+WkqeS9v+iHtOaVrO+8jOelneaKpOWj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0geeZveeahOiho+ijs++8jOS6suWIh+eahOW+ruesk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ivre+8jOi9u+aflOeahOWKqOS9nO+8jOe7meeXheS6uuino+mZp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xnuW4puadpeWuieaFsOOAguS9oOaYr+Wco+a0geeahOWkqeS9v++8jOS4uuS6uuex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uieW6t+WSjOW5uOemj+OAguaKpOWjq+iKguWIsOS6hu+8jOaEv+eZveiho+WkqeS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/q+S5kO+8gTwvcD48cD48ZW0+NS48L2VtPuaYpeWkqembqOmcsuiIrOa7i+a2pu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eUsO+8m+Wkj+WkqeW+rumjjuiIrOaKmuaFsOW/g+eBteeahOWIm+eXm++8m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aciOiIrOeFp+S6ruaCo+iAheeahOW4jOacm++8m+WGrOWkqemYs+WFieiIr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+iAheeahOW/g+aIv+OAguWNl+S4geagvOWwlOeyvuelnuawuOS4jeeBre+8j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a4qeaflOiAkOW/g+aYr+S9oOeahOeJ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RteaKpOedgOavj+S4gOS4quWPl+S8pOeahOi6q+S9k++8m+eZveiho+Wkqe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QjeWtl++8jOecn+W/g+aKiueIseaVo+WIsOavj+S4gOS4quinkuiQv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S6i+S6i+WmguaEj++8gTwvcD48cD48ZW0+Ny48L2VtPua2guaK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7i+WRs++8jOWMheaJjuW/p+aEgeeahOS8pOeXle+8m+i+k+WFpe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aLlOWOu+eDpuaBvOeahOmTtumSiO+8m+aMieaRuOW5uOemj+eahOiEieaQ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W8gOW/g+eahOS9k+a4qeOAguWbvemZheaKpOWjq+iKgu+8jOelneS9oOW/q+S5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C48L2VtPuWkuOi1nuS9oOeahOivjeWkquWkmu+8jO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a0geadpeamguWGte+8jOi1nuaJrOS9oOeahOivneWkque+ju+8jOaIkeWPquiDv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adpeaAu+e7k++8jOS9oOWwseaYr+e+juS4veeahOeZveiho+WkqeS9v++8jO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aKpOWjq+aci+WPi+S7rOW8gOW/g+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KpOWjq+iKgu+8jOmCo+S6m+e+juS4v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eEtuWli+aWl+WcqOeXheW6iuWJje+8jOeFp+mhvueXheS6uu+8jOiBhuWQrOeX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eXheS6uu+8jOWwhuS7luS7rOeahOmdkuaYpeWlieeMru+8jOe7meS6hueXh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Mh+W8leeXheS6uuWJjei/m+OAguS7iuWkqe+8jOiuqeaIkeS7rOelneaKpOWj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guaXpeW/q+S5kOOAgjwvcD48cD48ZW0+MTAuPC9lbT7po47pm6jml6Dmg4XvvI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pJrlsJHkuKrkuI7mrbvnpZ7miJjmlpfnmoTkuI3nnKDlpJzvvIzmmK/kva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uqbov4fvvJvlpJrlsJHkuKrngb7pmr7kuK3ml6DliqnnmoTnnLznpZ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g4XmiprmhbDliJvkvKTvvJvlpJrlsJHkuKrnl4Xnl5vkuK3nhKbomZHkuI3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kvaDnlKjlnZrlvLrnmoToh4LlvK/lronmiprjgILku4rlpKnmmK/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gqjlnKjoh6rlt7HnmoToioLml6Xph4zvvIzouqvovrnlm7Tnu5XnnYD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HmiqTlo6voioLlv6vkuZDvvIE8L3A+PHA+PGVtPjExLjwvZW0+5Y+g5L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77yM5YaN57O75Liq57qi6aOY5bim77yM5oS/55m96KGj5aSp5L2/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b+D54G15ZaE6Imv576O77yM5L2g5YGl5bq35pil5bi45Zyo77yM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Li65LqG56yR6YCQ6aKc5byA44CC5pyA5ZCO77yM56Wd5oS/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rC46L+c576O5Li944CCPC9wPjxwPjxlbT4xMi48L2VtPuS9oOeahO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dmuWumueahOWKm+mHj++8jOS9oOeahOe+jue7meaIkeawuOaBkueahOa4qeaa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meaIkeecn+ivmueahOWuiOWAme+8jOS9oOeahOeIsee7meaIkeS4jeWPm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+8jOaKpOWjq+iKguWIsOS6hu+8jOaIkeaEv+WBmuS9oOeUn+WRvemH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IseaDheWwj+aKpOWjq++8jOWuiOaKpOaIkeS7rOe+juS4veeah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vbvlo7DmhaLor63mmK/kvaDnmoTmgKfmoLzvvIznmb3ooaPnmb3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bnoibLvvIzmlZHmrbvmibbkvKTmmK/kvaDnmoTlpKnogYzvvIzmiqTnkIb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vaDnpZ7lnKPnmoTogYzotKPvvIzkvaDotYvkuojmgqPogIXml6DlsL3nmoTniL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4XvvIzkvaDmiorpnZLmmKXljJbkvZzlpYnnjK7nmoTngavjgILmiqTlo6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b3ooaPlpKnkvb/ku6zlgaXlurflv6vkuZDvvIE8L3A+PHA+PGVtPjE0LjwvZW0+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pyJ5L2g5Lus55qE5b6u56yR77yM55eF5bqK5YmN5pyJ5L2g5Lus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us55qE5b6u56yR77yM5aSa5bCR55eF5Lq65bq35aSN5LqG77yM5aSa5b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LqG77yM5oSf6LCi5L2g5Lus55qE5b6u56yR77yM56Wd5oqk5aO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xNS48L2VtPuS9oOeahOeskeWuueWkmue+ju+8j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eni+awtO+8jOazm+i1t+eCueeCuea2n+a8qu+8jOaIkeeahOW/g+Wmgua9ru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XtOW/g+aXoOe9qu+8jOWPquaYr+aAquS9oOWunuWcqOWkque+ju+8jOaIke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mGie+8jOWNtOaXoOaAqOaXoOaClOOAgjwvcD48cD48ZW0+MTYuPC9lbT7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rqnnlJ/lkb3og73ov73moqbvvJvmmK/mnIDnvo7nmoTpnaLlrZ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okL3nqbrvvJvmmK/mnIDnvo7nmoTnp7DlkbzvvIzorqnlpKnlnLDml6Dnl4X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obvvIznpZ3nmb3ooaPlpKnkvb/ku6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So5Lqy5YiH55qE6K+d6K+t5a6J5oWw55eF5Lq655qE54Sm6L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i054af55qE5oqA5pyv5Li655eF5Lq65omT6ZKI6L6T5ray77yM5L2g55So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6Kej562U55eF5Lq655qE6Zeu6aKY77yM5L2g55So55yf6K+a55qE5b+D54G1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5qE6K+v5Lya44CC5L2g5piv55m96KGj5aSp5L2/77yM5Li65aSn5a625bim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iM5pyb44CC5oqk5aOr6IqC5Yiw5LqG77yM56Wd5L2g5Lus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Dj+Wkqem5hee/qee/qei1t+iInu+8jOS8vOeZvem5r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meeijOOAguWmgueZvem4veepv+i2iueXheaIv++8jOS4uueXheWRmOeDreaDh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vkuWYmOaalumAgeiNr+W/me+8jOaJk+mSiOazqOa2suWWnOeskeminOOAguWuie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7huWFpeW+ru+8jOWUpOWjsOWPlOWnqOeZveeBteWUseOAguaciOaXp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eZveiho+WkqeS9v+W5uOemj+S4gOeUn+OAgjwvcD48cD48ZW0+MT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mnIDnpZ7lnKPnmoToioLml6Xph4zmiJHotZ7nvo7lpbnku6znuq/mtI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rnmoTmg4Xmk43vvIzlloToia/nmoTlvq7nrJHvvIzml6Dnp4HnmoTlpYnnjK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mmK/nvo7kuL3nmoTlpKnkvb/vvIzmhL/kvaDku6zlgaXlgaXlurflurf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IwLjwvZW0+5Lqy54ix55qE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6Lef5L2g5rKh5YWz57O777yf5ZOO5ZOf77yM5L2g5oqK5oiR54Wn6aG+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6L+Y5LiN5piv5oiR55qE5bCP5oqk5aOr77yf5ZG15ZG177yM5L2g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5ZGi44CC5LiA5a6a6KaB5rC46L+c5YGl5bq3576O5Li9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MS48L2VtPuaCqOS7rOeahOW+rueske+8j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ivreiogOOAguaCqOS7rOeahOacjeWKoe+8jOaYr+WvueS6uuexu+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WuiOaKpOOAguWcqOi/meS4queJueauiueahOiKguaXpe+8jOivt+iuq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W/g+eahOS4gOWPpe+8muaKpOWjq+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ooaPmmK/kvaDnmoTliLbmnI3vvIzlvq7nrJHmmK/kvaDnmoTmgIHluqb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mnIDotLTlv4PnmoTnhafpob7vvIzkvaDnu5nnl4XkurrmnIDliLDkvY3nmoT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LrmgqPogIXpk7rkuobkuIDmnaHpgJrlvoDlgaXlurfnmoTot6/vvIzmgqPogI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bkuLrnsr7npZ7mlK/mn7HvvIzmnInkurror7Tov5nmmK/kvaDnmoTpgZPot6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v5nmmK/kvaDnmoTku5jlh7rjgILmhL/kvaD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6yR5b6I5rip5pqW77yM5L2G5piv5oiR5LiN5oOz55yL6KeB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6I5rip5p+U77yM5L2G5piv5oiR5LiA6KeB5bCx5Y+R5oqW77yb5oiR5ri05p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l5oqx77yM5oiR54+N5oOc55Sf5ZG95Lit55qE576O5aW95pe25YWJ77yM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YO95oKg6Zey77yBPC9wPjxwPjxlbT4yNC48L2VtPuaKmOe/vOeahOWkqeS9v+mZj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tlOazleS+neaXp+mZhOS9k++8jOeBteWFieaYvueOsOS6uumXtOOAgu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+8jOeXhemtlOmavuS+te+8jOi/meaYr+S9oOeahOWKn+WKs++8j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jUuPC9lbT7miqTlo6voioL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j6PluLjlvIDlvIDlv4PmsLjkv53mjIHvvIzlnZrmjIHplLvngrzngrzlsLHlpb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okKXlhbvlnYfooaHlkIjnkIbphY3ohrPpo5/vvIzlhYXliIbnnaHnnKDkvJj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jgILmiJHmhL/lgZrkvaDlrojmnJvlgaXlurfnmoTlsI/miqTlo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iA56eN576O5Li977yM5piv5ZG15oqk5YGl5bq377yM5LiN6aG+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77yb5pyJ5LiA56eN5LuY5Ye677yM5piv5oqa5oWw5b+D54G1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Y205LiN6KiA5LiN6K+t77yb5rip5p+U55qE5piv5L2g55qE6KiA6K+t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piv5L2g55qE5b+D54G177yb5L2g55qE5oiQ5bCx5bCx5piv55eF5Lq6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44CC5oqk5aOr6IqC77yM5LiA5aOw6Zeu5YCZ6YCB57uZ5Y+v54ix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gOi6q+a0geeZveeahOWkp+ikgu+8jOS4gOmhtu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HleW4ve+8jOS4gOWjsOi0tOW/g+eahOmXruWAme+8jOS4gOaKueeUnOeUn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mil+e6r+a0geeahOeIseW/g++8jOS4gOS9jee+juS4veeahOWkqeS9v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ivmueahOelneemj++8jOaKpOWjq+iKguWIsO+8jOaEv+W5v+Wkp+aKpOWjq+aci+WP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5s+WuieWBpeW6t++8gTwvcD48cD48ZW0+MjguPC9lbT7lgaXlur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iY3mj5DvvIzlgaXlurfmmK/plb/lr7/nmoTnp5jlr4bvvIzlgaXlurf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LrnpLzvvIzlgaXlurfmmK/lubPlronnmoTluIzlhoDjgILlhbPms6j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mhL/lgZrkvaDnmoTlsI/miqTlo6vvvIzku4rlpKnmmK/lm73pmYX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nvo7kuL3vvIE8L3A+PHA+PGVtPjI5LjwvZW0+5rSB55m9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b5b6u56yR77yM5piv5L2g55qE5b2i6LGh77yb5peg56eB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5m96KGj5aSp5L2/77yM5L2g5piv5YGl5bq355qE5YyW6Lqr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M5pyb44CC5oqk5aOr6IqC6Iez77yM56Wd5L2g5ZCJ56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pOWjq+S4gOWIsOadpe+8jOWBpeW6t+WwseadpeS4tOOAguS4g+S4iuWPi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S4i+S6lOmZpOS6jOOAgueDpuaBvOWFqOaJq+WFie+8jOeXhemtlOWFqOi1t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S7juWkqemZje+8jOW5uOemj+S7juS4nOadpeOAguelneWlveW/g+S6uu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EuPC9lbT7ovbvnm4jnmoTmraXlsaXvvIzlt6Hlm57lnKj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lb/lu4rvvJvmn5Tnvo7nmoTll5Ppn7PvvIzlm57ojaHlnKjnmb3oibLnmoTnl4X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vo7nmoTnrJHlrrnvvIzmtYHmt4zlnKjmgqPogIXnmoTlv4PmiL/vvJvkuJP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po57nv5TlnKjlnKPmtIHnmoTljLvpmaLjgILmiqTlo6v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miqTlo6vmnIvlj4vku6zlrrbluq3lubjnpo/vvIzkuovkuJr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6Lqr6Lqr5rSB55m95peg55GV77yM5LiA5aOw5aOw5YWz54i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qr5b+D55ay5oOr5bey6Z2e5bi477yM5b6u56yR5pyN5Yqh5oC75bC96LS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6IqC5pel77yM56Wd5pmu5aSp5LiL55qE5oqk5aOr77yM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am744CCPC9wPjxwPjxlbT4zMy48L2VtPuS4gOi6q+a0geeZveeahOWkp+ik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/g+aSrea0ku+8jOS4gOmhtuaXoOWNjueahOeHleW4ve+8jOWwhuecn+aDhe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0tOW/g+eahOWFs+aAgO+8jOWwhua4qeaalumHiuaUvu+8jOS4gOS7ve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WwhueXhemtlOi1tui3ke+8jOS9oOWwseaYr+acgOe+jueahOWkqeS9v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Ev+aKpOWjq+aci+WPi+iKgu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/ng4LnmoTlvq7nrJHmi4LljrvouqvkvZPnmoTkuJ3kuJ3nl4Xnl5vvvIzkurL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op6PpmaTlv4PlupXnmoTnlpHomZHph43ph43jgILngbXlt6fnmoTlj4zmiYvpqb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nmoTnvKDnu5XvvIzmlazkuJrnmoTnsr7npZ7mjaLmnaXlpKnkvb/nmoTnp7Dlj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kuobvvIznpZ3miqTlo6vmnIvlj4vlgaXlurf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t6aOY54S255qE55m96KGj77yM5piv5LiA6aKX57qv5rSB55qE5b+D54G1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ir6Ie055qE54eV5bC+5bi977yM5piv5LiA6aG55a6I5oqk55Sf5ZG955qE6YeN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5qE6IO45oCA5YOP5aSn5rW377yM6IO95a6557qz55qE55eF55eb5Y2D55m+5L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5qE5ZOB5qC85YOP6Jyh54Ob77yM54eD54On5LqG6Ieq5bex54Wn5Lqu5LqG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oqk5aOr6IqC77yM56Wd5aSp5LiL5oqk5aOr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UqOW+rueske+8jOaLguWOu+S6uuS7rOeahOeWvuiLp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DreihgO+8jOa4qeaaluWvkuWGt+eahOW/g+iFue+8m+S9oOeUqOeIs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neWQiOeXheS6uui6q+W/g+eahOWIm+S8pO+8m+S9oOeUqOaVrOS4mu+8jOiwseWGm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WRveeahOi1nuatjOOAguaKpOWjq+iKguWIsOS6hu+8jOaEv+aKpOWjq+aci+WPi+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eUn++8jOW5uOemj+S4gOS4luOAgjwvcD48cD48ZW0+MzcuPC9lbT7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miJHnmoTmnIvlj4vvvJrliY3pgJTlubPlnabvvIzlhZzph4zmnIn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plb/oi6bnn63vvJvolqrmsLTnv7vnlarvvIzlpb3lkIPlpb3nqb/vvIzluLj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v73msYLnmoTot6/nqIvotorotbDotorlrr3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S06Lqr55qE5YGl5bq35oqk5Y2r77yM5omr6LWw5L2g5omA5pyJ55qE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riF6Zmk5L2g5omA5pyJ55qE5rGh56e95p2C5b+177yM5raI54Gt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5Y6E6L+Q44CC5Zu96ZmF5oqk5aOr6IqC77yM56Wd5L2g5LiA55Sf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WRveWcqOS9oOeahOW+rueskemH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heeXm+WcqOS9oOeahOeFp+mhvuS4i+a2iOWkseauhuWwve+8jOS9oOaAu+aYr+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oOmAku+8jOaKiua4qeaDheWlieeMru+8jOaKpOWjq+iKguWIsOS6hu+8jO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co+a0geeahOWkqeS9v+iKguaXpeW/q+S5kO+8jOWQjOelneaJgOacieeahO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s+WuieWBpeW6t++8gTwvcD48cD48ZW0+NDAuPC9lbT7po5jpgLjnmoTnmb3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hbPniLHvvJvlv5nnooznmoTouqvlvbHvvIzlh6DliIbnlrLmg6vvvJvmuKnmn5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pJrlsJHmuKnppqjvvJvnlJzonJznmoTlvq7nrJHvvIzlh6DliIbnnJ/or5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miqTlo6voioLvvIznpZ3lpKnkuIvmiqTlo6v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A5LiA6aKX5LuB5b+D77yM5bim5ruh6IS45b6u56yR77yM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piv5aSp6IGM77yM5oKj6ICF56ew5b+D5pyA5Li66auY44CC5oqk5aO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pyN5Yqh5ZGo5Yiw5Luk55eF5Lq656ew6YGT77yB5bel5L2c6aG65Yi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iN6ICB77yBPC9wPjxwPjxlbT40Mi48L2VtPueci+WIsOS4h+eJqemlpea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Im+mAoOS6huawtOOAgueci+WIsOS4lueVjOm7keaal++8jOS4iuW4neWIm+mAo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ci+WIsOS6uumXtOeXheiLpu+8jOS4iuW4nea0vuadpeS6huS9oOOAguS6j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kseWOu+S6huS4gOS4quWkqeS9v++8jOelneS9o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mLPlhYnojaHmvL7lnKjkvaDnmoTohLjkuIrvvIzmsZfnj6D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InmoqLvvIzlhbPniLHplYzliLvlnKjkvaDnmoTlv4PlpLTvvIzogYzotKP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KjkvaDnmoTlj4zmiYvvvIzkvaDnlKjngavkuIDmoLfnmoTng63mg4Xngrnorqn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5nlhYnvvIzkvaDnlKjotLTlv4PnmoTmnI3liqHlrojljavkurrnsbvnmoTlgaXlur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iLDkuobvvIzmhL/miqTlo6vmnIvlj4vku6zlgaXlurf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qr5L2T6KaB5oqk55CG77yM6KaB5Yqg5by66JCl5YW777yM5pa55Y+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ru077yb5b+D5oOF6KaB5oqk55CG77yM6KaB5ouS57ud5b+n5Lyk77yM5pa55Y+v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b5Zu96ZmF5oqk5aOr6IqC77yM56Wd5L2g5YGa5aW95YWo5pa55L2N5oqk55C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5ru077yBPC9wPjxwPjxlbT40NS48L2VtPuS9oOS7rOaYr+WkqeS9v+eah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ZjeiQveWHoemXtO+8jOW4puadpeemj+elieOAgueskeWuueW4pue7meS6uu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+8jOW3peS9nOW4pue7meS6uuW5uOemj+WSjOWBpeW6t+OAguWDj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tOaVrO+8jOelneaKpOWjq+iKguW/q+S5kOOAgjwvcD48cD48ZW0+ND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h4znm5vmu6Hkurrpl7TnmoTmg4XmhI/vvIzkvaDnmoTlkbXmiqTph4zok4Tmu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Knmn5TvvIzkvaDnmoTkuJPms6jph4zlhpnmu6HmlazkuJrnmoTnsr7npZ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nKjnmb3ooaPkuIvnhJXlj5HlhYnlvanjgILmiqTlo6voioLliLDkuob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ZrlrojlnKjmnI3liqHkuIDnur/nmoTmiqTlo6vmnIvlj4vku6zoh7T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p5aKe5bKB5pyI5Lq65aKe5a+/77yM5pil5ruh5Lm+5Z2k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7OW6JGr6Iqm5aW95ZCD77yM56u5562+5YS/56m/77yM6LGh5b6B5bm456aP5ZK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piO55m95oiR55qE56Wd56aP5LqG5ZCn77yf56Wd5L2g5oqk5aO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enjea7i+WRs++8jOeZvui9rOWNg+Wbnu+8m+aci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usOW/hueKueaWsO+8m+acieenjeWRteaKpO+8jOWFs+eIseacieWKoO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alu+8jOaaluW9u+W/g+aJie+8m+acieenjei0o+S7u++8jOelnuWco+S8n+Wkp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iBjOS4mu+8jOWPr+aVrOWPr+S9qeOAguWbvemZheaKpOWjq+iKgu+8jO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S4veeahOeZveiho+WkqeS9v+iHtOaVrO+8jOelneemj+S7luS7r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DkuPC9lbT7nlJjpnLLomb3lsI/ljbTog73mu4vmt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u4bmsLTplb/mtYHlsZXnjrDml6DpmZDnlJ/mnLrvvIznuq/mtIHnmoTooaPoo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rbvmibbkvKTnmoTmoIflv5fvvIzml6Dnp4HnmoTlpYnnjK7orqnnlJ/lkb3nmoTplb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nmb3ooaPlpKnkvb/mmK/lv4PkuK3mnIDltIfpq5jnmoTojaPoqonjgIL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ljLvnlpfmiJjnur/kuIrnmoTmiqTlo6vku6zoioL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Inlv6vvvIE8L3A+PHA+PGVtPjUwLjwvZW0+5L2g5Lus5bCx5piv54i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5pKt6ICF77yM5bCx5piv55Sf5ZG955qE57yU6YCg6ICF44CC5L2g5Lus55S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856We6byT6Iie55eF5Lq655qE5L+h5b+D77yM55So5rip5pqW55qE5Y+M5omL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5qE5YGl5bq344CC5oiR6LWe576O5L2g5Lus77ya55m96KGj5aSp5L2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lOaciOeahOWkqeepuuWboOS9oOiAjOa4hea+iO+8jOS6lO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boOS9oOiAjOe/oOe7v++8jOS6lOaciOeahOmjjuWboOS9oOiAjOaflOWSj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seWboOS9oOiAjOiJs+S4ve+8jOWcqOi/meaYpeaEj+ebjueEtuOAgea4qemmq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to+iKgumHjO+8jOi1sOi/keS9oO+8jOWQkeS9oOmAgeWOu+iKguaXp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HtOS7peW0h+mrmOeahOaVrOaEj++8jOWbvemZheaKpOWjq+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aBkuOAgjwvcD48cD48ZW0+NTIuPC9lbT7kvaDmmK/nlJ/lkb3nmoTnu4b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iornu4bohbvnmoTniLHmt7HlhaXmgqPogIXnmoTlv4PnlLDvvIzorqn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lho3njrDnu7/mhI/jgILkvaDmmK/nvJXnvJXovbvmn5TnmoTlkozpo47vvIzmio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hbPmgIDljJbkvZzlurflpI3nmoTliqjlipvvvIzorqnlgaXlurfnu5nkurr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nmgqbjgILku4rlpKnmmK/kvaDku6znmoToioLml6XvvIznvo7kuL3nmoT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hL/kvaDku6zlvIDlv4Plv6vkuZDnmoTluqb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piv6ZmN5Li05Lq66Ze055qE5aSp5L2/77yM5piv5L2g55qE5LuY5Ye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6LW35q275Zue55Sf77yb5piv5L2g55qE6byT5Yqx6K6p55eF5Lq65oiY6IOc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5qE5b6u56yR6K6p5LiW55WM5pu05rip5pqW44CC5YC85q2k5Zu96ZmF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5m96KGj5aSp5L2/5Lus6IqC5pel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OWvkumXruaalumXrueXheaDhe+8jOiEmuatpeWMhuWMhuW3oeeXheaIv+OAguaJk+mS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iEuOWQq+eske+8jOeXheS6uuWutuWxnuWkmui1nuaJrOOAguWFs+aAgOWkh+iHs+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+8jOS4jeWOjOWFtueDpuacjeWKoeW/meOAguS9oOS7rOaYr+eZveiho+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mAgeadpeWuieW6t+OAguaKpOWjq+iKguWIsOS6hu+8jOaEv+eZveiho+Wkqe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+8gTwvcD48cD48ZW0+NTUuPC9lbT7mnInkuIDnp43pmLPlhYn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pqbHotbbnl4XprZTvvJvmnInkuIDnp43lv5nnooznmoTouqvlvbHvvIzkvLTnnYD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7TliLDlpKnkuq7vvJvmnInkuIDnp43lubPlh6HnmoTpvJPlirHvvIzorqn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uIzmnJvjgILmiqTlo6voioLliLDkuobvvIzmhL/miYDmnInnmoTnmb3ooaP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U2LjwvZW0+55m96KGj5piv5L2g55qE5Yi2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L2g55qE5oCB5bqm77yM5L2g57uZ55eF5Lq65pyA6LS05b+D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eF5Lq65pyA5Yiw5L2N55qE5biu5Yqp44CC5L2g5Li65oKj6ICF6ZO65Lq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YGl5bq355qE6Lev77yM5oKj6ICF5bCG5L2g6KeG5Li657K+56We5pSv5p+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L+Z5piv5L2g55qE6YGT6Lev77yM5oiR5oOz6K+06L+Z5piv5L2g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Yy75Zyo5q2k56Wd5oS/5omA5pyJ55qE55m96KGj5aSp5L2/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Zveiho+WkqeS9v++8jOW5uOemj+W/q+S5kOeahOS9v+iAh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WvkuWGrOeahOaalumYs++8m+mdk+S4veeahOi6q+W9s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eahOS/nemanO+8m+WWhOiJr+eahOW+rueske+8jOaCo+iAheacgOacieaVi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S7iuWkqeaYr+aKpOWjq+iKgu+8jOelneaJgOacieeahOeZveiho+WkqeS9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OAgjwvcD48cD48ZW0+NTguPC9lbT7kvaDmmK/lpKnkvb/vvIzkvKTnl5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kuIvmhaLmhaLmtojpgIDvvIzkvaDmnIDlnKPmtIHvvIznl4XprZT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kIbkuK3muJDmuJDnga3kuqHvvIzmiqTlo6voioLliLDvvIzlkJHlpKnkuIv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npZ3npo/vvIzmhL/miqTlo6vmnIvlj4vku6zoioL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vvIE8L3A+PHA+PGVtPjU5LjwvZW0+5L2g5piv55Sf5ZG955qE5Y2r5aOr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/6Imy55qE55Sf5ZG95biM5pyb77yb5L2g5piv5Lq66Ze055qE5aSp5L2/77yM5o2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4Ot5oOF77yb5L2g5piv5rip5p+U55qE5o+Q54Gv5aWz6YOO77yM54Wn5Lqu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i/44CC5L2g5bCx5piv5aSp5Zyw6Ze05pyA5Zyj5rSB55qE5oqk5aO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Yiw5LqG77yM55yf5b+D5Li65oqk5aOr5pyL5Y+L5Lus5q2M5ZSx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44CCPC9wPjxwPjxlbT42MC48L2VtPumCo+eBv+eDgueahOW+rues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eeXm+mbvuaVo+S6kea2iO+8jOmCo+e7huW/g+eahOWRteaKpO+8jOiuqeeXhemtlOiX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khO+8jOmCo+Wco+a0geeahOeZveiho++8jOiuqeWBpeW6t+W4uOS8tOS4g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S9oOW8gOW/g+W/q+S5kO+8gTwvcD48cD48ZW0+NjEuPC9lbT7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nJ3mnJ3mmq7mmq7vvIznibXkvaDnmoTmiYvvvIznrYnlvoXmmI7lpKn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otbDov4fku4rnlJ/vvIznibXkvaDnmoTmiYvvvIz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Lmf5pu+6Lq65Zyo55eF5bqK5LiK77yM55yL552A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u56yR77yM5oSf5Y+X552A5oqk5aOr5Lus55qE6byT5Yqx77yM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+Z56KM552A5o2i6I2v77yM5pW055CG77yM5p+l5oi/44CC5oqk5aOr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oqk5aOr5Lus6Lqr5L2T5YGl5bq377yM5bmz5a6J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us5bim57uZ55eF5Lq655qE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YnJzYWJ5eDR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WJyc2FieXg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9CFBD7CD9E43BAB4ED1B862FAA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