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76530FF13DA03B7A2D754A7884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76530FF13DA03B7A2D754A7884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z54ix5LuW5Lq655qE6LCa6K+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PC9wPjwvZm9udD48L2NlbnRlcj48cD48ZW0+MS48L2VtPuivmuW/g+iDveWPq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azqu+8jOivmuaEj+iDveWPq+aer+acqOWPkeiKveOAgjwvcD48cD48ZW0+M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njeagke+8jOWQjuS6uuS5mOWHieOAgjwvcD48cD48ZW0+My48L2VtPuagkeassu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jeatou+8jOWtkOassuWFu+iAjOS6suS4jeW+heOAgj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Iq+S6uu+8jOWwseaYr+WuveWuueiHquW3seOAgjwvcD48cD48ZW0+N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tuS6jueUnOicnOS4re+8jOW5uOemj+a6kOS6juWFs+eIsemX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oOS6uueOq+eRsO+8jOaJi+acieS9memmme+8m+aSreenjeeIseW/g++8jOaUtuiO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S6uuW/g+m9kO+8jOazsOWxsee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Jr+iogOS4gOWPpeS4ieWGrOaalu+8jOaBtuivreS8pOS6uuWFreaciO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Cu+WxheWlve+8jOi1m+mHkeWun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niLHvvIzmmK/nlJ/mtLvnvo7lpb3nmoTmupDms4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677yM5YiZ5piv5Li65bex44CCPC9wPjxwPjxlbT4xMi48L2VtPuavj+aciea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iOS6uuWQjuW3seOAgjwvcD48cD48ZW0+MTMuPC9lbT7lpb3kuovpobvnm7jor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ovojqvnm7jmjqjjgII8L3A+PHA+PGVtPjE0LjwvZW0+56+d54Gr6IO95oqK5Lil5a+S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Zui57uT6IO95oqK5Zuw6Zq+6LW26LeR44CCPC9wPjxwPjxlbT4xNS48L2VtPu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s++8jOS9lei2s+aMgum9v+OAgjwvcD48cD48ZW0+MTYuPC9lbT7ogIHlkL7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rrkuYvogIHvvJvlubzlkL7lubzvvIzku6Xlj4rkurrkuYvlu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u95YWz54ix77yM55WZ5L2P5rC46L+c55qE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skei0q+S4jeeskeWovO+8jOaVkeaApeS4jeaVke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Pml7bogq/luK7kurrvvIzmgKXml7bmnInkurrluK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mL6ICF5LiN5aaC5aW95LmL6ICF77yM5aW95LmL6ICF5LiN5aaC5LmQ5Lm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nOawtOS4jeino+i/kea4tO+8jOi/nOS6suS4j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u+OAgjwvcD48cD48ZW0+MjIuPC9lbT7mnInnpo/lkIzkuqvvvIzmnInpmr7lkIz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5peg5rOV5biu5Yqp5q+P5Liq5Lq677yM5L2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biu5Yqp5Yiw5p+Q5Lqb5Lq644CCPC9wPjxwPjxlbT4yNC48L2VtPuW4ruS6uuW4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mAgeS9m+mAgeWIsOilv+OAgjwvcD48cD48ZW0+MjUuPC9lbT7or5rlv4Pog7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okL3ms6rvvIzlrp7mhI/og73lj6vmnq/mnKjlj5Hoir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b6u56yR77yM54ix5piv5YWz5oCA77yM54ix5piv5L2g5oiR55u45LqS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KM5om25oyB44CCPC9wPjxwPjxlbT4yNy48L2VtPuW4ruS6uuW4ruWIsOW6le+8jOaV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keS4qua0u+OAgjwvcD48cD48ZW0+MjguPC9lbT7kuIDmiYvni6zmi43vvIzomb3nlr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I5LjwvZW0+5Zui57uT5Yqg5pm65oWn77yM5byx6ICF6IOc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S6uuS4uuaIke+8jOaIkeS4uuS6u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6/kuI3lubPvvIzkvJfkurrouKnvvJvkuovkuI3lubPvvIz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MyLjwvZW0+5LiA5Lq66Zq+5ZSx5LiA5Y+w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uOWFru+8jOemj+S5i+aJgOWAmu+8m+emj+WFru+8jOeluOS5i+aJgO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bPniLHkvaDmiJHku5bvvIzlubjnpo/kvKDliLD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qz5Yqo5Lya57uZ5piO5aSp5bim5p2l5qyi5LmQ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piO5aSp5bim5p2l6IOc5Yip44CCPC9wPjxwPjxlbT4zNi48L2VtPuaXoOmZk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Wwve+8jOaDn+aciee7v+agkeS+neeEtuOAgjwvcD48cD48ZW0+MzcuPC9lbT7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Dot6/vvIzlubjnpo/kvLTkuIDnlJ/jgII8L3A+PHA+PGVtPjM4LjwvZW0+5pyJ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Y+R5LiA5YiG5YWJ44CCPC9wPjxwPjxlbT4zOS48L2VtPuenr+WWhOS4ie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S9nOaBtuS4gOaXpei/nOi/kemXu+OAgjwvcD48cD48ZW0+NDAuPC9lbT7mlZH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ZHnqbfvvIzluK7nrKjkuI3luK7mh5LjgII8L3A+PHA+PGVtPjQxLjwvZW0+5LiA5qC5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qb5LiN6L+H5aKZ77yM5LiA5qC55pyo5aS05p625LiN6LW35qK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Z2h6cnZqMjV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doenJ2ajI1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76530FF13DA03B7A2D754A7884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