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2806AC6F13A991582FEAEF43A0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2806AC6F13A991582FEAEF43A0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K+X5Y+l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+eroOWuhemHjOS4gOagj+iKse+8jOS4tOWIsO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WutuOAguiOq+mBk+S4pOS6rOmdnui/nOWIq++8jOaYpeaYjumXqOWkluWNs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YiY56a56ZSh44CK5ZKM5Luk54uQ55u45YWs5Yir54mh5Li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2k6Iqx5ZCN5Lu35Yir77yM5byA6Imz55uK55qH6YO9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IuT6I+x5q2777yM57qi54On6Liv6LqF5p6v44CC6L2v5YWJ56y857uG6ISJ77yM5aa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bKc6IKk44CC5ruh6JWK5pSS6buE57KJ77yM5ZCr5qOx57yV57ub6IuP44CC5aW95ZKM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pyN77yM5aCq55S75YWl5a6r5Zu+44CC5pma5oCB5oSB5paw5aaH77yM5q6L5aaG5py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pWZ5Lq655+l5Liq5pWw77yM55WZ5a6i6LWP5pav6aG7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jgIrotY/niaHkuLnjgIs8L3A+PHA+PGVtPjMuPC9lbT7mnKrlj5HlhYjmgon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poLku4rpm7bokL3mm7TprYLplIDjgILpnZLkuJvliKvlkI7ml6DlpJroibL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qb/mnaXlt7HljYrnhKbjgILok4Tmgajnu67nvZfnirnnnLfnnLfvvIzoloTmg4XonIL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jpo5jjgILmmI7lubTomb3pgZPov5jmnJ/lnKjvvIzkuonmn7Dlh63moI/kuY3lr4Ll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myguOAiueJoeS4ueiQveWQjuaci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+W8gOmDveS4uuiuqee+pOiKs++8jOi0teWcsOagveaIkOWvueeOieWgg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iheeDn+eWkeassuivre+8jOe0oOWNjuaYoOaciOWPqumXu+mmmeOAgue/puijgeWB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mjjuaEj++8jOa3oeiWhOS8vOefnOilv+WtkOWmhuOAgumbheensOiKseS4reS4uum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OW5tOmVv+WNoOaWreaYpeWFieOAgiZtZGFzaDsmbWRhc2g75q635paH5Zyt44CK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OO55yL57qi55m954mh5Li55Zug5a+E5p2o54q25aS06LWe5Zu+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rWm6aOO5YWJ54OC5ryr5pe277yM5Y2D6YeR5byA5a606YaJ5Li65pyf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JGX6Zuo54q55ZCr56yR77yM6J225LiN56aB5a+S5oC75piv55e044CC5qqA5pmV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2O5ruL44CC5LiN6ZqP5qGD5p2O56ue5pil6I+y44CC5Lic5ZCb6Ieq5pyJ5Zue5a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qK6Iqx5p6d5bim5pyI5b2S44CCJm1kYXNoOyZtZGFzaDvmnY7mqZjlsbH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jgIs8L3A+PHA+PGVtPjYuPC9lbT7ljovmnp3ph5HolYrpppnlpoLmiZHvvIzpgJ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v4Plt6fog5zoo4HjgIImbWRhc2g7Jm1kYXNoO+enpumfrOeOieOAiueJoeS4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keaDs+iho+ijs+iKseaDs+Wuue+8jOaYpemjjuaLguanm+mcs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Lpemdnue+pOeOieWxseWktOinge+8jOS8muWQkeeRtuWPsOaciOS4i+mA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riF5bmz6LCDJm1pZGRvdDvlhbbkuID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iaHkuLnlkYjoibPmgIHjgILlo67op4Lkurrpl7TmmKXkuJbnlYzjgILp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onmp5vkvZzmiYPmoIrvvIzmt7npm4XmtJ7kuK3njovmr43pm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WuieS4luOAiueOiealvOaYpSZtaWRkb3Q75LiJ5pyI54mh5Li55ZGI6Imz5oC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p5LiL6Iqx546L6YO95rSb5Lqs77yM5riF5piO5a+S6aOf6LW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44CC5Lic5ZCb5qyy6KGo5Y2X5p2l5oSP77yM5LiA5py15auj54S25bCa5puy5Z6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v4zjgIrlm63kuK3lvIDniaHkuLnkuIDmnp3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6Iqx5ZCN5Lu35Yir77yM5byA6Imz55uK55qH6YO944CC6aaZ6YGN6IuT6I+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On6Liv6LqF5p6v44CCJm1kYXNoOyZtZGFzaDvnjovlu7rjgIrotY/niaHku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aWz5aWH5ae/5LqR6ZSm6KWE77yM5pWF5bqU5ZCs5rOV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bqK44CC6Z2Z5Lit54us5pyJ57u05pGp6KeJ77yM6Kem6by75oOf6Ze75YeA5oiS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ogJLjgIrniaHkuLnjgIs8L3A+PHA+PGVtPjEyLjwvZW0+5pWw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im6Zuo6ZyP6ZyP77yM6Zuo6YeM5pC65p2l5Y+p56u55omJ44CC5ouf5oi05Y205Ly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yb77yM5b6h5Zut5pu+5o+S5ruh5aS05b2S44CCJm1kYXNoOyZtZGFzaDvnjovnprn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lg6fpm6jkuK3pgIHniaHkuLnjgIs8L3A+PHA+PGVtPjEzLjwvZW0+546J5qCP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46L77yM5LiA5q616aOO5rWB5Ly85rSb6Ziz44CC5rex6Zmi5LiN6aG76amx6YeO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B6JyC6J225pqX5YG36aaZ44CCJm1kYXNoOyZtZGFzaDvljaLmooXlnaHjgI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s8L3A+PHA+PGVtPjE0LjwvZW0+5Lic6aOO6IOM56uL55+l6LCB5a6277yM5om25aS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it5rWB6Zye44CC5aSp5rav5Ye66K+G5rSb6Ziz55S777yM6Zyy5Lib5bm96JWK55S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44CC5Lik57+B6LWL6K+X55qG5aaZ6K+t77yM6K+75LmL5Luk5Lq65qyy5LuZ5Y6744C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m6JGX55m95Y+R56aF77yM6IOc5ri45LiU5oS/6L+95pSv6K6444CC5oul5q+z5Z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eq5aix77yM5pil5b2S5LiN6IKv55Wl6Lif6Lmw44CC6Kej56m65Yu/5b+G5Y2X5rO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iA5aaC5qKm5LiN6KiA5peg44CCJm1kYXNoOyZtZGFzaDvph4rmg6DmtKr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i4/pgJrliKTop4LniaHjgIs8L3A+PHA+PGVtPjE1LjwvZW0+5pei5YWo5Zu96Imy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qV55So5Lq66Ze057Sr5LiO6buE44CC5Y205Zac6aqa5Lq656ew56ys5LiA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Sk5L2c55m+6Iqx546L44CCJm1kYXNoOyZtZGFzaDvpmYjlrZTnoZXjgIrniaHku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eu5ZCb5L2V5omA5qyy77yM6Zeu5ZCb5L2V5omA5rGC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LiL5q2777yM5YGa6ay85Lmf6aOO5rWB77yB5ZCb5Lqm5peg5omA5qyy77yM5Z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rGC77yM5LiN6K6p5a+C5a+e5aWz77yM5YWl5biQ6Kej5Y2D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aTmmL7npZbjgIrniaHkuLnkuq3jgIs8L3A+PHA+PGVtPjE3LjwvZW0+5bmz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Iqx5Lq677yM5Yiw5aSE5a+76Iqz5LiN6YGH55yf44CC5Y+q6YGT5Lq66Ze05pe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K5pyd5Yid6KeB5rSb6Ziz5pil44CCJm1kYXNoOyZtZGFzaDvlvKDltI/jgIr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4LoirHjgIs8L3A+PHA+PGVtPjE4LjwvZW0+6IqN6I2v5om/5pil5a6g77yM5L2V5pu+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44CCJm1kYXNoOyZtZGFzaDvnjovotJ7nmb3jgIroio3oja/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B5a6F5b6X6Iqx6aW277yM5Yid5byA5oGQ5piv5aaW44CC57KJ5YWJ5rex57Sr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6Imy6YCA57qi5aiH44CC5LiU5oS/6aOO55WZ6JGX77yM5oOf5oSB5pel54KZ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6Zu26JC96JWK77yM5pS25Y+W5L2c6aaZ54On44CCJm1kYXNoOyZtZGFzaDvnjov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miYDotYHlroXniaHkuLnoirHjgIs8L3A+PHA+PGVtPjIwLjwvZW0+5LiA5qC36Ye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6Z2i77yM57qi6YWl54K55Ye654mh5Li56Iqx44CCJm1kYXNoOyZtZGFzaDvnjov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vor43kuIDnmb7pppbjgIs8L3A+PHA+PGVtPjIxLjwvZW0+6Zey5p2l5ZCf57uV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6Iqx6Imz5Lq655Sf5LqL55Wl5ZCM44CCJm1kYXNoOyZtZGFzaDvmnZzojYDpua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kuLTkuIrkurrpmaLop4LniaHkuLnlr4Tor7jku47kuov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Zye5aaC6ZSm6Imy5L2V6bKc77yM5pig5pel5qy56aOO54m55Zyw5aaN44CC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55aR5b6X5Yq/77yM5bmz5qy6576k5Y2J6Iul5b2T5p2D44CC6Ieq55+l5Li96Im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77yM6aG75pS+6aaZ6Iue6LaB56aB54Of44CC6Iqx5biC6K+V6K+i5qGD5p2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iN55u05Y2K5YiG6ZKx44CCJm1kYXNoOyZtZGFzaDvmhZXlrrnlvabjgIrlkozo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niaHkuLnmrKHpn7XjgIs8L3A+PHA+PGVtPjIzLjwvZW0+5YWw5L2p6JOJ6KOz6a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bGx5Lit5L2V5pel6byO5oiQ5Li544CC5pil5rex5a+M6LS16Iqx5aaC5q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K5YmN6YaJ55y855yL44CCJm1kYXNoOyZtZGFzaDvosKLmnovlvpfjgIrniaHkuLn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Y2B5pel5pil6aOO6ZqU57+g5bKR77yM56WX5bqU57mB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6Zi044CC5qi95YmN5Y+v6KaB5Lq66aKT546J77yM5qCR5bqV6YGl55+l5Zyw5L6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5WM5LiJ5Y2D5pil5ri65ri677yM6ZOc5qeD5Y2B5LqM5aSc5rKI5rKI44CC6ZuV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+45L2V55Sx5b6X77yM56m65L2c6KW/5bee5oul6by75ZC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r/jgIrlv4bolqbnpo/lr7rniaHkuLnjgIs8L3A+PHA+PGVtPjI1LjwvZW0+57+g6Zu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k55+t5aKZ77yM6LGq5Y2O56uv56ew5L2c6Iqx546L44CC5rSb6Ziz5a6r6YeM5p2o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C05Zu95Y+w5YmN6KW/5a2Q5aaG44CCJm1kYXNoOyZtZGFzaDvpqazmsI/jgI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s8L3A+PHA+PGVtPjI2LjwvZW0+57uV5qCP5b+96KeB5oCd5b235b6o77yM6YCg5Yy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6r5Y+v6YeP44CC56e+6Imz566X5peg5LiJ5pyI55ub77yM5q6L57qi5pu05ZCR5Lm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LiH5a6254+g57+g6L+Y5LqJ6LWP77yM5LiA6YOh56yZ5q2M5Y+I5piv54uC44C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Lic56+x5LiL6buE6I+K77yM5pyJ6LCB5p2l5oqY5rOb55G26Ke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vZjpmIbjgIrnu7Tmnajnp4vml6XniaHkuLnlr4Tlha3lkIjljr/lsInpg63mib/oj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+S6L+H5pil5YWJ6L+Y5ryP5rOE77yM6YW06Ya+5p62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44CC6L2755uI55qT6Imy6K625qKF5byA77yM6Iqs6aal5riF6aaZ6IOc5YWw6I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5Yid5byA57+g5bmU6ZW/77yM546J6LSo5YWo55yL57Sg6Iux57yA44CC57uT5oi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eq5rex5rKI77yM6I2r5q2k6Iqz6Yaq5pu05aWH57ud44CC6ZOc55O25Y+q5rW4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6aaZ5Zyo5qC55bCY6YO95LiN5q2H44CC5bm95Lq66LWg5oiR5oSP5bex5Yu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7uI5pyd54Om6YeH5pK344CC5a2Q576O5oOf5oSB6Iqx5qyy6aOe77yM5riK5piO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6Zet44CC5a+76Iqz6aG76LaB5pil5pyq5q6L77yM5pu05Zac5pm05aSp5Z6C5b2p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kqLjgIrlj7PniaHkuLn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WI5piO5bm05aW95pil5pel77yM5peg5Lq65ZSk55yL54mh5Li5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pgIHmtZHlpKflpKvotbTkuLDlt57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F5LiK54mh5Li554q56K646KeB77yM5Z+O5Lit5rWR5LiN6K+G6I66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m57jgIrku4rmmKXoi6bpm6jliJ3mnInmmKXljYrmm77ml6DljYHml6X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Xljrvnq4vlpI/ml6Dlh6AmbWlkZG90O+S7iuW5tOiNieiNiei/h+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7blupXpo47lkLnntKvplKbopYTvvIzlrqvngonlupTov5Hmm7T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r5XnnIvmsonoibLmtZPlpoLms7zvvIzkuI3mhKfpgKLlkJvnv7Dloqjln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heWwp+iHo+OAiue0q+eJoeS4ueOAizwvcD48cD48ZW0+MzEuPC9lbT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p6bnm67lt7LokKfnhLbvvIzni6zokZfph5HooaPlpYnogIHku5njgILoi6XljaDku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4Dlj5HvvIzljYPoirHnmb7ljYnkuI3miJDlpo3jgIImbWRhc2g7Jm1kYXNoO+WPu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WSjOWQm+i0tuiAgeWQm+W6meWnmum7hOeJoeS4ueOAi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ILmoI/mp5vlj6Tpn7blhYnvvIzkuI3otJ/lubToirPjgILkvp3lgJrkuJzpo47lkJH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ooYzmtZPmt6Hku5nlpobjgILlgZzmna/phonmipjvvIzlpJrmg4XlpJrmgajvvIz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nJ/pppnjgILlj6rmgZDljrvkuLrkupHpm6jvvIzmoqbprYLml7bmgbzopYTnj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injOOAiuacneS4reaOquOAizwvcD48cD48ZW0+MzMuPC9lbT7lr4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mi5TnrYnkvKbvvIznmb7oirHkvY7pppbmi5zoirPlsJjjgILnlLvmoI/nu6PluYT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onvvIzkupHplKbpnJ7oo7PmtpPnv6DojLXjgILlpKnmmK/mnInlkITog73nm5b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ml6DoibLlj6/kuLrpgrvjgILlkI3oirHkuZ/oh6rpmr7ln7nmpI3vvIzlkIjotL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fmlpvmmKXjgIImbWRhc2g7Jm1kYXNoO+adjuWtneWFieOAiueJoeS4ue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soHkuJzpo47lt6fliaroo4HvvIzlkKvmg4Xlj6rlvoXkvb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r7noirHml6Dor63oirHlupTmgajvvIznm7TmgZDmmI7lubToirHkuI3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QieelpeWvuuiKseWwhuiQveiAjOmZiOi/sOWPpOac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UuPC9lbT7lpJzlkIjluKbng5/nrLzmmZPml6XvvIzniaHkuL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6PmrovpmLPjgIImbWRhc2g7Jm1kYXNoO+WFg+eoueOAiuiOuuiOu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I3pgaXkuI3lkI/ljozooaPlhqDvvIzoirHosKLov5jmnaXotY/niaH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zoibLlj6rnlZnmmKXliKvlkI7vvIznsr7npZ7lroHkvLzml6XliY3nnIvjgILpm6j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zllbvmrovnsonvvIzpo47pnZnlpYfpppnllrflrp3mqoDjgILlj6rmgZDmmI7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uI3nn6XosIHkuI7nq4vmoI/mnYbvvJ8mbWRhc2g7Jm1kYXNoO+mZiOil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i1j+eJoeS4ueWlieWRiOW4reS4iuivuOWQm+OAizwvcD48cD48ZW0+Mz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6Dnp4HlpqrnhablkIzvvIzmtJvoirHkvZXkuovljaDlhajlip/vvJ/lsbHmsrPlir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roXvvIzlr5LmmpHmsJTlkozlpKnlnLDkuK3jgILlsL3ml6Xnjovnm5jloIb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nu6Pmr4LotbDpppnpo47jgILosKLlhazpq5jlhbTnnIvmmKXnianvvIzlgI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vIrkuI7noqfltanjgIImbWRhc2g7Jm1kYXNoO+WPuOmprOWFieOAiuWSjOWQm+i0tuW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+jeS4reeJoeS4ueOAizwvcD48cD48ZW0+MzguPC9lbT7lraTmma/miZjlr5L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PkuIDnlarmlrDjgILmmKXoibLkuI3kuLrkuLvvvIzlpKnpppnpmr7liqjkurrjgIL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o47mtYHokL3vvIzpu4Toj4rlnZDlm6DlvqrjgILojqvorrblgY/nm7jniLHvvIzoobD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JHouqvjgIImbWRhc2g7Jm1kYXNoO+mZtuW8vOOAiuacqOiKmeiT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qpfpl7TmoYPolYrlrr/lpoblnKjvvIzpm6jlkI7niaHkuLnmmKXnnaHmt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aYpeaaruWutOe9ouWvhOWui+Wvv+WFiOi+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bPlpJrng5/ph43mrLLlvIDpmr7vvIznuqLolYrlvZP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qoDjgILlhazlrZDphonlvZLnga/kuIvop4HvvIznvo7kurrmnJ3mj5LplZzkuK3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q3lp4vop4nmmKXpo47otLXvvIzluKbpm6jmlrnnn6Xlm73oibLlr5LjgILml6XmmZ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ZXmiYDkvLzvvIzlpKrnnJ/ml6Dlipvlh63pmJHlubLjgIImbWRhc2g7Jm1kYXNoO+e9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eJoeS4ueOAizwvcD48cD48ZW0+NDEuPC9lbT7mmKXmmZrljYjmma/ov5/vvIzmsJTm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po3lp7/jgILkuZjphaPmhI/nurXmlL7vvIzpnJ7oo77ljYrnurfmiqvjgILmmajotbf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vvIzogoPogoPkuonoh6rmjIHjgILnm7jlr7npu5jml6Dor63vvIzlkKvnvp7nl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adjuWkjeOAiuW6reS4i+eJoeS4u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nnkoPlnLDkuIrlvIDnuqLoibPvvIznoqfokL3lpKnlhbPmlaPmmZPpnJ7j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opb/ml6DlnLDnp43vvIzkuI3nhLbkuonogq/ph43ojrLoirH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agh+OAiuWDp+mZoueJoeS4ueOAizwvcD48cD48ZW0+NDMuPC9lbT7njonlrofmmp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PkuLnvvIzokanoibLnhafmmbTnqbrjgILnj4rnkZrmlbLnoo7lsI/njrLnj5H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mraTnp43vvIzmnaXoh6rlub/lr5LlrqvjgILpm5XnjonmoI/mnYbmt7HpmaL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popHnrJHopb/po47jgILmm7LlsY/pobvljaDkuIDmnp3nuqLjgILkuJTlm7TmrLn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pppnliLDmoqbprYLkuK3jgIImbWRhc2g7Jm1kYXNoO+W8oOaKoeOAiuS4tOaxn+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kvo3ml6Dnq6XlrZDmh5LnhJrpppnvvIzlkJvpgIHoir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r/lv5jjgILlsL3ml6XmuIXoiqzkuI7po47lhaLvvIznho/ngonmvKvkvb/ku6TlkJv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geivtOS5i+OAiuiwouWto+WSjOacneiurueJoeS4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kLrplITluq3kuIvoi43oi5TvvIzloqjntKvnuqLmiYvoh6rmo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pvpnpkp/pgL7lhavljYHvvIzmrbvliY3nirnop4Hlh6Dlm57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agveeJoeS4ueOAizwvcD48cD48ZW0+NDYuPC9lbT7mnKrmjaLkuK3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lnJ/vvIzmvKvlkozmlbDkuJvljYPlj7boirHjgILpgKDniankuI3ov53pgZfogI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p3poofkvLzmtJvkurrlrrbjgILlkI3lm63kuI3mlL7lr7voirPlrqLvvIzpmYv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l7vovb3phZLovabjgILmnKrlv43nlLvnk7bkv67kvZvkvpvvvIzmuIXmqL3phYzlsL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jgIImbWRhc2g7Jm1kYXNoO+iLj+i+meOAiuWQjOi/n+i1i+WNg+WPtueJoeS4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sYbolLvmnp3lpLTojqvmvKvlpLjvvIzmmKXpo47ljYHph4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Lph5HmpbznjonolYrnmobmroroibPvvIzliKvmnInlgL7ln47nrKzkuIDoir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4DoiKvvvIzntKvkupHovabvvIzmmpfmnJ/lvZLot6/mjIfng5/pnJ7jgILml6Dnq6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oILliY3nh5XvvIzpo57lhaXlr7vluLjnmb7lp5Plrrb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srOS4gOiKseOAizwvcD48cD48ZW0+NDguPC9lbT7ojrrmtqnppoDlo7Dnta7loJ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oirHlsL3lj7bmiJDkuJvjgIImbWRhc2g7Jm1kYXNoO+WFg+eoueOAiui1oOa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JoeS4ueiKseeJh+WboOS7pemlr+ihjOOAizwvcD48cD48ZW0+NDkuPC9lbT7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rrkuI3nqqXvvIzoirHml7bpobvmmK/niaHkuLnml7bjgILniaHkuLnoirHlj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7fvvIzlpJzljYrmuLjkurrnirnmnKrlvZLjgIImbWRhc2g7Jm1kYXNoO+mCtembjeOA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aYpeWQn+OAizwvcD48cD48ZW0+NTAuPC9lbT7mtJvpmLPniaHkuLnpnaLlvoTls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laTniaHkuLnpq5jkuIjppoDjgILkuJbpl7TlsKTnianmnInlpoLmraTvvIzmgaj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JzlkLTlsYXjgILkv5fkurrnlKjmhI/oi6bkvrfkv4PvvIznm67miYDmnKrop4HovoT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LlkajmsYnmlYXpg73kuqblsoLov5zvvIzlronlvpflsLrnrqDpqbHnvqTog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i1j+Wwj+WbreeJoeS4ueacieaCie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pqenpicDd3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qanp6YnA3d2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2806AC6F13A991582FEAEF43A0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