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B081FB5B99A2C3C2998B3FA51D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B081FB5B99A2C3C2998B3FA51D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kurrkvKTmhJ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ir6LWw5aW95ZCX77yf5L2P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n77yM5oiR5LiN5pS25L2g5oi/56ef5LqG44CCPC9wPjxwPjxlbT4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q+P5Liq6Zi25q615b6X5YGa5q+P5Liq6Zi25q6155qE5LqL77yM5bCx566X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X56a75byA44CCPC9wPjxwPjxlbT4zLjwvZW0+5aaC5p6c5L2g5a2m5LiN5L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rKh5Lq66IO95pu/5L2g5Z2a5by644CCPC9wPjxwPjxlbT40LjwvZW0+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77yM6K+35Yir5Zue5aS077yM5oiR5oCV5oiR5Lya5YaN5Y6f6LC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N6KaB5aWi5pyb55qE5aSq5aSa44CB5LiN54S25Y+q5pyJ5aSx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2LjwvZW0+5oiR5LiN55+l6YGT5LuW5Zac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5oiR5LiN5Li75Yqo55CG5LuW5LuW5LiA6L6I5a2Q6YO95LiN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LjwvZW0+5aSx5Y6755qE5Lq677yM5LiN6KaB5oKy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77yM5LuW5pys6Lqr5bCx5LiN5bGe5LqO5L2g44CCPC9wPjxwPjxlbT4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iL6ZSZ56uZ77yM5Z2Q6L+H5aS077yM5LiN5piv6ZSZ5aSx5LqG56qX5aS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Cx5piv6ZSZ6L+H5LqG6Lqr5peB55qE5Lq644CCPC9wPjxwPjxlbT4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2g55qE5Lq65LiN5Lya5a+55L2g5b+95Ya35b+954Ot44CC55yf5b+D6L+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6Lef5L2g546p5pqn5pin44CCPC9wPjxwPjxlbT4xMC48L2VtPumAn+eD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An+WGu++8jOaFoueDreeahOS6uuacgOmVv+aDh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iIflj6/ku6Xph43mlrDlvIDlp4vvvIzmiJHmhL/mhI/mlL7lvIP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+Z5Liq5Z+O5biC5rKh5LqG5L2g5aW95YOP6L+e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m15by644CCPC9wPjxwPjxlbT4xMy48L2VtPuW+l+S4jeWIsOeahOeIseS6uu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mjju+8jOW8uueVmeWNg+eZvuasoeS5n+e7iOeptuS8mui1s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g4Xpu5jpu5jml6Dor63vvIzlm57nnLjnnIvmnJvml7bljbTlt7L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hbPmgIDjgII8L3A+PHA+PGVtPjE1LjwvZW0+5Lii5aSx6K6w5b+G77yM5ru05ru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aB5oiR5oCO5qC36K+J6K+044CCPC9wPjxwPjxlbT4xNi48L2VtPuaIkeiQve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p+S8pOWwseWDj+aDhuaAheeahOmjnum4n++8jOaDhuaAheeahOmjnum4n+mjn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XpeiIrOeahOW/p+S8pOOAgjwvcD48cD48ZW0+MTcuPC9lbT7mg4XkurroioL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IHkvaDkuInmnLXmnq/okI7nmoTnjqvnkb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aW95aSa56eN77yM5L2G5pyJ5LiA56eN54ix5LiN5piv5LiN5oeC77yM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Zug5Li66YKj5piv5LiA5Lu95rKJ55S455S455qE6LSj5Lu777yM6YKj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6YGT5b6377yM6YKj5piv5LiA5p2h5LiN6IO96ZqP5oSP6Leo6LaK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LqG5oCV57uZ5Yir5Lq65bim5p2l5LiN5b+F6KaB55qE5Lyk5a6z77yM5oeC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qK6YKj5Lqb55eb6Ium6ZmE5Yqg57uZ6YKj5peg6L6c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+S9oOemu+W8gOaIke+8jOS9oOe7meS4jeS6huaIkeaDs+img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WcqOS4gOi1t+aIkeS4jeW/q+S5kOWwsei/meagt++8jO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pfmgYvkuIDkuKrkurrvvIzkuI3pnIDopoHor63oqIDvvIzljbT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IxLjwvZW0+54ix5bCx5piv6K6p5a+55pa55L2P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CG6Kej5bCx5piv5Zyo5b+D6YeM5ZKM5a+55pa555Sf5rS7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8hOS4jeaYjueZve+8jOaIkemCo+S5iOWunei0n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S5iOWcqOWIq+S6uumCo+WwseS7gOS5iOS5n+S4jeaY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kuKrkurrnmoTml7blgJnmgJXlraTni6zvvIzkuKTkuKrkur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4Llr57vvIzkuIDnvqTkurrnmoTml7blgJnmgJXov7flpLH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Lus5Y+q5piv566A5Y2V55qE5YiG5omL77yM5Y205rKh5pyJ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iN5piv5ZCX77yfPC9wPjxwPjxlbT4yNS48L2VtPuWQkeWJjeaIluWQke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WGs+Wumu+8jOS5n+iuuOe7k+WxgOaXqeW3suazq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nn6XpgZPmgJ3lv7XkuIDkuKrkurrnmoTmu4vlkbPlkJf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lpKfmna/lhrDmsLTvvIznhLblkI7nlKjlvojplb/lvojplb/nmoTml7b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3ms6rjgII8L3A+PHA+PGVtPjI3LjwvZW0+5peg57yY6L+Y5oOz6KaB5L2g55qE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6L+Y6KaB5oOz5YaN5Y6756WI5rGC44CCPC9wPjxwPjxlbT4y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WtpOeLrOWkmuWPr+aAle+8jOeOsOWcqOaJjeWPkeeOsO+8jOS7he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ku47mnKrovbvmmJPnmoTlvpfliLDkvaDvvIzlj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lpLHljrvkuobkvaDjgII8L3A+PHA+PGVtPjMw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pu05YOP5Liq5ZOR5be077yM5piO5piO5b6I6Zq+6L+H77yM5Y205ZK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5LiN6K+06K+d44CCPC9wPjxwPjxlbT4zMS48L2VtPuaDs+aDs++8jO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jOWNtOS4jeWFjeacieS6m+aEn+S8pOOAgjwvcD48cD48ZW0+MzIuPC9lbT7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kIbop6PvvIzkuZ/pg73ku4DkuYjpg73ml6Dms5X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qK5LiA5YiH5bmz5Yeh55qE5LqL5YGa5aW95Y2z5LiN5bmz5Yeh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6A5Y2V55qE5LqL5YGa5aW95Y2z5LiN566A5Y2V44CCPC9wPjxwPjxlbT4z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huWIq+S6uu+8jOWNtOaNouadpeasuumql++8m+S+nei1luS6huWIq+S6uu+8jOWN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huiDjOWPm++8m+WcqOS5juS6huWIq+S6uu+8jOWNtOaNouadpeS6huS8pOWus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Au+aYr+aKiuaIkeS7rOS8pOeahOmBjeS9k+mznuS8pOOAguW/g+eXm+eahO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m7mOm7mOaJv+WPl++8jOaHguiHquW3seeahOS6uuW+ruS5juWFtuW+r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UtuiOt+eahOS4jeaYr+ecn+W/g++8jOaYr+iZmuaDheWBh+aEj++8jOebuOWkh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jueZveS6hu+8jOWOn+adpeS4gOWIh+mDveaYr+mCo+S5iOeahOiZmuS8qu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UuPC9lbT7miJHnmoTlv4PpgZflpLHlnKjkvaDnmoTouqvkuI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j4jpgZfokL3lnKjosIHouqvkuIrjgII8L3A+PHA+PGVtPjM2LjwvZW0+5ZO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b+D5q2777yM5LiN5oOz6K+06K+d77yM5LiN5oOz5byA6Zeo77yM5LiN5oOz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oC75oOz552A6IO95YGa5Liq6Iyn77yM5oqK6Ieq5oiR5bCB6LW3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52h77yM5LiN5bim5LiA5Lid5oOF57uq5Zyw552h5Y67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+8jOiuqeaIkeWdmuS/oeS4gOaXpuiupOecn+S6huWwsei+k+eahOec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mlL7lvIPkuoblpKrlpJrvvIzlj6rkuLr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lj5HnjrDkvaDmiY3mmK/mnIDlupTor6XooqvmlL7lvIPnmoTpgqP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26Ze05LmF5LqG77yM5YaN54K954Ot5rua54Or55qE54Ot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Ya35rC077yM5pu05L2V5Ya15L2g6L+Y5LiN5pat5b6A5p2v5a2Q6YeM5Yq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Ut+eUn++8jOWls+eUn++8jOept+S5pueUn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+8geWIneaBi++8jOeDreaBi++8jOWpmuWkluaBi++8jOaBi+aBi+S4jeiI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nkuJbnlYzmmK/kvaDnmoTvvIzov5nml7bku6P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kvaDmmK/miJHnmoTjgII8L3A+PHA+PGVtPjQyLjwvZW0+54ix5oOF5pyJ5pe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f5aSn77yM5b6I5aSa5pe25YCZ5Li65LqG5LiA5bex56eB5qyy77yM5Y205omT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CN5Y+344CCPC9wPjxwPjxlbT40My48L2VtPuasoOS9oOeahOWkquWkm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W3sue7j+S4jeWGjeWxnuS6juaIke+8jOivt+S9oOW/mO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I/lpKnlsLHmmK/kuI3lpb3vvIznqbfnmoTml7blgJnmiJHov57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msqHlvpfllp3jgII8L3A+PHA+PGVtPjQ1LjwvZW0+5Lul5ZCO55qE6Lev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uO5q2k5oiR5LiN5Zyo5L2g55qE5LiW55WM6YeM77yM5ZCE6Ieq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LiN6IGU57O777yM5LiN57qg57yg77yM5piv5b285q2k5pyA5aW9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4ix5L2g6L+Z5Lu25LqL77yM5LuO5LiN5Lya6YGX5b+Y77yM5L2G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C5ZCI5pS26JeP44CCPC9wPjxwPjxlbT40Ni48L2VtPueJteaMgu+8jOS4gOW/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/teiQve+8jOaIkeaBi+iKseW8gO+8jOaIkeaBi+iQve+8jOitrOWmgu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3suiQveOAgjwvcD48cD48ZW0+NDcuPC9lbT7lr7nkvaDml6DlpITph4rmlL7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lvpfliLDnmoTljbTmmK/ml6DpmZDnmoTlpLHmnJ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JaE5oOF77yM5oiR55qE5rex5oOF77yM6L+Z5qC355qE5rC05LiO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6J6N5ZCI44CCPC9wPjxwPjxlbT40OS48L2VtPuWcqOavj+S4quaYn+WFiemZq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S4gOmBjemBjeaVsOaIkeeahOWvguWvn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nrKzkuIDmrKHnm7jop4HnmoTml7blgJnvvIzmiJHlubbmsqHmnIn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ph4zkvJrlj5jlvpflpoLmraTph43opo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IS+5rCU6YO95piv56Oo5Ye65p2l55qE77yM5Z2P5q+b55eF6YO95piv5oOv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oyR5LqL6YO95piv6Zey5Ye65p2l55qE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ahOaXtuWAme+8jOS7luayoeaciemZquedgOS9oO+8jOS9oOaMveeV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ayoeacieePjeaDnOS9oO+8jOivtOeZveS6hu+8jOS7luWFtuWunuayo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TMuPC9lbT7miJHmg7PpmarlnKjkvaDlt6blj7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sqHmnInlhbXojZLpqazkubHnmoTkupHmt6Hpo47ovb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Li75Yqo6IGU57O75Yir5Lq677yM5L2G57ud5LiN5piv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aKiuiHqueUsee7meS9oOS6hu+8jOS9o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/mOe7meaIkeWQp+OAgjwvcD48cD48ZW0+NTYuPC9lbT7nqbrmsKPlt7LntpP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iIflpaLmsYLlpKrlpJrmnIPmmK/lgIvpjK/jgII8L3A+PHA+PGVtPjU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Y675oiR55qE5b+D6YeM5om+5L2g44CC6YKj6YeM55qE5L2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PC9wPjxwPjxlbT41OC48L2VtPuS9oOeahOi9rOi6q+WPqumcgOS4gOe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rOi6q+WNtOmcgOimgeS4gOi+iOWtkOOAgjwvcD48cD48ZW0+NTkuPC9lbT7mhJ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nmoQmbGRxdW875qyy5pOS5pWF57ixJnJkcXVvO+S4jeaYr+iqsOmDveWPr+S7p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jAuPC9lbT7njrDlnKjnmoTmiJHmh4LkuobvvIzlubb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ozmiJHkuIDmoLflloToia/jgII8L3A+PHA+PGVtPjYxLjwvZW0+576O5Lq65ri4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rC05oKg5oKg77yM5pyJ57yY6YGH5LiK5peg57yY5YWx5Y+Z6KG36IK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S7rOe7p+e7reijhe+8jOacieayoeacieaDs+i/h+Weg+Wcvuev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Rou+8nzwvcD48cD48ZW0+NjMuPC9lbT7lj6rmmK/ml6Dkurrlj6/mh4L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lnZrmjIHnmoTniLHmg4XkuK3nmoTkvaDjgII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mf5Lya6Zq+6L+H77yM5Y+q5piv6aqE5YKy5LiN6K6p5oiR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Iq+WvueaIkeW/veWGt+W/veeDre+8jOi/meagt+S9oOe0r+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g+OAgjwvcD48cD48ZW0+NjYuPC9lbT7ml6XkuYXkuI3kuIDlrprop4Hkurr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mK/omJHoj4fjgII8L3A+PHA+PGVtPjY3LjwvZW0+5aaC5p6c5L2g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77yM6YKj5bCx5b275bqV6Zet5Zi044CCPC9wPjxwPjxlbT42OC48L2VtPu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OsOWunu+8jOe7iOS6juW4puedgOimhuawtOmavuaUtueahOWGs+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hZLng6vllonng5/lkZvogrrkvaDotbDnmoTpgqPlpKnmiJHllp3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cwLjwvZW0+5aaC5p6c5L2g5YWo5LiW55WM55qE6Le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W55WM55qE5om+44CCPC9wPjxwPjxlbT43MS48L2VtPuW8uuiCieW8semjn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W3seS4jeWdmuW8uuWPiOacieiwgeadpeS/neaKpOS9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msLjov5zljYHkuIPlsoHvvIzkvYbmsLjov5zmnInkurrljYHkuIP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KaB5bmy5LuA5LmI5bCx5piO6K+077yM5Yir5om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Sn6KaB55qE6K+d5pW36KGN5oiR44CCPC9wPjxwPjxlbT43NC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W8uuWkp++8jOaIkeS7rOeahOaMo+aJjuWPiOi/meagt+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4Hkurrog73nnIvop4HkvaDnmoTnlqTvvIzljbTlp4vnu4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liLDkvaDnmoTnl5vjgII8L3A+PHA+PGVtPjc2LjwvZW0+6Lef6Ieq5bex6K+0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Zug5Li65pu+57uP5Li65LqG5Yir5Lq66Zq+5Li6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ls+S6uu+8jOS9oOavj+asoemDveivtOS9oOS8pOWIsOW/g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XruS9oO+8jOmavumBk+aIkeWwseaYr+earuWkluS8pOWQl++8n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ku6XkuLrvvIzmgrLlk4DmmK/kvJrmtYHlvojlpJrnnLzms6rnmoTvvJ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mraPnmoTmgrLlk4DvvIzmmK/mtYHkuI3lh7rkuIDmu7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+Z5LiW5LiK77yM5rKh5pyJ6IO95Zue5Y6755qE5oSf5oOF44CC5bCx56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Y675LqG77yM5L2g5Lmf5Lya5Y+R546w77yM5LiA5YiH5bey57uP6Z2i55uu5Y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vguWvnuWkquS8muingee8neaPkumSiO+8jOaIke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peWSjOWug+aKl+ihoeOAgjwvcD48cD48ZW0+ODEuPC9lbT7ourLlnKjlopnop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l4/pgqPlraTni6zogIzlj4jkuI3lpaLmgJzmgq/nmoTkvK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Y+v5Lul5Zue5Yiw6L+H5Y6777yM5L2G6LCB6YO95Y+v5Lul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4My48L2VtPuWkseWOu+WwseWcqOS4gOeerOmXtO+8j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Wj+W/veOAguS4jeeuoeaYr+WkmuS5iOePjeaDnOeahOS4nOilv++8jO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wseS8muinpueisOS4jeWIsOOAgjwvcD48cD48ZW0+ODQuPC9lbT7np5Looajmu7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moTotbDnnYDjgIHlubTljY7kuZ/kvJrooqvmjKXpnI3kuIDnqbrjgIHlnKjlub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jgIHmiJHkvJrnrYnkvaDjgII8L3A+PHA+PGVtPjg1LjwvZW0+5Zyo6L+Z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6S+5Lya77yM5pyJ6LCB5piv55yf5b+D55qE5Zyo5YWz5b+D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IkeaYr+S4jeaYr+WkquWuueaYk+WWnOasouS4iuS9oOS6h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ePjeaDnOOAgjwvcD48cD48ZW0+ODcuPC9lbT7og73kuI3og73miormiJH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ov5nmoLfnrpfkuI3nrpfotrPlpJ/jgII8L3A+PHA+PGVtPjg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b6I54OI55qE6YWS77yM5Lmf5pS+6L+H5LiN6K+l5pS+55qE5omL77yM5LuO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77yM5b6A5ZCO5LiN5Lya5bCG5bCx44CCPC9wPjxwPjxlbT44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keW+ruWIsO+8jOiuqeS9oOmaj+aEj+aVt+ihjeeahOWcs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hbblrp7miJHkuIDnm7Tpg73lnKjkvaDouqvlkI7vvIzlsLHlt67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lpLTjgII8L3A+PHA+PGVtPjkxLjwvZW0+5b2T5LiL5L2g5q+P5LiA5qyh5oOz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+15aS077yM6YO95pyJ5Y+v6IO95piv5pyq5p2l55qE5L2g5Zyo5ZCR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WR44CCPC9wPjxwPjxlbT45Mi48L2VtPuingeaIluS4jeinge+8jOW5tu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eimgeeahOaYr+aDs+W/teacieWkmua3seOAgjwvcD48cD48ZW0+O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kuLrmiJHkuLrkuobkvaDmia7mvJTnmoTmmK/kuIDkuKrlsI/kuJHnmoTop5L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miJHlj6rmmK/kvaDmiYvkuK3nmoTmnKjlgbb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6L+Z5Liq5a2j6IqC77yM5a+55L2g5LiN56a75LiN5byD55qE5Y+q5pyJ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On+adpeS4gOebtO+8jOaIkemDveaYr+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liKvorqnmiJHnlKjnprvlvIDvvIzmlZnkvaDnj43mg5z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gI7kuYjlhpnjgII8L3A+PHA+PGVtPjk3LjwvZW0+5oy955WZ5oC76K+05LiN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205rKh5pyJ5pu05pS56L+H44CCPC9wPjxwPjxlbT45OC48L2VtPumck+iZu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WmgumsvOmthe+8jOi/meWfjuW4gumakOe6puacieenjeWgleiQve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ov5znprvorqnkvaDkuI3lv6vnmoTkurrvvIzpnaDov5HorqnkvaD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kurrjgILop4Llv7XkuI3lkIzkuI3opoHnoaznorDvvIzpgZPnkIbmiJHku6zpg73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aIkeabvue7j+S7i+aEj+i/h+W+iOWkmuS6i++8jO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vueaIkeW/veWGt+W/veeDre+8jOS7i+aEj+S9oOemu+W8gOaIke+8jOiAj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uOivtOeahOS4gOWPpeivneWwseaYr++8jOS9oOmaj+aEj++8jOaIke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203emh2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NtN3podnh6N3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B081FB5B99A2C3C2998B3FA51D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