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942D5B158C73348237D8203148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942D5B158C73348237D8203148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Lq655qE54ix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uadpeS7luS4jeWcqOmhvu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WPl++8jOS4jeWcqOaEj+aIkeeahOatu+a0u++8jOaIkeefpemBk+S7l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boOS4uuaIkeingei/h+S7lueIseaIkeeahOagt+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acieS4gOS4quS6uuato+WQkeS9oOi1sOadpe+8jOS7l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cgOe+juS4veeahOeIseaDheOAguS9oOimgeWBmueahOWPquaYr+Wcq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S5i+WJje+8jOWlveWlveeahOeFp+mhvu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e0r+S6uueahOS6i+aDhe+8jOW9k+aVsOaXoOiBiuOAgu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gOS5iOmDveS4jeaDs++8jOS9huWwseaYr+aEn+inieWIsOW+iOi+m+iLpu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i6q+i+ueeahOS9jee9ruWP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Dvee7meeahOS5n+WPquaciemCo+S5iOWkmu+8jOWcqOi/meS4queLreWw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HjO+8jOacieS6m+S6uuimgei/m+adpe+8jOWwseacieS6m+S6uuS4jeW+l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aAleWPquaAlei/meaXpeWkjeS4gOaXpe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FlOWFqOW/g+WFqOaEj+eahOS7mOWHuu+8jOi/mOaYr+S8mui+k++8jOi+k+e7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BmuaWsOmynOaEn+eahOeOqeaEj+WEv+OAgjwvcD48cD48ZW0+Ni48L2VtPuWkp+a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8q+a8q+mVv+WknOS4jeaEv+S4gOS6uueGrO+8jOWtpOi6q+S5n+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mXt++8jOaJjeS8muayvuS4iui/meadr+WQjeS4uuaEn+aDheeahOmFku+8jOS4gOmG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Ny48L2VtPuiwgeWvueaIkeWlveaIkeeci+WcqOecvO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mHjO+8jOaIkeS4jeWQreWjsOS4jeWBmuWKqOS9nO+8jOaYr+aIkeS4jeaDs+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+8jOWNg+S4h+WIq+aKiuaIkeW9k+WCu+avlO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aIkeS7rO+8jOeugOWNleeahOWWnOasouacgOmVv+i/nO+8j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cgOW/g+Wuie+8jOaHguS9oOeahOS6uuacgOa4qeaa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iuqeWIq+S6uuinieW+l+aIkeaYr+WPmOW9oumHkeWImu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mdouS/seWIsOS4jeefpeeWsuWApu+8jOaIkeS5n+S4jeimgeiuqeWIq+S6u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WsuWApui3jOWAkuWkseiQveOAgjwvcD48cD48ZW0+MTAuPC9lbT7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7kuI3kuIvnmoTkurrvvIzlkIzmoLfkvJrmlL7kuI3kuIvkvaDjgILpsb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JrmrbvvvIzmsLTmsqHmnInpsbzljbTkvJrmm7TmuIXmvo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aK5piv6LS55bC95b+D5oCd55qE5Y675Y+W5oKm5LiA5Liq5Lq6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yJ5Y+v6IO96K6p5L2g55eb5b275b+D5omJ44CC5bCx6K6p5b6A5LqL6Zq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r5Zue5aS077yM5Lul5ZCO5Lmf5Yir5YaN5bCG5bC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aWreS6uue7iO+8jOWPquaYr+S6uueUn+eahOebuOmBh++8jOWGjeinge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puaVo+S6uuemu++8jOaDheaWreS6uua1t++8jOiXj+edgOacgOWQj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pOeLrOOAgjwvcD48cD48ZW0+MTMuPC9lbT7lhbblrp7lranlrZDmsJTvvIz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pb3jgILkurrmgLvmnInkuIDlpKnkvJrplb/lpKfvvIzkvZXlv4XmiJDnhp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pLHljrvlpKrml6njgII8L3A+PHA+PGVtPjE0LjwvZW0+5LuO5L2g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77yM5rKh5pyJ6LCB56a75LiN5byA6LCB77yM5Y+q5pyJ6LCB5LiN54+N5oOc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77yM5LqM5Liq5LiW55WM44CCPC9wPjxwPjxlbT4xNS48L2VtPu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mOedgOaIke+8jOWOu+WIsOWTqumDvei3n+W+l+e0p++8jOeOsOWcqOaIkeaXoOaVs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h+S9oOWutumXqOWPo++8jOWNtOWGjeS5n+ingeS4je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n6XpgZPpgYfop4HkvaDkuI3lrrnmmJPvvIzplJnov4fkuobkvJr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JHkuI3luIzmnJvkvZnnlJ/pg73mmK/lm57lv4bvvIzmiJHmg7PkvZnnlJ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jgII8L3A+PHA+PGVtPjE3LjwvZW0+55yf5biM5pyb5LiA6KeJ6YaS5p2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+Y5aW944CC5omA5pyJ5rex5aSc55qE5b+D5LqL6YO95Y+Y5oiQ5aS06aG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77yM5oyH5ZCR5q+P5LiA5p2h5q2j56Gu55qE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/mOayoeacieWcqOW/g+S7quW3suS5heeahOWfjuW4guihl+mBk+a4u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acieWOu+aLpeaKseaVo+iQveWQhOWcsOeahOiAgeWPi++8jOi/mOayoeaci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jtuWPq+a1rueUn+eahOmFkuOAgjwvcD48cD48ZW0+MTkuPC9lbT7nmb3lpKn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IbkvaDlrojmiqTvvIzlpJzmmZrvvIzmmJ/mnIjpmarkvaDogYrlpKnjgILkvaD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vvIzkuZ/ku47mnaXpg73mmK/lpoLmraTlv6vmtLvmvYfmt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Zyo5pS+5byD77yM5raC55m95LqG6K6w5b+G77yM5Lul5Li6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q6KOF5peg6YKq55qE576O5Li977yM5Y+q6IO96K+05oiR6L6T5LqG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V5LqG44CCPC9wPjxwPjxlbT4yMS48L2VtPuayoeacieS6uuecn+eahOW+iOW/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kqemDveaYrzI05bCP5pe277yM5omA6LCT5b+Z5LiO6Zey77yM5LiN6L+H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KeJ5b6X5ZOq5Lu25LqL5pu06YeN6KaB572i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6m+S6uueahOeIseaDhe+8jOWPquaYr+S4gOenjSZsZHF1bzvlvZPml7bnmoTmg4Xn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aaC5p6c5a+55pa56ZSZ5bCG6L+Z5Lu95oOF57uq5b2T5YGa6ZW/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pys6Lqr55qE5bm856ia44CCPC9wPjxwPjxlbT4yMy48L2VtPuaEn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r+W/g++8jOS8pOeahOS5n+aYr+W/g+OAguW9k+W/g+eBtea4kOi/nO+8j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r+acieabvue7j++8m+W9k+eDreaDheiAl+Wwve+8jOWJqeS4i+adpeeahOWP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MjQuPC9lbT7mnInkupvkuovvvIzkvaDmiorlroP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orrjmm7Tlpb3vvIznrYnml7bpl7Tplb/kuobvvIzlm57ov4flpLTljrvnnIv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j5jmiJDkuobmlYXkuovjgII8L3A+PHA+PGVtPjI1LjwvZW0+5L2g6Iul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b2T5L2g5q275LqG44CC5LuW5pel6Iul5Y+I6YGH6KeB77yM5oiR5Lmf5Y+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LqG5LiA5Liq5b6I5YOP5L2g55qE5Lq644CCPC9wPjxwPjxlbT4yNi48L2VtPu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i0n+mdouaDhee7qu+8jOW/g+mHjOWnlOWxiOeahOimgeaOieazq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S9oOeahOS6uu+8jOWwseeul+S9oOaKiuS7luS4oui/m+Wls+S6uuWghu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8muW+gOWklui1sOWHuuWOu+aJvuS9oOOAgjwvcD48cD48ZW0+MjcuPC9lbT7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nIvkuI3mh4LnmoTnlLXlvbHvvIzlm5vlpITlvKDmnJvvvIzlj5HnjrDliKvkur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gIzpmbbphonvvIzmiY3lv73nhLbmmI7nmb3lraTni6zmmK/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yk5Y+j5LiN566h5pyJ5aSa6YeN77yM5oC75pyJ55eK5oSI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X5oa+5LiN5LiA5qC377yM5a6D5Lya6Lef6ZqP5L2g55u05Yiw55Sf5ZG957uI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i+mbqOS6hu+8jOaKueS4jeWOu+eahOaYr+S9oO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iusOW/hu+8jOW/mOS4jeaOieeahOaYr+aIkeWSjOS9oOS5i+mXtO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jwvcD48cD48ZW0+MzAuPC9lbT7pgqPkupvlt7Lnu4/pgJ3ljrv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kuI3nn6XooqvmsbnmtoznmoTlsoHmnIjplb/msrPlhrLlh7rkuoblpJ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roPku6znlZnkuIvnmoTlvq7lsI/nl5Xov7nvvIzkuZ/lt7Lnu4/ooqvlhrL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bkuLrkuYzmnInjgII8L3A+PHA+PGVtPjMxLjwvZW0+5q+P5Liq5Lq6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55oGv55qE5pWF5LqL77yM6ICM6L+Z5Liq5pWF5LqL6KKr5oiR5Lus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6w5b+G5LiL6Z2i55qE5pyA5rex5aSE77yM5peg5Lq66Zeu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juadpeeahOaIkeWNleeLrOermeWcqOihl+inku+8jOWcqOmjjumH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IhuW8gOWQjueahOWtpOWNleOAguiAgeatu+S4jeebuOW+gOadpeeahOeUn+eW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l+aIkee7meS9oOeahOaMgeS5heaEn+aDheOAgjwvcD48cD48ZW0+M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r6Xlv5jlsLHlv5jkuoblkKfvvIzkurrlrrbku47msqHmiorkvaD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kuI3opoHoh6rkvZzlpJrmg4XkuobjgILkuI3lh7rnjrDvvIzkuI3miZP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iLHnmoTmlrnlvI/jgII8L3A+PHA+PGVtPjM0LjwvZW0+54i25q+N5oOz5b+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Cx5YOP5rWB5rC05LiA5qC377yM5LiA55u05Zyo5rWB77yb6ICM5a2Q5aWz5oOz5b+1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Cx5YOP6aOO5ZC55qCR5Y+277yM6aOO5ZC55LiA5LiL77yM5bCx5Yqo5LiA5Li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577yM5bCx5LiN5Yqo44CCPC9wPjxwPjxlbT4zNS48L2VtPue7j+WOh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u+aHguS4gOS6m+S6uuOAguW9k+S9oOecn+ato+imgeaUvuW8g+S7l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iq+S8pOeahOW+iOa3seS6huWQp+OAguS9oOaAu+aYr+WPr+S7peW+rueskeedg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W/g+eXm+eahOivneOAgjwvcD48cD48ZW0+MzYuPC9lbT7lpoLmnpznu5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g7PopoHnmoTvvIzpgqPkuYjmiJHlroHmhL/kuI3ljrvlj4LkuI7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miJHmnInmiJHnmoTpqoTlgrLvvIzlh63ku4DkuYjkuLrkuobkvaDljrvljZHlv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3LjwvZW0+5ZCO5p2l5oiR5piO55m95b6I5aSa5LqL5oOF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rKh55So77yM5bCx5YOP5ou/552A5LiA5p2v54Ot5rC06Jm954S25b6I5r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Or5omL6L+Y5piv5Lya5pS+5LiL44CCPC9wPjxwPjxlbT4zOC48L2VtPuiK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KseiKseW/g++8jOiKseiKseeUt+S6uumql+S6uuW/g++8m+i+vuWIsOeb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/g++8jOWPr+aAnOWkqeS4i+Wls+WEv+W/g++8m+S4uuS6hueUt+S6uuS8pO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mDveaYr+iKseiKseOAgjwvcD48cD48ZW0+MzkuPC9lbT7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lkI7mgpTmlL7lvIPmiJHvvIzor7forrDlvpfmiJHku47mnKrmg7Pov4fnl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rnlvI/mlZnkvJrkvaDnj43mg5zjgII8L3A+PHA+PGVtPjQwLjwvZW0+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6A5Y2V55qE5oS/5pyb77yM5peg6Z2e5bCx5piv54i25q+N5Y+M5YWo77yM5YS/5aW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Sf5rS75a6J56iz77yM5bKB5pyI6Z2Z5aW977yM5bmz5bmz5a6J5a6J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MS48L2VtPuaJp+WtkOS5i+aJi++8jOS4juWtkOWF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WtkOS5i+aJi++8jOS4juWtkOWQjOecoOOAg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Jp+WtkOS5i+aJi++8jOWkq+WkjeS9leaxgu+8nzwvcD48cD48ZW0+NDIuPC9lbT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pg73nnaHkuobvvIzlj6rlianmiJHlkozmiJHnmoTlv4PkuovkuI3og73lr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nosKfnmoTlpJzph4zvvIzpgqPkuKrlpb3kuYXkuI3op4HnmoTkvaDvvIzlj4jlja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7lv4bjgII8L3A+PHA+PGVtPjQzLjwvZW0+5oiR54ix5L2g77yM54ix5LqG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+57uP77yM5LuO5peg55+l5Yiw5oiQ54af77yM5LuO5Yay5Yqo5Yiw5rKJ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oiR5p2l6L+H77yM5oSf6LCi5L2g77yM6LWg5oiR5LiA5Zy656m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cieaXtuWAmeaEn+aDheeahOa2iOWks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euseWBnOeUteS5i+WQju+8jOmHjOmdoueahOmjn+eJqeWPmOi0qOS4gOagt++8j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Ume+8jOmjn+eJqeS5n+ayoemUme+8jOWPquaYr+S4jeadpeeUt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nlJ/ph4zmnInlvojlpJrkuovmg4XvvIzlsLHlg4/kvaDmgKXmgKX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kp7liLDmoYzop5LvvIzlj4jmsJTlj4jnlrzvvIzkvYbkvaDkuI3kvJrmgKrmoYz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gKroh6rlt7HvvIzkvaDlj6rmmK/lvojlp5TlsY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WB5rOq5LqG77yM5L2g5Lmf5LiN6IO95biu5oiR5pOm77yM5Lmf5LiN6IO9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ug5Li65oiR5Lus56a75b6X5b6I6L+c77yM77yM5Zug5Li65oiR5Lus5LiN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O5biC44CCPC9wPjxwPjxlbT40Ny48L2VtPuaIkeihjOi/h+W+iOWkm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+8jOeci+i/h+iuuOWkmuasoeaVsOeahOS6ke+8jOWWnei/h+iuuOWkmuenjeex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PqueIsei/h+S4gOS4quato+W9k+acgOWlveW5tOm+h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Dov5HnnJ/nmoTngrnog4zvvIzku4DkuYjpg73pooTlhYbnnYD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iJrlj4jliK7liLDkuobovabvvIznnJ/nmoTmsqHkuIDku7bpobrliKn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ei5LiN5Zue5aS077yM5L2V5b+F5LiN5b+Y77yf5pe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V6ZyA6KqT6KiA5LuK5pel56eN56eN77yf5Ly85rC05peg55eV77yM5piO5pe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ZCb5peg6ZmM6Lev44CCPC9wPjxwPjxlbT41MC48L2VtPuaIkeWBmui/h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WwseaYr+mBh+ingeS9oO+8jOS9huS7juatpOS7peWQju+8jOS9oOWSj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KrOmprO+8jOaIkeWSjOaIkeeahOWQhOWuieWkqea2r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pppbmrYzkvJrljZXmm7Llvqrnjq/vvIzniLHkuIrkuIDkuKrkurr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p/osIXvvIzlj6/mmK/mrYzlkKzlpJ/kuoblsLHkvJrliIfmjonvvIzmiYDku6Xkur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Z/kvJrmlLbotbfkuIDogIzlho3kuInnmoTljZHlvq7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c5LiK5a6M5Y6V5omA5ZCO5omL6ISa5Yaw5YeJ5Zyw6ZK75Zue6KKr56q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6K+G5pym6IOn5Lit5q275ZG95oqK5L2g5b6A5LuW5oCA6YeM5ouo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yf55qE5a+M5Y+v5pWM5Zu944CCPC9wPjxwPjxlbT41My48L2VtPuS7j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+8jOS+v+efpeS9oOmBpeS4jeWPr+WPiu+8jOS9hue7iOeptui/mO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i/keS9oO+8jOmihOiwi+S6huS4gOi+iOWtkOeahOW/teaDs++8jOS4jeWFsem7h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W/g+OAgjwvcD48cD48ZW0+NTQuPC9lbT7miJHlp4vnu4jnm7jkv6HvvIzlnKjllqfl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vvIznqb/ov4fnhpnmlJjnmoTkurrnvqTvvIzmgLvog73nnIvop4H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gqPkuKrkurrvvIzouqvlvbHmt6HlrprogIzlnZrmjIHlnLDnq5nlnKjouqv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Ww77yM6L+Y5piv6KaB6LWw55qE55qE77yM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Ymv6Lqv5aOz77yM55WZ77yM6L+Y5piv6KaB55WZ55qE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qyh55Sf5qC55LqG44CCPC9wPjxwPjxlbT41Ni48L2VtPuW9k+W5u+aDs+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uWvueaXtu+8jOaAu+aYr+W+iOeXm+iLpueahOOAguimgeS5iOS9oOiiq+eXm+iLpu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S5iOS9oOaKiueXm+iLpui4qeWcqOiEmuS4i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ngYzlj6PlhrDkvr/lj6/ljovmipHnlrznl5vvvIzmiJHku6XkuLrllp3liLD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vr/lj6/mjqfliLbmg7Plv7XvvIzmiJHku6XkuLrniLHkvaDoh7Pmrbvkvr/lj6/lvp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Lkuovlrp7kuIrvvIzpg73mmK/miJHku6XkuL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eJ5b6X6Ieq5bex5LiN5piv6L+Q5rCU5LiN5aW977yM5L2G5oC7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aSq5aSaJmxkcXVvO+WKq+aVsCZyZHF1bzvvvIzogIzkuJTlnKjliqvpmr7p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K5aSp5oi06ICz5py65oOz5ZCs5q2M77yM5Y+R546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aOw6Z+z5LqG77yM57uP6L+H5qOA5p+l5Y+R546w5piv6Jma5oOK5LiA5Zy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bem6ICz6IGL5LqG77yM6L+Y5Lul5Li66ICz5py65Z2P5LqG77yM5ZCT5oiR5Li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acieS4gOWkqe+8jOaIkeWPmOeah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iupOivhuiHquW3se+8jOivt+S9oOWRiuivieaIke+8jOS7peWJjeeahO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OAgjwvcD48cD48ZW0+NjEuPC9lbT7ov5nkuKrkuJbkuIrmnInlvojlpJrkuo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I3pgJrnmoTvvIzmr5TlpoLnqoHnhLbnmoTlpLHokL3vvIzojqvlkI3lhbb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sqHmnInnlLHmnaXnmoTokL3lr57vvIzku6Xlj4rnqoHnhLblhrfmvKD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W55WM5Y6f5pys5bCx5LiN5piv5bGe5LqO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g55So5LiN552A5oqb5byD77yM6KaB5oqb5byD55qE5piv5LiA5YiH55qE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5Li65oiR5omA55So77yM5L2G6Z2e5oiR5omA5bG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cqOWvueivneahhumHjOaJk+WHuuS6huS4gOWghuWtl++8jO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6oOe7k+WIsOW6leWPkeS4jeWPkeWHuuWOu+OAguWboOS4uui/m+S4gOatpe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gOS4gOatpeiIjeS4jeW+l+OAgjwvcD48cD48ZW0+NjQuPC9lbT7mmK/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tbDliLDmnIDlkI7vvIzmiavlsL3lsJjln4PvvIzpg73kvJrmiorml6X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l6DmiYDmnInvvJ/kuZ/orrjpgqPml7bvvIzmiY3og73lpJ/lnKjnurfmib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vvIzlvpfliLDlronnhLbjgII8L3A+PHA+PGVtPjY1LjwvZW0+5LiN5oS/5oSP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eq5bex5Y205Y+I5LiN5LqJ5rCU44CC5LiN5oOz5a2k5Y2V77y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Oz6KKr6L+H5bqm5omT5omw44CC5L2g5piv5LiN5piv5Lmf6L+Z5qC3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aYr+S4gOmBk+WFieiKku+8jOWBnOWcqOmrmOmrmOWkq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rOWktOacm+aYr+S9oOeahOiEuOW6nu+8jOS9oOecvOS4reeahOWWhOiJr+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aDs+S4gOWumuiDveWunueOsO+8gTwvcD48cD48ZW0+NjcuPC9lbT7ov5n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pLpmanvvIzlsLHmmK/niLHkuIrkuIDkuKrkurrjgILlm6DkuLrkvaD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oh6rlt7Hlhajouqvlv4PnmoTmipXlhaXvvIzmnIDnu4jkvJrmjaLmna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4LjwvZW0+5LiN566h5L2g5aSa5aSn5bm06b6E77yM5LuO5Lq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el5L2c77yM5piv5LuA5LmI5oCn5qC855qE5Lq677yM5Y+q6KaB5L2g5pyJ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655qE54m554K577yM5L2g5bCx5oul5pyJ5LqG57ud5a+55q2756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FtuWunuS9oOW5tuS4jeWWnOasouaIke+8jOWPquaYr+WcqOS9oO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mBh+WIsOS6huaIke+8jOaIkeefpemBk+WcqOayoeacieaIk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S4gOWumuW+iOW/q+S5kO+8jOWboOS4uuS9oOW5tuS4jee8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liJ3lhbHorrjnmoTlpKnplb/lnLDkuYXvvJ/ml7blhYnovpf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nLDkuYXlpKnplb/vvIznu4jnqbblj6rliankuIvkuIDkuKrkurrnm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jgII8L3A+PHA+PGVtPjcxLjwvZW0+5oiW6K645aSq6YeN5oSf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uI56m25LiN5Lya5aW96L+H77yM5L+h5Lu777yM5L6d6LWW77yM5b+15pen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K5L2g6JmQ55qE5LiH5Yqr5LiN5aSN44CCPC9wPjxwPjxlbT43Mi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Qju+8jOi/meS4quekvuS8muaVmeS8muS6huaIke+8jOS9oOimge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En+inie+8jOS4jeeXkuS4jeeWvO+8jOavq+S4jeWcqOS5j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pnIDkuIDliIbpkp/lsLHlj6/ku6XnorDliLDkuIDkuKrkurrvvIzkuI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rrvvIzkuIDlpKnniLHkuIrkuIDkuKrkurrvvIzkvYbpnIDopo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J/nmoTml7bpl7Tljrvlv5jmjonkuIDkuKr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7uI56m25piv5LiN5ZCM55qE77yM5pyJ5Lq66aOO6Zuo5Lit6YCB5p2l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05LiN5Y+K5p+Q5Lq65LiA5Y+l6ZqP5Y+j6K+05Ye655qE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2iumVv+Wkp+i2iuinieW+l++8jOavlOi1t+ivieivtO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4juS4jeeUmO+8jOayiem7mOacgOWlveOAguWPjeato++8jOS9oOi1sO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aIkeeahOOAgjwvcD48cD48ZW0+NzYuPC9lbT7mm77nu4/ku6XkuLrvvIz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Z/ov5jmmK/lj6/ku6XlhajouqvogIzpgIDvvIznhLbogIzmnInkuID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vvIzmiJHpgIDlvpfmu6HmmK/kvKTnl5X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qG77yM55CG6Kej5ouS57ud77yf566A5Y2V55qE5Yeg5Liq5a2X5Y205Y+Y5Lq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KiA55qE5Zue5bqU77yM5oiR6YCD6YG/55qE6Zeq6Lqy77yM5Li65L2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aKveeDn+eahOWnv+WKv+i2iuadpei2iueGn+e7g+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2iuadpei2iumaj+S+v+OAguS7juW9k+aXtueahOS4ieadr+WAkuWIsOeOsOWcq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+8jOi/meaYr+WgleiQveS4jeaYr+aIkOmVv+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nKjmiJDkuLrkuIDkuKrokL3okL3lpKfmlrnnmoTlp5HlqJjkuYvliY3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g73kuI3lpKrlkIjpgILnmoTmhJ/mg4Xpg73lv5jmjonvvIznhLblkI7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oiJLmnI3nmoTkurrjgII8L3A+PHA+PGVtPjgwLjwvZW0+5oiR5pyJ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Y205rKh5pyJ55WZ5LiL5L2g55qE6IO95Yqb77yM6IiN5b6X6K6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pyJ5aSa5Zac5qyi5L2g44CCPC9wPjxwPjxlbT44MS48L2VtPuWtpu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Un+a0u+eahOaKgOacr++8jOWtpuS8muW+rueskeaYr+eUn+a0u+eahOiJuuacr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yoeacieagluaBr+eahOWcsOaWue+8jOWIsOWTqumHjOmDveaYr+WcqOa1gea1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m7TliLDku4rlpKnvvIzkvaDkvp3nhLbmmK/miJH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p/lm6DvvIzlhbblrp7miJHkuZ/msqHmnInlnKjnrYnkvaDvvIzmiJH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pzmrKLkuIrliKvkurrogIzlt7LjgII8L3A+PHA+PGVtPjgzLjwvZW0+5bCP5pe25YCZ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6YO95piv5Y+j5rC077yM6ZW/5aSn5ZCO5p6V5aS05LiK6YO95piv5rOq5rC0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u56yR5piv5LiA56eN5b+D5oOF77yM6ZW/5aSn5ZCO77yM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oOF44CCPC9wPjxwPjxlbT44NC48L2VtPuaXtumXtOaFouaFouWhq+WFhe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h+ingeS6huS4jeWQjOeahOS6uu+8jOS4gOi1t+WQg+mlreOAgeS4gOi1t+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dgOWQjOagt+eahOS6i+aDhe+8jOWPr+aAjuS5iOeci+mDveinieW+l+ecvO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Dj+S7luOAgjwvcD48cD48ZW0+ODUuPC9lbT7miJHmiormiYDmnInpg73oh6rlt7H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r7TmiJHlpKropoHlvLrvvIzmiJHnu4jkuo7miZvkuI3kvY/kuob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ph4zor53or7Tlh7rmnaXkuobvvIzljbTlj4jmnInkurror7TmiJHkuI3mh4L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yJ5Lqb5LqL5LiN5Zyo5LqO5L2g6IO95YGa5b6X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L2g57uI5LqO5oS/5oSP5LuO6IOM5ZCO5o6o6Ieq5bex5LiA5oqK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/5o6l6YKj5Lqb5oGQ5oOn44CCPC9wPjxwPjxlbT44Ny48L2VtPuacieS6u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Bmu+8jOWJqeS4i+mCo+eCueS4jeW/q+S5kO+8jOWPr+S7peiHquW3seayu+aE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kp++8jOmBk+i3r+W+iOmVv++8jOW8gOWni+S6hu+8jOWwseWIq+WBnO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cgOWlveeahOeUn+a0u+OAgjwvcD48cD48ZW0+ODguPC9lbT7lpJz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p3ml6flh4nliLDml6Dms5XlkbzlkLjvvIzmiJHlnKjml6flubTnmoTlhYnlvb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vvIzpgqPkuIDmirnkuI7miJHotbDlpLHnmoTlv4PkuovvvIzku47mraTmuLrml6D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mmZrlronvvIzlpb3moqbjgII8L3A+PHA+PGVtPjg5LjwvZW0+5aSc6LaK5p2l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i5oWi5Zyw5rKJ5reA77yM6Ieq5bex6KeJ5b6X6LaK5p2l6LaK5a2k5Y2V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OB6L2o5LiK55yL77yM6ZW/6ZW/55qE77yM5rKh5pyJ5bC95aS055qE5a+C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5MC48L2VtPuS9oOWPr+S7peWSjOaIkeiBiuedgOiBiued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WPjeato+aIkeS5n+W3sue7j+S5oOaDr+S6hu+8jOavleern+S9o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soe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Vxa2k3MHhhai5odG1sIj5odHRwczovL2R1YW5qdXppa3UuY29tL2R1YW5qdXpp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NzB4Y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942D5B158C73348237D8203148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