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0B8F92AE21159F1E8A8E0AA4C6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0B8F92AE21159F1E8A8E0AA4C6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VrOS9oOWygeaciOaXo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rOaIkeS9meeUn+S4jeaCsuasouOAgjwvcD48cD48ZW0+Mi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tOiuqOWOjOS9oO+8jOWFtuWunuaYr+WcqOivt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TgOaxgu+8jOWtpuS8muS6ieWPluOAguiLpeaYr+WmguatpO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Ot+OAgjwvcD48cD48ZW0+NC48L2VtPuS4lueVjOS6lOWRs+S/seWFq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h+W+l+eUnOOAgjwvcD48cD48ZW0+NS48L2VtPuW/mOS6hu+8jOeIs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uu+8jOWbnuS4jeWIsOi/h+WOu+OAgjwvcD48cD48ZW0+Ni48L2VtPuS9meeU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Wwhuadpe+8jOS9meeUn+S4jeaYr+S9oO+8jOmCo+aYr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ixoT3msqHpkrHvvIzmsqHpkrE95rKh5b+r5LmQ77yM5b+r5Lm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OAgjwvcD48cD48ZW0+OC48L2VtPuacieayoeacieS6uuWDj+aIkeS4gOag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4jeivpeeIseeahOeUt+S6uuOAgjwvcD48cD48ZW0+OS48L2VtPuiwg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wgeeahOWtmOWcqO+8jOiwgeWPiOS8muaMveeVmeiwgeeah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6XkuLroh6rlt7Hlt7LphpLmnaXvvIzlhbblrp7oh6rlt7Hov5j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LjwvZW0+5q+P5Liq6Ieq5by65LiN5oGv55qE5Lq677yM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5L6d6L+H44CCPC9wPjxwPjxlbT4xMi48L2VtPuacieS4gOenje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eIseawuOi/nOOAgjwvcD48cD48ZW0+MTMuPC9lbT7miJHnmoTmoqbph4zmnIn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lnKjlk63kuZ/or7fliKvlkLXphpLmiJ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iw5ZeT5a2Q5ZOR5LqG77yM6YO95rKh5pyJ5Lq65ZCs5b6X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Au+aYr+WcqOaSleW/g+ijguiCuuWQjuaJjeaHguW+l++8jOS9oO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i/h+aIkeOAgjwvcD48cD48ZW0+MTYuPC9lbT7ovbvlk7zkuIDpppbvvIzkuJPls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YzvvIzorrDkuIvmiJHku6zlubjnpo/nmoTmr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pyJ5rKh5pyJ5LiA5Liq5Lq65Y+q5Li65oiR5Li6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eIseW3suaIkOW+gOS6i++8jOWPiOS9leW/he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nzwvcD48cD48ZW0+MTkuPC9lbT7miJHnn6XpgZPkvaDmsqHmnInor7Tos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3lv4Plip3miJHnprvlvIDjgII8L3A+PHA+PGVtPjIwLjwvZW0+546w5Zyo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yJ54K5552h5LiN552A44CCPC9wPjxwPjxlbT4yMS48L2VtPumavui/h+eahOS6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W/mO+8jOW8gOW/g+eahOS6i+WcqOW/g+mHjOawuOWtm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otbfkuobpgqPlvq7nrJHmiJbmgrLkvKTnmoTlrr/lkb3vvIzlj6ro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IzLjwvZW0+5pyJ6YKj5LmI5LiA5Liq77yM5rC46L+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LuO5p2l5LiN5pu+5b+Y6K6w44CCPC9wPjxwPjxlbT4yN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oO+8jOeZvuasoeS4jeeUqO+8gTwvcD48cD48ZW0+MjUuPC9lbT7lvoDkuovoi6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vvIzlm57lv4bkvr/mmK/kuIDlnLrlrr/phon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4ix5L2g77yM5oiR5oOz5oiR5Lmf5LiN5Lya5Lyk55qE6YKj5LmI5r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/mOaYr+W+iOWWnOasouS9oO+8jOWDj+mjjui1sOS6h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mXruW9kuacn+OAgjwvcD48cD48ZW0+MjguPC9lbT7ku6XliY3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jrDlnKjllpzmrKLkuIDkuKrkurrjgII8L3A+PHA+PGVtPjI5LjwvZW0+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+N6ICM5pym6IOn77yM6LaK5piv5LqG6Kej5Y+N6ICM6LaK5piv5oO25o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vue7j++8jOe7iOeptuaYr+S4gOS4quiLjeeZve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KvlgrvkuobvvIzkuI3lnKjkuY7kvaDnmoTkurr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kvaDpmr7kuI3pmr7ov4fjgII8L3A+PHA+PGVtPjMyLjwvZW0+5oiR6auY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e677yM5oiQ5YWo5L2g5Lus5LiN6KaB6IS455qE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S4jeeIse+8jOiAjOaYr+S4jeefpemBk+i/mOiDveaAjuS5i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nKjmiJHnmoTohJHmtbfph4zvvIzogIzmiJHljb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h4zjgII8L3A+PHA+PGVtPjM1LjwvZW0+5oiR6K+05oiR5Lya6YGX5b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n5Lyk5byl5ryr5LqG5pW05Liq5b+D6ISP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/hei3n+aIkeiZmuaDheWBh+aEj++8jOS4jeWmguebtOaIquS6huW9k+m7keeZv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lpKfog4blk63lh7rmnaXvvIznnLzms6rmmK/lv4P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mf5pu+5aSx5pyb6Zq+6L+H6IiN5LiN5b6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6K+044CCPC9wPjxwPjxlbT4zOS48L2VtPuWHgOWMluaCsuS8p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edgOepuuawlOS4iuWNh+OAgjwvcD48cD48ZW0+NDAuPC9lbT7miJHmgJXnnInlro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7Hmg4Xov4flkI7vvIzlj6rlianovpzot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6KKr5Y+X5Yiw6LC06LSj77yM5Y6f5p2l5oiR5rKh5oOz5YOP5Lit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Mi48L2VtPuS9oOmAguWQiOivl+WSjOi/nOaWu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LrOiHqua1gea1quOAgjwvcD48cD48ZW0+NDMuPC9lbT7lgZzkuI3kuIvmna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oznlZnkuI3kvY/nmoTkvaDjgII8L3A+PHA+PGVtPjQ0LjwvZW0+5Y2z5L2/5rOo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Om6IKp77yM5Lmf6KaB55So5oiR5LiA55Sf5o2i5L2g56yR6aK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a3seiAjOWPiOWHhOWvgueahOm7keWknO+8jOWDj+WktOiThOWKv+W+h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veOAgjwvcD48cD48ZW0+NDYuPC9lbT7niLHkuobvvIzkvKTkuobvvIznl5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Km5oOz5piv55So5p2l6KKr6L+96YCQ55qE77yM6IC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r5bm75oOz55qE44CCPC9wPjxwPjxlbT40OC48L2VtPuS9meeUn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aIkeaAleWkseS6huS9k+mdouOAgjwvcD48cD48ZW0+NDkuPC9lbT7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nmoTnu4/ljobvvIzmirXlvpfkuIrljYPnmb7mrKHnmoTlkYror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c5Li65bm06L275Lq677yM5oiR5Lus5bCG5rC46L+c54ix5Li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Lq644CCPC9wPjxwPjxlbT41MS48L2VtPuabvue7j+eahOS/oeiqk+aXpuaX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emu+WIq+eahOWJjeWlj+OAgjwvcD48cD48ZW0+NTI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lnKjnhp/mgonnmoTooZflpLTmiJDkuobpmYznlJ/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b+F6aG76Lez5LiL5oKs5bSW77yM5Zyo5Z2g6JC956m6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+F6IaA44CCPC9wPjxwPjxlbT41NC48L2VtPueIse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iHquW3se+8jOS4uumavuS6huWIq+S6uuOAgjwvcD48cD48ZW0+NT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vaDvvIzku6XlvoDor7Tlpb3nmoTmiafnnYDlj5jlvpfkuI3loKrkuID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+v5Lul5b+15pen77yM5L2G5Yir5pyf55u8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1Ny48L2VtPuWvueS6juS9oOeahOS4gOWIh++8jOaIke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mqqOmTreW/g+adpea3seiusOOAgjwvcD48cD48ZW0+NTguPC9lbT7kvaDlpb3lg4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v5HvvIzlj6/mmK/miJHljbTlho3kuZ/pnaDov5H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4ix5L2g77yM5L2g54ix5LuW77yM5LuW54ix5aW5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WFtuWunuaIkeS7rOi/mOS6kuebuOeIs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OS4gOWPpeS4u+WKqOOAgjwvcD48cD48ZW0+NjEuPC9lbT7lj6rmg7PkvJjpm4X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pnljY7kuL3mkp7lopnjgII8L3A+PHA+PGVtPjYyLjwvZW0+5LiN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pyJ5b+r5LmQ77yM5omA5Lul5b+r5LmQ5bm2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g+iDveaDs+WIsOi/h+WOu++8jOS9huaXtumXtOWNtOawuOi/nO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jwvcD48cD48ZW0+NjQuPC9lbT7lj4jkvZXlv4Xmior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IvnmoTpgqPkuYjph43opoHjgII8L3A+PHA+PGVtPjY1LjwvZW0+6buR55m9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Y5pyq5oSf5oWo44CB5pu+57uP5pep5bey5LiN5Zy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WcqOS5juOAgeWPr+S7peaXoOinhuaIke+8jOmCo+S5iOOAge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jcuPC9lbT7kuIDovojlrZDkuI3plb/vvIzlr7nlv4P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pbnlj5fkvKTjgII8L3A+PHA+PGVtPjY4LjwvZW0+6KaB6aG65bqU6Ieq54S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bCx5YOP5b2T5pe25oiR5pS+5byA5L2g44CCPC9wPjxwPjxlbT42OS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lve+8jOWPr+WwseaYr+W/mOS4jeS6huOAgjwvcD48cD48ZW0+Nz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bkuI3lj4rkvaDvvIzljbTnvo7lpb3lj6/lj4rvvIzkvaDkuI3lj6/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5qE5peg5oOF77yM57uD5bCx5LqG5oiR55qE57u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S4jeWPl+eCueS8pO+8jOWwseS4jeefpemBk+S6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WhOWHieOAgjwvcD48cD48ZW0+NzMuPC9lbT7nn63mmoLnmoTniLHmg4X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rnlkKvnnYDms6ror7Tlho3op4HjgII8L3A+PHA+PGVtPjc0LjwvZW0+5oiR5Li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R5LiN562+5ZCN44CCPC9wPjxwPjxlbT43NS48L2VtPueIseWIsOW9vOWyu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adpeWPquaYr+aIkeS4gOS4quS6uueahOeLrOinkuaI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nlLflhL/liJrnoazlkJHml6DmgpTvvIzlkJvoqIDkuIDnn7PmmZXnn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jgII8L3A+PHA+PGVtPjc3LjwvZW0+5b+D6YeM5rKh5pyJ5L2g55qE5Lq6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44CCPC9wPjxwPjxlbT43OC48L2VtPuS9oOWPkeaAkuS4gOWIhumSn++8jOS+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ueahOW5uOemj+OAgjwvcD48cD48ZW0+NzkuPC9lbT7miJHku6zlkozlpb3lkK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otorplb/lpKfotoror7TkuI3lh7rjgII8L3A+PHA+PGVtPjgw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aWz5a2p77yM5Y+I5Ya35Y+I6YW35Y+I576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5sueJqeeHpeeahOaXtuiKgu+8jOWwhuS4gOWIh+mDveeDp+aIkOS6h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kvaDop4nlvpfnlJ/mtLvlr7nkvaDmmK/kuIDnp4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lsLHotaLkuobjgII8L3A+PHA+PGVtPjgzLjwvZW0+6LCi6LCi5L2g77yM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4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cTJub2U3eXBpLmh0bWwiPmh0dHBzOi8vZHVhbmp1emlrdS5jb20vZHVhbmp1emkvb3Ey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0B8F92AE21159F1E8A8E0AA4C6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