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6499B01AE4049026F625CFBBCA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6499B01AE4049026F625CFBBCA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aWL5paX55qE6K+d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S7iuWkqeeahOWKquWK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TuuWeq+acquadpeeahOW5uOemj+Wkp+mBk+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iOWHuuesrOS4gOatpe+8jOaJjeefpemBk+esrOS6jOatpeW5tuS4j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8uuWkp+S4gOS6m++8jOimgeebuOS/oeS9oOiHquW3seOAgu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mgeebuOS/oeiHquW3seeahOaEn+inieOAgjwvcD48cD48ZW0+NC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ItOS4iumdouWFt++8jOeUqOWdmuW8uumdouWvueekvuS8muOAguaJlOaOi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4qeaflOWvueW+heWutuS6uuOAgjwvcD48cD48ZW0+NS48L2VtPuW9k+S9oO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imgeino+mHiuiHquW3seeahOaXtuWAme+8jOaPkOmGkuiHquW3se+8mue8k+WNge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NgeenkuWQju+8jOS9oOWwseS8muaEj+ivhuWIsO+8muS6i+aDhe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ueaWueWAvOS4jeWAvOW+l+OAgjwvcD48cD48ZW0+Ni48L2VtPuiuqeS9oOiupO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S4gOWumuimgeS6sui6q+e7j+WOhuS4gOeCueeWvOeX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eWmkuaYr+WvueWIq+S6uuacgOWkp+eahOi1nue+ju+8jOWvueiHquW3seacg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k+eOsOOAgjwvcD48cD48ZW0+OC48L2VtPuaXoOiuuuWHoOeCueWOu+edo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4gOWkqeWPiOi/h+WOu+S6huOAguaXoOiuuue7iOeCueWcqOWTqumHjO+8jOWPj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i/h+WOu+S6huOAgueFp+mhvuWlveiHquW3se+8jOWmguaenOWwmuacieS9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/neaKpOe+juWlveeahOS4nOilv+OAguS4jeeVj+S4jeaAluS4jeaAguS4je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PveOAgjwvcD48cD48ZW0+OS48L2VtPuaEn+iwouaXtumXtO+8jOiuqe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6q+i+ueeahOavj+S4quS6uu+8jOePjeaDnOa0u+edgOeahOavj+S4g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acieS4gOasoe+8jOS4gOeUn+WPqua0u+S4gOWbnu+8jOWNg+S4h+S4jeimg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WNg+S4h+S4jeimgeeVmeS4i+mBl+aGv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lhbbkuIDnlJ/vvIzlsLHmmK/opoHmkYbohLHliKvkurrnmoTmnJ/lvoX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nmoToh6rlt7HjgII8L3A+PHA+PGVtPjExLjwvZW0+5LiA5Liq5Lq6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7K+5Yqb5LqO5LuW55qE5by66aG577yM6YKj5LmI5bCx6IO95pGG6ISx57y6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b6KaB5ZaE5LqO57uP6JCl6Ieq5bex55qE6ZW/5aSE77yM5oqT5L2P5py6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77yM5q+V56uf5oiR5Lus55qE5Lq655Sf5aSq55+t5p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KiuaJgOacieeahOmUmeivr+mDveWFs+WcqOmXqOWklueahOiv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5n+imgeiiq+WFs+WcqOmXqOWkluS6huOAgjwvcD48cD48ZW0+MTMuPC9lbT7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ojrflvpfmiJDlip/vvIzlsLHlv4XpobvlnZrmjIHliLDlupXvvJv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pg73kuI3og73nprvmiYvjgII8L3A+PHA+PGVtPjE0LjwvZW0+5LiN5Yiw5rKh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L5pe277yM5L2g5rC46L+c5LiN5Lya55+l6YGT6Ieq5bex5pyJ5aSa5by6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i+aIkeeahO+8jOi3n+aIkeadpe+8jOS4gOi1t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pLnm7jlrr3lrrnnmoTmnIvlj4vkuIDlrprnmb7lubTlkIz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rr3lrrnnmoTlpKvlprvkuIDlrprnmb7lubTlhbHmnpXvvIzkupLnm7jlrr3lr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lrprlkozlubPnvo7kuL3jgII8L3A+PHA+PGVtPjE3LjwvZW0+5Yqq5Yq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Ga57uZ6LCB55yL77yM5peg6K665LuA5LmI57uT5p6c6YO96IO9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iv5Zug5Li65L2g5Y+v5Lul5LiN5o6l5Y+X5ZG96L+Q55qE5qGG5a6a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Zy65ryC5Lqu55qE5Y+N5Ye744CCPC9wPjxwPjxlbT4xOC48L2VtPuS4je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puWAkueahOeOsOWcqO+8jOS4jeeVj+aDp+acquefpeeahOacquadpe+8jOWdpueEt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Wli+aWl++8jOWOu+i/juaOpemCo+S4gOWcuuaYpeaaluiKseW8gOeah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hemCo+aXtu+8jOWNs+S9v+mdkuaYpeS4jeWGje+8jOWuueminOW3sumAn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htuWzsO+8jOS9oOS+neeEtue+juS4v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ku4DkuYjkuJzopb/pg73mnInkuKrkv53otKjmnJ/vvIzmsqHmnInmr5T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m7Tlpb3nmoTkv53otKjmlrnms5XvvIzniLHmmK/nlKjlv4PvvIzkuI3mmK/mlbfo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g5oOv6Iul5LiN5piv5pyA5aW955qE5LuG5Lq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beu55qE5Li75Lq644CCPC9wPjxwPjxlbT4yMS48L2VtPuiDnOWIq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IkeS7rOi1sOadpeeahO+8jOS9oOW/hemhu+iHquW3sei1sOWQk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blooPmmK/kurrnlJ/nmoTmkYfnr67vvIzno6jngrz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kvLTvvIzmjKvmipjmmK/oi7HmiY3nmoTkubPmsYHvvIzlpLHotKXmmK/og5z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jgII8L3A+PHA+PGVtPjIzLjwvZW0+5bm75oOz5LiA5q2l5oiQ5Yqf6ICF56qB6YG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ya6KeJ5b6X5rWq6LS55LqG5pe26Ze077yM5LuY5Ye65LqG57K+5Yqb77yM5Y2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u75L2V5pS26I6377yb5Zyo5aSx6LSl6Z2i5YmN77yM5oem5byx6ICF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b235b6o55WP57yp77yb6ICM5by66ICF5Y205Z2a5oyB5LiN5oeI77yM57S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44CCPC9wPjxwPjxlbT4yNC48L2VtPuS4jeimgei9u+iogOaUvuW8g++8jOWQpuWI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HquW3se+8gTwvcD48cD48ZW0+MjUuPC9lbT7lvZPkvaDmg7PorqTnnJ/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l7bvvIzlhajkuJbnlYzpg73kvJrkuLrkvaDorqn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Zue6YG/55eb6Ium5ZKM6L+36Iyr55qE5Lq677yM5omN5pyJ6LWE5qC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mQ6KeC5LiO5Z2a5a6a44CC5ZG96L+Q5LiN5Lya5Y6a5b6F6LCB77yM5oKy5Za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V5Li65L2g5YeG5aSH44CCPC9wPjxwPjxlbT4yNy48L2VtPueUqOiEkeaAneiA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QouejqO+8jOeUqOihjOWKqOivgeWunuOAgjwvcD48cD48ZW0+MjguPC9lbT7lnK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nmoTno6jnoLrkuYvlkI7vvIzmr4/kuKrkurrpg73lj6/og73mi6XmnIn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nv4XohoDvvIzlnKjoh6rlt7HnmoTlsoHmnIjph4zljJbojKfmiJD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Km5oOz5rOo5a6a5piv5a2k54us55qE5peF56iL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R5LiN5LqG6LSo55aR5ZKM5Ziy56yR77yM5L2G6YKj5Y+I5oCO5qC377yM5ZOq5oCV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5Lmf6KaB5YuH5b6A55u05YmN44CC5pyJ5qKm5Yir5oCV55eb77yM5oOz6LW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Gc77yBPC9wPjxwPjxlbT4zMC48L2VtPuWuiemAuOiIkumAgueahOeUn+a0u+S8mu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ahOaEj+W/l++8jOe0p+W8oOeBq+eDreeahOW3peS9nOiDveWinumVv+S6uueahOmU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mh5Llj6/ku6Xmr4HmjonkuIDkuKrkurrvvIzli6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4Dlj5HkuIDkuKrkurrvvJvlr7nnlJ/mtLvkuI3lpLHluIzmnJvvvIzlvq7nrJH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kuI7no6jpmr7vvIzlv4PmgIDmoqbmg7PvvIzljbPkvb/pgaXov5zvvIz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5Lq65pyA5aW955qE55Sf5rS754q25oCB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ZKM5oOF6Laj77yM5Yqq5Yqb5a6M5ZaE6Ieq5bex44CC5rKh5Lq6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Ieq5bex77yM5pyJ5Lq654ix5pe277yM5pyJ6IO95Yqb5oul5oqx5b28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aYr+S4gOmdoumVnOWtkO+8jOS9oOeske+8jOWug+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WTre+8jOWug+S5n+WTreOAguWWhOW+heiHquW3se+8jOe7meiHquW3se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iuqemYs+WFieOAgeW/q+S5kOi1sOi/m+S9oOaVnuW8gO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uqvmnZDkuI3lpb3lsLHljrvplLvngrzvvIzmsqHpkrHlsL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ZrjgILliKvmiornqpjlooPov4HmgJLkuo7liKvkurrvvIzllK/kuIDlj6/ku6X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uI3lpJ/liqrlipvnmoToh6rlt7HjgII8L3A+PHA+PGVtPjM1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5piv5Lq655Sf5pyA5Y2O576O55qE5aWi5L6I77yM5Lmf5piv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44CCPC9wPjxwPjxlbT4zNi48L2VtPuS4jeWboOW5uOi/kOiAjOWbuuatp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boOWOhOi/kOiAjOS4gOi5tuS4jeaMr+OAguecn+ato+eahOW8uuiAhe+8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mhuuWig+S4reaJvuWIsOmYtOW9se+8jOS7jumAhuWig+S4reaJvuWIsOWFieS6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goeWHhuiHquW3seWJjei/m+eahOebruagh+OAgjwvcD48cD48ZW0+MzcuPC9lbT7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oqpPoqIDnmoTljLrliKvlnKjkuo7vvIzkuIDkuKrmmK/lkKznmoTkurrlvZPnn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or7TnmoTkurrlvZPnnJ/kuobjgII8L3A+PHA+PGVtPjM4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m6YCU5Zyo5YmN77yM5Lq65Y+I5L2V5b+F5Zug5Li65LiA54K55bCP6Zqc56K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ZGi77yfPC9wPjxwPjxlbT4zOS48L2VtPuWmguaenOmdkuaYpeaYr+mGuuS6uuas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mjju+8jOmCo+S5iOiHquS/oeWwseaYr+i/meWSjOmjjuWJjeihjOeahOi3r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dkuaYpeaYr+W3jeWzqOWFpeS6keeahOmrmOiAuO+8jOmCo+S5iOaLvOaQ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xseiEieWxguWxguaLlOmrmOeahOWKqOWKm++8m+WmguaenOmdkuaYpeaYr+mrmOat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iwseabsu+8jOmCo+S5iOWdmuW8uuWwseaYr+i/meaXi+W+i+Wlj+WTjeeah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+8gTwvcD48cD48ZW0+NDAuPC9lbT7kuI3nn6XpgZPku4DkuYjmmK/kuKLoh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otormmK/ooqvkurrlmLLnrJHnmoTmoqbmg7PotormnIn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Q5Yqf55qE56eY6K+A5Zyo5LqO5Z2a5oyB6Ieq5bey55qE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0Mi48L2VtPuiDveWkn+Wyv+eEtuS4jeWKqO+8jOWdmua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e+8jOW6pui/h+mavuWFs+eahOS6uuaYr+S4jeWkmu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7bkuovmnIDlkI7pg73kvJrmmK/lpb3kuovjgILlpoLmnpzkuI3mmK/lpb3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ov5jmsqHliLDmnIDlkI7jgII8L3A+PHA+PGVtPjQ0LjwvZW0+5oiQ5bm0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a2Y5Zyo5rC45oGS55qE6Z2g5bGx77yM5L2g5pyA5by655qE6Z2g5bG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qq5Yqb5ZKM54us56uL44CCPC9wPjxwPjxlbT40NS48L2VtPuS9oOWws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Qp++8jOWlh+aAquS4gOeCueS5n+ayoeacieWFs+ezu++8jOaIkeS8muWni+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/mei+ueOAgjwvcD48cD48ZW0+NDYuPC9lbT7opoHmg7PmtLvlvpfoiJLnl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ppblhYjopoHov5znprvpgqPkupvmtojogJfmiJHku6znmoTkurrlko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2m5Lya5b+r5LmQ55Sf5rS777yM5oeC5b6X5pS26Je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55eb6Ium77yM5oeC5b6X6L+c56a75LuH5oGo77yM6L+c56a7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Ziz5YWJ5LiL77yM5LqJ5Y+W6K6p6Ieq5bex55qE5Lq655Sf5YWF5ruh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efpemBk++8jOavj+S4gOmil+mSu+efs+Wcq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+8jOmDveimgee7j+WPl+Wfi+iXj+WwmOWfg+eahOWvguWvnu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ZPlh7vkuI7mjKvotKXmmK/miJDlip/nmoTouI/ohJrnn7P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rohJrnn7PjgII8L3A+PHA+PGVtPjUwLjwvZW0+5Lq65pyJ5LqM5Lqp55Sw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qp55Sw5piv5aGr6aWx6IKa5a2Q77yM5pma5LiK55qE5LiA5Lqp55Sw5piv6IC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44CCPC9wPjxwPjxlbT41MS48L2VtPuS7juayoeacieWRve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Pquacieatu+S4jeaUvuaJi+eahOaJp+edg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npYjnpbfmr5TnlKjoqIDor63mm7Tog73lpJ/kvb/kuIrluJ3kuo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LuA5LmI5Lq677yM54Wn6aG+5LuW44CB5L+d5oqk5LuW44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Zyo77yM5omN5piv55yf5q2j6auY6ZuF55qE54i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HkeWtkOaAu+S8muWPkeWFie+8jOacieWunuWKm+W/heeEt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Z/ml6Dlm57lpLTmtarvvIzkurrml6Dlho3lsJHlubTjgILlubTljY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vvIzogIHmnaXmgajkuI3mtYXjgILml7blhYnlrrnmmJPpgJ3vvIzlsoHmnIjojq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LnooznoozogIzml6DkuLrvvIznlJ/lkb3kuI3lgLzpkr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5qE5LiA5Y+l77ya55Sf5rS76L+Y5piv5b6X57un57ut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S7gOS5iOS6i+aDheacieixoeeDreW/sei/meiIrOWFt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+8jOWug+iDveaEn+WKqOmhveefs++8jOWug+aYr+ecn+ivmueahOeyvumr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lm6DkuLrokL3lhaXkuobkuIDmiorniZvmr5vlsLHmiorkuID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rnms7zmjonvvIzliKvlm6DkuLrniq/kuobkuIDngrnplJnor6/lsLHmior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ZTmjonjgII8L3A+PHA+PGVtPjU5LjwvZW0+5L2g5Y+v5Lul6YCJ5oup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eW/g+S6jOaEjyZyZHF1bzvvvJrkv6Hlv4PmgZLlv4PlhrPlv4PvvJvliJ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jgII8L3A+PHA+PGVtPjYwLjwvZW0+5oiR5Lus55qE5Lq655Sf77yM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q+P5LiA5q2l77yM6YO95Y+q6IO95YuH5b6A55u05YmN44CC5piv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G5aKD77yM5L2g6YO95b+F6aG76Z2i5a+544CC5LiA5Liq5Lq655qE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W5Zyo55qE55Sy6IOE5Yqg6Lqr77yM6ICM5piv5YaF5b+D55qE5Z2a5b+N5Z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MS48L2VtPuS4lueVjOS4iuWUr+S4gOWPr+S7pe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seaYr+i0q+ept++8jOWUr+S4gOWPr+S7peaXoOS4reeUn+acieeahOaYr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quS7tuS6i+aYr+S4jeWKqOaJi+WwseWPr+S7peWunueOsOeahOOAguS4lueV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i+mFt++8jOS9huWPquimgeS9oOaEv+aEj+i1sO+8jOaAu+S8muacie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nKjpgILlvZPnmoTml7blgJnljrvlgZrkuovvvIzlj6/oioLnnI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4zpgZPogIzooYzlvoDlvoDlvpLlirPml6Dlip/jgII8L3A+PHA+PGVtPjY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LiA56eN5oCB5bqm77yM5YCS6ZyJ5Lmf5piv5LiA56eN5Y+m57G7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oeaciemAgOi3r+eahOaXtuWAme+8jOato+aYr+a9n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cgOWkp+eahOaXtuWAmeOAgjwvcD48cD48ZW0+NjUuPC9lbT7lvZPkvaD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5HkuI7msJTllpjlkIHlkIHkuI3mnJ/ogIzpgYfml7bvvIzkuI3opoHovbvmmJPmlL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nmoTlj4zohb/vvIzlgZzkuIvmkYblvIDnmoTlj4zoh4LvvIzlkqzlkqzniZn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orrjnvo7lpb3nmoTpo47mma/lsLHlnKjkuI3ov5znmoTliY3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ey57uP6Lev6L+H55qE6aOO5pmv5bCx5LiN6KaB5YaN5omT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YCJ5a6a5LiA5p2h6Lev77yM5Y+m5LiA5p2h6Lev55qE6aOO5pmv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2Ny48L2VtPuiHquW3seeahOS6uueUn+iHquW3seWvv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cquadpeiHquW3seWIm+mAoOOAgjwvcD48cD48ZW0+Nj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kvJrlgY/niLHku7vkvZXkuIDkuKrkuI3lirPogIzojrfnmoTkurr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kuI3kvJrvvIzovpzotJ/ku7vkvZXkuIDkuKrpu5jpu5jliqrlip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vZXY3NWE0cW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b2V2NzVhNHF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6499B01AE4049026F625CFBBCA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