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2DD33B304A9A744B0806F76B28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2DD33B304A9A744B0806F76B28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a615ZCD6Z2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veWPo+aLjOmdou+8jOW9k+WknOWuteWlv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iCieOAgjwvcD48cD48ZW0+Mi48L2VtPuavj+mXtOa3seWknOmdoummhu+8jOmDv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S6uueUn+aXhemAlOS4reeahOaYjueBr+OAgjwvcD48cD48ZW0+My48L2VtPuWPr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acgOaDs+WQg+mdoueahOaXtuWAme+8jOaYr+aIkeS7rOacgOW5s+WHoeiAj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4gOWIu+OAgjwvcD48cD48ZW0+NC48L2VtPuWknOWuteS4gOS4quS6uuWOu+WQg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dv+eci+edgOaIke+8jOivtOimgemAgeaIkeS4queFjuib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utemcuOS4u+a3seWknOmjn+WgguS5i+S4gOeil+aaluaalueah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ZmuS4iuWknOWuteeugOWNleWQg+mdouadoe+8jOS4jeWQg+mls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doeOAgjwvcD48cD48ZW0+Ny48L2VtPuS4gOeil+eyiemdou+8jOS4gOein+ayu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S4gOWkqeOAgjwvcD48cD48ZW0+OC48L2VtPua3seWknOmjn+WggueahOS4gOei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uqeS9oOWtpOWNleeahOWGheW/g+WcqOaVtOS4quWknOaZmuS4jeS8muWvguWv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Un+iLpeWmguWIneinge+8jOS4jeWmguWOu+WQg+eil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uPC9lbT7kuI3lkIPppbHmgI7kuYjmnInlipvmsJTliqDnj63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7TmsqHmnInku4DkuYjliqDnj63vvIzmmK/kuIDnopfng63msaTpnaLop6PlhrP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5oCA5b+15LiN5aaC6KeBJmxkcXVvO+mdo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ms6HpnaLovazlnIjlnIjjgII8L3A+PHA+PGVtPjEyLjwvZW0+5LiA56KX5py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77yM6YKj5piv5ZeS5ZeS6Z2i44CCPC9wPjxwPjxlbT4xMy48L2VtPuWknOWuteaYr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Btemtgu+8jOS9huaIkeeahOWknOWuteWwseaYr+Wug++8jOS4gOeil+md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lJ/mtLvkuI3mraLmnInmn7TnsbPmsrnnm5DphbHphovojLb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nmoTkuIDnopfpnaLjgII8L3A+PHA+PGVtPjE1LjwvZW0+5LiA56KX5rOh6aaN6a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mL5pCT6Z2i44CCPC9wPjxwPjxlbT4xNi48L2VtPua3seWknO+8jOaYr+Wxn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mdoueahOW5uOemj+OAgjwvcD48cD48ZW0+MTcuPC9lbT7lnKjlr4LpnZnnmoTmt7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nopflhoXlrrnkuLDlr4znmoTpnaLvvIzmhJ/op4nlv4Pph4zmmpbmmpbnmo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kuYjlraTni6zlr4Llr57jgII8L3A+PHA+PGVtPjE4LjwvZW0+5Lq655Sf5aaC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6Ieq5ZCD44CCPC9wPjxwPjxlbT4xOS48L2VtPuWcqOW3peWOguWtpuW3pe+8j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g+WknOWute+8jOS4gOeil+mdouadoeS5n+S8muiuqeaIkeS7rOaso+WWnOiLpeeL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nIvotbfmnaXmvILkuq7nmoTpnaLmnaHvvIzkvYbljbT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pb3lkIPvvJvogIznnIvotbfmnaXlubPluLjnmoTpnaLmnaHvvIzkuZ/lj6/og73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lkbPjgII8L3A+PHA+PGVtPjIxLjwvZW0+5LiA56KX5bCx5aSn6JGx77yM6YKj5piv5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6Z2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0dW1hZDF6Lmh0bWwiPmh0dHBzOi8vZHVhbmp1emlrdS5jb20vZHVhbmp1emkveXlxdHVt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2DD33B304A9A744B0806F76B28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