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DBD214FE5655FDB65897C6B515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DBD214FE5655FDB65897C6B515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Zy45rCU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ouiwouS9oOaKoui1sOS6h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eIseeahOeUt+S6uu+8jOWwj+Wbm++8jOiwouiwouS9oOabv+aIkeaKpeS7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WPr+S7peeIsemUmeS4ieS6lOS4quS6uua4o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IseS4gOS4quS6uua4o+S4ieS6lOasoe+8jOi1sOmUmei3r+WPr+iDveaYr+i/k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huaAu+W+gOS4gOS4quWdkemHjOi3s+WwseaYr+a0u+iv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+aIkea7mu+8jOa7muS6huOAguWPq+aIkeWbnuadpe+8jOWvueS4jei1t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S6huOAgjwvcD48cD48ZW0+NC48L2VtPueOsOWunuaJh+S6huS9oOWlveWHoOW3tO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e7p+e7reiHquaIkeasuumql+OAgjwvcD48cD48ZW0+NS48L2VtP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S6uueahuefpe+8jOaIkeeahOeLvOeLiOaXoOWkhOmBgeW9o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uieaFsOiHquW3seW5s+WHoeWPr+i0te+8jOS4jeWmguaLvOWwveWFqOWK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8guS6ruOAgjwvcD48cD48ZW0+Ny48L2VtPuS4jeaYr+aDs+aKiuiHquW3seW9k+Wl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+8jOWPquaYr+ayoeacieS6uuWuoOedgOiHquW3seeahOaAp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puedgOaXtumXtOihjOi1sO+8jOWTquadpeeahOWIu+mqqOmT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quWvueS9oOWPkeiEvuawlO+8jOWboOS4uuaIkea9nOaEj+ivhu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emu+W8gOaIkeOAgjwvcD48cD48ZW0+MTAuPC9lbT7nu5nkvaDohLjmmK/lrq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5nkvaDohLjmmK/pgZPnkIbjgII8L3A+PHA+PGVtPjEx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N5riF6Ieq5bex55qE6Zeu6aKY77yM6L+Y6ZW/552A5LiA5byg54ix6K+05pWZ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tumXtOaVmeS8muS6huaIkeS7rO+8jOS4h+S6i+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S4jeihqOaDheOAgjwvcD48cD48ZW0+MTMuPC9lbT7kuI3lpqjlhYjlgZrlh7rngr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nhLblkI7lho3ljrvlvLrosIPkvaDnmoTmhJ/lj5fvvIzlkKbliJnvvIznlJ/lk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lKfllKfmrarmrarvvIzmgI7kuYjnnIvpg73lg4/mmK/nn6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+55pyq5p2l55qE55yf5q2j5oW35oWo77yM5piv5oqK5LiA5YiH6YO9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xNS48L2VtPuS9oOS4jeePjeaDnO+8jOaIkeWwse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IkeW+iOWWnOasouS9oOOAgjwvcD48cD48ZW0+MTYuPC9lbT7lhqz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nu5nmiJHnu4flm7Tlt77vvIzoh6rmiJHkubDkuIDmna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S7552A5piv5Li65LqG6Ieq5bex77yM5LiN5piv5Li65LqG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S9oOaYr+S4gOWMuemHjumprO+8jOaIkeaKk+S4j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8sOe7s++8jOaIkeWwseS8mueDp+S6huaVtOS4quiNieWO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g63mg4XmnInpmZDvvIzkvaDmiormj6Hlpb3ml7bpl7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LmF5LqG77yM5oSf6KeJ6Ieq5bex6YO95pyJ5LqG5LuZ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e7meeahOeWvO+8jOaIkeS8muiusOW+l++8jOaIkee7me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5n+iusOW+l+OAgjwvcD48cD48ZW0+MjIuPC9lbT7kvaDluIXvvIzkvaDmi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moLflnKjmiJHnmoTpu5HlkI3ljZXph4zmkYfmkY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KeB5LiN5Yiw5L2g77yM5oiR55qE5b+D5Lmf5LiN5Lya55a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S6uuaSnuWNl+WimemAieaLqeeahOaYr+WbnuWktO+8jOaIkeaSnuWNl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eahOaYr+aKiuWimeaOqOWIsOOAgjwvcD48cD48ZW0+MjUuPC9lbT7lpKr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Z/lpKrnnKnnm67vvIzmnJvkuIDnnLzvvIzpg73mmK/liLvpqqjpk6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5qE6Ieq55Sx77yM6YO957uZ5L2g5LqG77yM5LuK5ZCO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Yir6L+H6Zeu44CCPC9wPjxwPjxlbT4yNy48L2VtPuS9oOS4uuaIkeaJq+Wx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WOu+aJq+WkqeS4i++8gTwvcD48cD48ZW0+MjguPC9lbT7ml6LnhL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TmiJHlkajlhajvvIzpgqPlsLHphbfliLDmsqHmnInova/ogo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K+66L+Z5Lic6KW/77yM5aSq5LiN5YC86ZKx44CC5LiK5LiL54mZ5LiA56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77yM5rKh5oiQ5pys77yM5ZCs5ZCs572i5LqG77yM5YWl6ICz6L+H77yM5Yir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+rueskemdouWvueiHquW3seeahOWwhuadpeOAg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lueVjOW+iOe+juWlveOAgjwvcD48cD48ZW0+MzEuPC9lbT7kurrnlJ/ov5nkuY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63ku4DkuYjlp5TlsYjoh6rlt7Hnu5nkvaDohL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5bm456aP5b6I566A5Y2V77yM5pyJ5Lq654ix77yM5pyJ5LqL5YGa77yM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zMy48L2VtPuS4jeimgei/t+WkseWcqOWIq+S6uueahOivhOS7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W/g+WAvuWQrOiHquW3seWGheW/g+eahOWjsOmfs++8jOWBmuiHquW3s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lh63ku4DkuYjlr7nkvaDmu6Xmg4XmiJDngb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orqnmiJHml6DovpzkvKTlv4PjgII8L3A+PHA+PGVtPjM1LjwvZW0+55yf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CV77yM5Y+v5oCV55qE5piv5YGH5aW9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En+aDheWPq+aXoOe8mO+8jOacieS4gOenjeaUvuW8g+WPq+aIk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nmoTlv4PkuI3mmK8yNOWwj+aXtuiQpeS4mueah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aj+aXtueahOasoui/juWFieS4tOOAgjwvcD48cD48ZW0+MzguPC9lbT7ph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pnIDopoHojqvlkI3lhbblppnnmoTlhrfmt6HvvIzlkozov4fmnJ/kuI3lg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mtLvnmoToh6rnp4HkuIDngrnvvIzlpKfluqbnlZnnu5nlnKPmr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ir5Lul5Li65o6M5aOw5bCx5piv6byT5Yqx77yM6JqK5a2Q5Lmf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F6YGH77yBPC9wPjxwPjxlbT40MC48L2VtPuaIkeimgeaYr+ayoeeCueiHquaIk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rOS6i++8jOi/mOecn+a0u+S4jeWIsOeOsOWcq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nlq/lrZDvvIzmm7TkuI3mmK/npZ7nu4/nl4XvvIzmiJHlj6rmmK/mg4Xnu6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iKvoh7TogIzlt7LjgII8L3A+PHA+PGVtPjQyLjwvZW0+5LiL6Zuo5LqG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ye77yM5Zug5Li65rKh5Lq65Lya5Zyo5LmO44CC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WcuuaIj++8jOi3n+eLl+eUn+awlOayoe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rrlrrbmi43nhafog73lgZrlpLTlg4/vvIzkvaDmi43nhafog73lgZrooa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I8L3A+PHA+PGVtPjQ1LjwvZW0+5Lq677yM5Zyo5pyA5L2O5rKJ55qE5pe25YCZ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raI5aSx5LiA6Zi15a2Q77yM562J552A5pq06Zuo5YGc5q2H77yM562J552A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44CCPC9wPjxwPjxlbT40Ni48L2VtPuaOqOWKqOS9oOeahOS6i+S4mu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S6i+S4muadpeaOqOWKqOS9oOOAgjwvcD48cD48ZW0+NDcuPC9lbT7miJHmmK/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iJHnu53kuI3mib/orqTmiJHovpPkuobjgII8L3A+PHA+PGVtPjQ4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B5LiN6IO957uZ5L2g5bm456aP5piv5oiR55qE6ZSZ77yM5L2G6LCB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Y6756CN5LqG5LuW77yBPC9wPjxwPjxlbT40OS48L2VtPumVv+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9oOS7rOeahOS8mOWKv++8jOa0u+W+l+a8guS6ruaYr+aIkeeahOacr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LHotKXlj4jmnInku4DkuYjlhbPns7vvvIzlj6rkuI3ov4f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o3mnaXnvaLkuobjgII8L3A+PHA+PGVtPjUxLjwvZW0+5oiR5LiN5piv5L2g55qE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77yM5LiN5b+F5pe25pe25ZCR5L2g5b6u56yR44CCPC9wPjxwPjxlbT41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5oOaDr+absue7iOS6uuaVo++8jOS4jeWGjeS4uuiwgeeLrOaCsu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qoTlgrLnmoTmtLvnnYDvvIzljbPkvb/pnaLlr7nlpKrpmLPkuZ/kuI3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U0LjwvZW0+5pyL5Y+L77yM6K+35LiN6KaB5Yi65Lyk5oiR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77yM5ZCm5YiZ5L2g5Lya5ZOt55qE5rKh6IqC5aWP44CCPC9wPjxwPjxlbT41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i9r+eahOS6uuaYr+W+iOmavuW/q+S5kOeahO+8jOaLkue7neWIq+S6uuWwseWD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mUmeS6huS6i++8jOW/g+i9r+aYr+S4gOenjeS4jeWFrOW5s+eahOWWhOiJr++8j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Iq+S6uu+8jOWnlOWxiOS6huiHquW3se+8jOWNtOiiq+WIq+S6uuW9k+aIkOS6huWC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YuPC9lbT7miJHmmK/kvaDkuIDpopfns5blsLHog73mlLbku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kuZ/mmK/kvaDljYHluqfph5HlsbHpg73mjaLkuI3lm57nmoTlp5Hlq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ir6K+05oiR6auY5YKy77yM5oiR5Y+q5piv5ouS57ud5LiO56a9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k6YGT44CCPC9wPjxwPjxlbT41OC48L2VtPuS4juWFtuW6uOS6uuiHquaJs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3oeeCueWlveOAgjwvcD48cD48ZW0+NTkuPC9lbT7kuI3mmK/miJHlsI/msJ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nlKjnmoTpg73mmK/niLjlpojnmoTooYDmsZfpkrHvvIzmiJHmnInku4DkuY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KfmlrnjgII8L3A+PHA+PGVtPjYwLjwvZW0+56yR57uZ5L2g6K6o5Y6M55qE5Lq6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Zqj5byg5bCx5aSa5Zqj5byg44CCPC9wPjxwPjxlbT42MS48L2VtPu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9oOW8uueci+S4jei1t+S9oOS5n+ato+W4uOOAgjwvcD48cD48ZW0+N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sI/vvIzliKvor7TniLHpgqPkuYjlpI3mnYLvvIzlsLHor7TllpzkuI3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Lya57uZ5L2g55WZ6Z2i5a2Q77yM5Lmf5biM5pyb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44CCPC9wPjxwPjxlbT42NC48L2VtPuS9oOazvOe7meaIkeeahOWGt+awt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Dp+W8gOS6huazvOWbnue7meS9oOOAgjwvcD48cD48ZW0+NjUuPC9lbT7liY3ov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HlkJHliY3ov5vjgILlpZTlkJHoh6rlt7HnmoTnm67moIf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2g6aqE5YKy55qE6LWE5pys77yM5oiR5pyJ5oiR5peg6KeG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jeaxguaDheaEj+e7tee7te+8jOS9huaxg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NjguPC9lbT7lvoDlkI7kvZnnlJ/vvIzmiJHkuI3lpYnpm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uO5rKh5pyJ5ZG95a6a55qE5LiN5bm477yM5Y+q5pyJ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5qE5omn552A44CCPC9wPjxwPjxlbT43MC48L2VtPuWNg+S4h+WIq+etie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S9oOS8pOeahOWNg+eWrueZvuWtlO+8jOS9oOaJjeaYjueZveiHquW3seacieWkmu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zEuPC9lbT7miJHkuIDkuKrkurrlj6/ku6XmirXmjKHljYPlhp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ljbTmqKrmiavkuI3kuobkvaDku6zov5nkupvni5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6yR5oiR5aSq55av55mr77yM5oiR56yR5LiW5Lq655yL5LiN56m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1sOWlveiHquW3seeahOi3r++8jOi/iOWlveiHquW3seeahOatpe+8jOWw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+8jOiDjOWQjuivtOS4iemBk+Wbm+eahOW6n+eJq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YvmiYDku6XorqjljoznibnmnYPvvIzmmK/lm6DkuLrnibnmnYPkuI3lnKjkva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c1LjwvZW0+5oiR5LuO5bCP5bCx5piv5LyY77yM5L2g6K6p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O6Imv44CCPC9wPjxwPjxlbT43Ni48L2VtPuaIkeeahOS8mOeCueaYr++8muaIk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iDveaUueOAguaIkeeahOe8uueCueaYr++8muaIkeS7juadpemDveS4jeinieW+l+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NzcuPC9lbT7nnIvmuIXlr7nkvaDlpb3nmoTvvIzorrDlvpf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qznmoTjgII8L3A+PHA+PGVtPjc4LjwvZW0+5YW25a6e5oiR5rKh5Y+Y44CB5Y+q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2g5LiA6LW35a+55oiR55qE5pa55byP44CB5Y675a+55b6F5L2g6ICM5be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ZmuaDheWBh+aEj+eahOS6uuWIq+i3n+aIkeivt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7muWwseaYr+acgOWlveeahOmBk+atieOAgjwvcD48cD48ZW0+ODAuPC9lbT7lq4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pn7PlpKfmmK/kuYjlrp3otJ3vvIzkvaDkuI3nn6XpgZPlr7nni5flsLHmmK/nlKj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fvvJ88L3A+PHA+PGVtPjgxLjwvZW0+5oiR6IO9546p5b6X6LW377yM5Lmf6IO95pS2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iR5Y+v5Lul5LiT5LiA5Yiw6K6p5L2g5oOK6K6277yM5Lmf5Y+v5Lul6Iqx5b+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6z5oCV77yM5oiR5Zad6L+H5pyA54OI55qE6YWS77yM5Lmf5pS+5byD6L+H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Y+v5Lul5YOP5Liq55av5a2Q5LiA5qC355qE546p77yM5Lmf5Y+v5Lu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35Lus5LiA5qC35bel5L2c77yM5pu05Y+v5Lul5Zyo5a626YeM5YGa6LSk5aSr6Im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yoeacieiEvuawlOW3rueahOaBi+S6uu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ThOeahOWPpuS4gOWNiuOAguS9oOaciei1hOagvOivtOWvueS4jei1t++8jOaIk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S4jeWOn+iwh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DJkMWVicWNmZ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ZDFlYnFjZ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DBD214FE5655FDB65897C6B515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