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639757801DAE04BB3AAEBAD40B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639757801DAE04BB3AAEBAD40B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a6J5YWo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tOaKpOe9kee7nOWuieWFqO+8jOS/neaKpOS4q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geOAgjwvcD48cD48ZW0+Mi48L2VtPuS4iue9keS4jeS4iueYvu+8jOWBpeW6t+WPi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y48L2VtPuS4jeaYp+W3seW/g++8jOS4jeWwveS6uuaDhe+8jO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Km++8jOaWh+aYjuS4iue9keOAgjwvcD48cD48ZW0+NC48L2VtPumZpOe9kee7nOmZ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suWLpOWtpuS4iui/m++8jOagkeaWh+aYjuaWsOmjj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aYjuS4iue9keW8lemihuaXtuWwmu+8jOW8uuWMluWuieWFqOaIkOWwse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9kee7nOi6q+S7veWPr+S/oe+8jOe9kee7nOWuieWFqOWP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7mee9kee7nOWuieaJh+mXqO+8jOiuqeaWh+aYjuaci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C48L2VtPuS4sOWvjOeahOe9kee7nOiuqeS6uuW/g+WFheWun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W/g+eBteS9v+e9kee7nOaWh+aYjuOAgjwvcD48cD48ZW0+OS48L2VtPuWQjO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WuieWFqOS/neaKpOS8nu+8jOWFseetkeS/oeaBr+makOaCo+mYsueBq+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vZHnu5zlronlhajlp4vkuo7lv4PvvIzlronlhajnvZHnu5zot7X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xLjwvZW0+5L+u572R5b6377yM5Yuk572R5oCd77yM5piO572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72R6KGM44CCPC9wPjxwPjxlbT4xMi48L2VtPuWuieWFqOS4iue9ke+8j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aWh+aYjuS4iue9ke+8jOaUvumjnuaipuaDs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v6Hmga/lv6vovabvvIzor7fns7vlpb3lronlhajluK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L+e552A5L2g5oiR5LuW77yM6Ziy6aqX6Ziy55uX5Lik5omL5oq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9kee7nOaYr+aKiuWPjOWIg+WJke+8jOWuieWFqOS9v+eUqOaYr+WFs+m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u7TmiqTnvZHnu5zlronlhajvvIzop4TojIPnvZHnu5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E3LjwvZW0+572R57uc6L+e552A5L2g5oiR5LuW77yM5a6J5YW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6Z2g5aSn5a6244CCPC9wPjxwPjxlbT4xOC48L2VtPuWKoOW8uuaVsOaNruWuieWFq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YsuiMg+e9kee7nOasuuiviOmql+WxgOOAgjwvcD48cD48ZW0+MTkuPC9lbT7pmpD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gZrlvpflpb3vvIznvZHnu5zkvb/nlKjmsqHng6bmgb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Ke5by66Ziy6IyD5oSP6K+G77yM5Lil5a6I5Liq5Lq65L+h5oG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PkOmrmOS4quS6uuS/oeaBr+S/neaKpOaEj+ivhu+8jOS/neaKpOS4quS6u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g+ebiuOAgjwvcD48cD48ZW0+MjIuPC9lbT7nvZHnu5zkvr/mjbfkurrkurrkuqvvvIz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ronlhajlhbHnu7TmiqTjgII8L3A+PHA+PGVtPjIzLjwvZW0+5Liq5Lq66LWE5paZ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6J5YWo5LiK572R5peg54Om5oG844CCPC9wPjxwPjxlbT4yNC48L2VtPuWKoO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/oeaBr+WuieWFqOS/neaKpO+8jOWBmuWlveiHquW3seeahOWuieWFqOWNq+Wj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j5DlgKHor5rlrp7lrojkv6HvvIzkv4Pov5vnvZHnu5z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Oo5oSP572R57uc5a6J5YWo77yM5L+d5oqk5Liq5Lq6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44CCPC9wPjxwPjxlbT4yNy48L2VtPuaOjOaPoee9kee7nOWuieWFqOefpeivhu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uieWFqOS/oeaBr+OAgjwvcD48cD48ZW0+MjguPC9lbT7lsL3nvZHlronkuYv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nvZHnu5zkuYvkvr/jgII8L3A+PHA+PGVtPjI5LjwvZW0+5aKe5by6572R57u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77yM5o+Q6auY6K+G6aqX6Ziy6aqX6IO95Yqb44CCPC9wPjxwPjxlbT4zMC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eUn+S6juaMh+Wwlu+8jOWuieWFqOeJouiusOW/g+mXt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ZHnu5znmoTlronlhajvvIzlhbPns7vkvaDmiJHku5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72R57uc6ZmL5Lmg77yM6K6y5Yuk5a2m5LiK6L+b77yM5qCR5paH5piO5paw6aOO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6ZOB6Lev44CCPC9wPjxwPjxlbT4zMy48L2VtPuiBmue9kee7nOaWh+aYjuS5i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Wh+aYjue9kee7nOS5i+ihjOOAgjwvcD48cD48ZW0+MzQuPC9lbT7lgaXlhaj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v53pmpzkvZPns7vvvIzlop7lvLrkv6Hmga/lronlhajkv53pmpz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5b+Y5Yid5b+D77yM572R5Li65rCR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gkeeri+e9keWuieaEj+ivhu+8jOiOq+W/teaXoOWQjeS5i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hbHlu7rnvZHnu5zlronlhajvvIzlhbHkuqvnvZHnu5zmlof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72R57uc5o+Q6auY55+l6K+G55qE6YCf5bqm77yM5paH5piO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LSo6Ye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dTR4cmx2bjF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eHJsdm4x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639757801DAE04BB3AAEBAD40B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